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ЛОВСКАЯ ОБЛАСТЬ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rPr>
          <w:spacing w:val="60"/>
          <w:sz w:val="36"/>
          <w:szCs w:val="28"/>
        </w:rPr>
      </w:pPr>
      <w:r>
        <w:rPr>
          <w:spacing w:val="6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января 2014 г.</w:t>
        <w:tab/>
        <w:tab/>
        <w:tab/>
        <w:tab/>
        <w:tab/>
        <w:tab/>
        <w:tab/>
        <w:tab/>
        <w:t xml:space="preserve">                       № 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города от 8 ноября 2013г. №86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ультура и искусство города Ливны </w:t>
      </w:r>
    </w:p>
    <w:p>
      <w:pPr>
        <w:pStyle w:val="Normal"/>
        <w:rPr/>
      </w:pPr>
      <w:r>
        <w:rPr>
          <w:szCs w:val="28"/>
        </w:rPr>
        <w:t>Орловской области на 2011-2016гг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179 Бюджетного Кодекса РФ, в целях приведения муниципальных программ города Ливны в соответствие с решением Ливенского городского Совета народных депутатов от 5 декабря 2013 года №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города от 8 ноября 2013 года №86 «Об утверждении муниципальной программы «Культура и искусство города Ливны Орловской области» на 2014-2016гг.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Л.И. Фаус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>Приложение к постановлению администрации города Ливны</w:t>
      </w:r>
    </w:p>
    <w:p>
      <w:pPr>
        <w:pStyle w:val="Normal"/>
        <w:ind w:left="4956" w:firstLine="708"/>
        <w:jc w:val="center"/>
        <w:rPr/>
      </w:pPr>
      <w:r>
        <w:rPr/>
        <w:t>от 24.01.2014г. №5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«Приложение к постановлению </w:t>
      </w:r>
    </w:p>
    <w:p>
      <w:pPr>
        <w:pStyle w:val="Normal"/>
        <w:ind w:left="4956" w:firstLine="708"/>
        <w:jc w:val="center"/>
        <w:rPr/>
      </w:pPr>
      <w:r>
        <w:rPr/>
        <w:t>администрации города Ливны</w:t>
      </w:r>
    </w:p>
    <w:p>
      <w:pPr>
        <w:pStyle w:val="Normal"/>
        <w:ind w:left="4944" w:firstLine="720"/>
        <w:jc w:val="center"/>
        <w:rPr/>
      </w:pPr>
      <w:r>
        <w:rPr/>
        <w:t>от 8 ноября 2013 г. № 86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ПАСПОРТ </w:t>
      </w:r>
      <w:r>
        <w:rPr>
          <w:b/>
        </w:rPr>
        <w:t>МУНИЦИПАЛЬНОЙ ПРОГРАММЫ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и искусство города Ливны Орловской области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6 г.г.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муниципальная программа "Культура и искусство горо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Ливны Орловской области      на 2014 - 2016 годы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Программа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-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рограммы - развитие отрасли культуры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городе Ливны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Программы являются: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хранение и развитие системы дополнитель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поддержка творчески одаренных детей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города Ливны       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адресная поддержка народного промысл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приведение учреждений культуры и искусства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беспечение единого культурно-информацио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транства и повышение доступности культурных бла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населения города Ливн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сохранности историко-культу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 города Ливны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поддержка информационно-издательской деятельности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узея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полнение, обеспечение сохранности библиотеч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ов;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обеспечение условий для полноцен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держательного отдыха горожан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- развитие творческих способностей детей, подростков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молодёжи</w:t>
      </w:r>
    </w:p>
    <w:p>
      <w:pPr>
        <w:pStyle w:val="ConsPlusCell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раеведческая и научно-просветительская работа</w:t>
      </w:r>
    </w:p>
    <w:p>
      <w:pPr>
        <w:pStyle w:val="ConsPlusCell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еятельность по популяризации чт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Подпрограмма «Развитие дополнительного образования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сфере культуры и искусства города Ливны»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учреждений культурно-досуг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города Ливны»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музейной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городе Ливны»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библиотеч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города Ливны»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парковой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в городе Ливны»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Проведение культурно-масс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мероприятий»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- муниципальные учрежд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де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ниципальные учреждения культуры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программных мероприятий осуществля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 и средств от приносящей доход деятель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средством целевого финанс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ных мероприятий программы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108525,0 тысяч рублей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35935,0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35970,0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36970,0 тысяч рублей;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дополнительного образования в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культуры и искусства города Ливны»: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7035,0 тысяч рублей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17035,0 тысяч рубле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18035,0 тысяч рублей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учреждений культурно-досугового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ипа города Ливны»: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1857,3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11857,3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- 11857,3 тысяч рублей;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музейной деятельности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ороде Ливны»: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3 007,7 тысяч рублей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3 007,7 тысяч рубле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- 3 007,7 тысяч рублей 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библиотечной системы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рода Ливны»: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2635,0 тысяч рубле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2635,0 тысяч рублей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- 2635,0 тысяч рублей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парковой деятельности в городе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вны»: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8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8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6 год - 8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ысяч рублей                         </w:t>
      </w:r>
    </w:p>
    <w:p>
      <w:pPr>
        <w:pStyle w:val="ConsPlusCel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Подпрограмма «Проведение культурно-массовых </w:t>
      </w:r>
    </w:p>
    <w:p>
      <w:pPr>
        <w:pStyle w:val="ConsPlusCel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мероприятий»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4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4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6 год – 4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ысяч рублей                        </w:t>
      </w:r>
    </w:p>
    <w:p>
      <w:pPr>
        <w:pStyle w:val="ConsPlusCel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доля детского населения, обучающегося в учреждениях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дополнительного образования де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учащихся учреждений дополнительного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вующих в международных и всероссийских конкурс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ыставках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работников, имеющих высшую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ую квалификационные категории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кадров с высшим профессиональ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от общего числа педагогов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в общей численност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х высшее образование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новляемость библиотечного фонда (числ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й/к общему фонду документов)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библиотек, имеющих доступ в Интернет (от об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библиотек)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культурно-досугов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сравнению с предыдущим годом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луб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й по сравнению с предыдущим годом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концертов по сравнению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им годом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выставо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а участников публичных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по сравнению с предыдущим годом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полнение музейного фонда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тителей городского парк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отдыха по сравнению с предыдущим годом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доли детского населения, обучающегося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 учреждениях дополнительного образования, до 16,7%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│от общего числа детского населения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- увеличение доли учащихся учреждений дополни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образования, участвующих в областных, всероссий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 и выставках (от общего числа учащихся), д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%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обновляемости фонда библиотек (числ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й/к общему фонду документов) до 1,1% в год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ность библиотек доступом в Интерне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%;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щений культурно-досуг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сравнению с предыдущим годом на 0,1%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лубных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й по сравнению с предыдущим годом на 0,1%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доли представленных музейных предметов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1% в год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выставок  на 1 ед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тителей городского парк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отдыха по сравнению с предыдущим годом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%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дел по культуре и искусству администрации города Ливны призван обеспечивать на территории города конституционные права граждан в сфере культуры и искусства, в частности, доступ к культурным ценностям, свободу творчества, возможность участия горожан в культурной жизни города. Основной его функцией является осуществление муниципальной политики в сфере культуры, искусства, историко-культурного наследия. А также в удовлетворении социальных и духовных потребностей жителей города.</w:t>
      </w:r>
    </w:p>
    <w:p>
      <w:pPr>
        <w:pStyle w:val="Normal"/>
        <w:ind w:firstLine="708"/>
        <w:jc w:val="both"/>
        <w:rPr/>
      </w:pPr>
      <w:r>
        <w:rPr/>
        <w:t>В городе действуют:</w:t>
      </w:r>
    </w:p>
    <w:p>
      <w:pPr>
        <w:pStyle w:val="Normal"/>
        <w:ind w:firstLine="708"/>
        <w:jc w:val="both"/>
        <w:rPr/>
      </w:pPr>
      <w:r>
        <w:rPr/>
        <w:t>- учреждения дополнительного образования детей: детская школа искусств, детская музыкальная школа, детская художественная школа;</w:t>
      </w:r>
    </w:p>
    <w:p>
      <w:pPr>
        <w:pStyle w:val="Normal"/>
        <w:ind w:firstLine="708"/>
        <w:jc w:val="both"/>
        <w:rPr/>
      </w:pPr>
      <w:r>
        <w:rPr/>
        <w:t>- Ливенский краеведческий музей;</w:t>
      </w:r>
    </w:p>
    <w:p>
      <w:pPr>
        <w:pStyle w:val="Normal"/>
        <w:ind w:firstLine="708"/>
        <w:jc w:val="both"/>
        <w:rPr/>
      </w:pPr>
      <w:r>
        <w:rPr/>
        <w:t>- Ливенская центральная библиотечная система, включающая в себя 2 детские библиотеки и 2 библиотеки для взрослых;</w:t>
      </w:r>
    </w:p>
    <w:p>
      <w:pPr>
        <w:pStyle w:val="Normal"/>
        <w:ind w:firstLine="708"/>
        <w:jc w:val="both"/>
        <w:rPr/>
      </w:pPr>
      <w:r>
        <w:rPr/>
        <w:t xml:space="preserve">- учреждение культурно-досуговой деятельности Центр молодежи «Лидер»; </w:t>
      </w:r>
    </w:p>
    <w:p>
      <w:pPr>
        <w:pStyle w:val="Normal"/>
        <w:ind w:firstLine="708"/>
        <w:jc w:val="both"/>
        <w:rPr/>
      </w:pPr>
      <w:r>
        <w:rPr/>
        <w:t>- городской парк культуры и отдыха.</w:t>
      </w:r>
    </w:p>
    <w:p>
      <w:pPr>
        <w:pStyle w:val="TextBodyIndent"/>
        <w:rPr/>
      </w:pPr>
      <w:r>
        <w:rPr>
          <w:szCs w:val="28"/>
        </w:rPr>
        <w:t>Городской бюджет обеспечивает заработную плату работников учреждений культуры, содержание зданий, их соответствие требованиям пожарной безопасности, хозяйственные расходы. К, сожалению, недостаточное количество средств закладывается бюджетом на ремонтные работы. В настоящее время капитальный ремонт учреждений культуры – одна из первоочередных проблем.</w:t>
      </w:r>
    </w:p>
    <w:p>
      <w:pPr>
        <w:pStyle w:val="TextBodyIndent"/>
        <w:rPr>
          <w:szCs w:val="28"/>
        </w:rPr>
      </w:pPr>
      <w:r>
        <w:rPr/>
        <w:t xml:space="preserve">Учреждения культуры, расположенные на территории города, в полной мере удовлетворяют потребности жителей города, выполняя образовательную функцию, функцию эстетического развития и обеспечивая культурный досуг горожан. В настоящее время в учреждениях города остро не стоит проблема кадров. Медленно, но планомерно происходит омолаживание коллективов. </w:t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  <w:t>Учреждения культуры предоставляют следующие услуги населению гор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80"/>
        <w:gridCol w:w="54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оставление дополнительного образовани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ДОД «Ливенская городская школа искусств», МБОУ ДОД «Ливенская детская музыкальная школа №2», МБОУ ДОД «Ливенская детская художественная школ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музейного обслужи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У «Ливенский краеведческий музе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КУ «Ливенская централизованная библиотечная систем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рганизация и проведение культурных мероприятий, организация досуга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У «Центр молодежи «Лиде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досуга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У г. Ливны «Городской парк культуры и отдых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ипы учреждений культуры в муниципальном образован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2407"/>
        <w:gridCol w:w="280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униципальных учреждений культуры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в том числе по типам учреждений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ы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работников культуры в муниципальном образовании:</w:t>
      </w:r>
    </w:p>
    <w:p>
      <w:pPr>
        <w:pStyle w:val="Normal"/>
        <w:ind w:firstLine="720"/>
        <w:jc w:val="both"/>
        <w:rPr/>
      </w:pPr>
      <w:r>
        <w:rPr/>
        <w:t>Всего:</w:t>
        <w:tab/>
        <w:tab/>
        <w:tab/>
        <w:tab/>
        <w:tab/>
        <w:tab/>
        <w:tab/>
        <w:tab/>
        <w:tab/>
        <w:t>202 человека</w:t>
      </w:r>
    </w:p>
    <w:p>
      <w:pPr>
        <w:pStyle w:val="Normal"/>
        <w:ind w:firstLine="720"/>
        <w:jc w:val="both"/>
        <w:rPr/>
      </w:pPr>
      <w:r>
        <w:rPr/>
        <w:t>Культурно-досуговых учреждений</w:t>
        <w:tab/>
        <w:tab/>
        <w:tab/>
        <w:tab/>
        <w:tab/>
        <w:t>119 человек</w:t>
      </w:r>
    </w:p>
    <w:p>
      <w:pPr>
        <w:pStyle w:val="Normal"/>
        <w:ind w:firstLine="720"/>
        <w:jc w:val="both"/>
        <w:rPr/>
      </w:pPr>
      <w:r>
        <w:rPr/>
        <w:t>Библиотек</w:t>
        <w:tab/>
        <w:tab/>
        <w:tab/>
        <w:tab/>
        <w:tab/>
        <w:tab/>
        <w:tab/>
        <w:tab/>
        <w:tab/>
        <w:t>14 человек</w:t>
      </w:r>
    </w:p>
    <w:p>
      <w:pPr>
        <w:pStyle w:val="Normal"/>
        <w:ind w:firstLine="720"/>
        <w:jc w:val="both"/>
        <w:rPr/>
      </w:pPr>
      <w:r>
        <w:rPr/>
        <w:t>Музеев</w:t>
        <w:tab/>
        <w:tab/>
        <w:tab/>
        <w:tab/>
        <w:tab/>
        <w:tab/>
        <w:tab/>
        <w:tab/>
        <w:tab/>
        <w:t>16 человек</w:t>
      </w:r>
    </w:p>
    <w:p>
      <w:pPr>
        <w:pStyle w:val="Normal"/>
        <w:ind w:firstLine="720"/>
        <w:jc w:val="both"/>
        <w:rPr/>
      </w:pPr>
      <w:r>
        <w:rPr/>
        <w:t>Детских музыкальных и художественных</w:t>
      </w:r>
    </w:p>
    <w:p>
      <w:pPr>
        <w:pStyle w:val="Normal"/>
        <w:ind w:firstLine="720"/>
        <w:jc w:val="both"/>
        <w:rPr/>
      </w:pPr>
      <w:r>
        <w:rPr/>
        <w:t>школ, школ искусств</w:t>
        <w:tab/>
        <w:tab/>
        <w:tab/>
        <w:tab/>
        <w:tab/>
        <w:tab/>
        <w:tab/>
        <w:t>101 человек</w:t>
      </w:r>
    </w:p>
    <w:p>
      <w:pPr>
        <w:pStyle w:val="Normal"/>
        <w:ind w:firstLine="720"/>
        <w:jc w:val="both"/>
        <w:rPr/>
      </w:pPr>
      <w:r>
        <w:rPr/>
        <w:t>Парка культуры и отдыха</w:t>
        <w:tab/>
        <w:tab/>
        <w:tab/>
        <w:tab/>
        <w:tab/>
        <w:tab/>
        <w:t>11 человек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Кадровый состав учреждений культуры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48"/>
        <w:gridCol w:w="1123"/>
        <w:gridCol w:w="1276"/>
        <w:gridCol w:w="1134"/>
        <w:gridCol w:w="1376"/>
        <w:gridCol w:w="1208"/>
        <w:gridCol w:w="10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ко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нное 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-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Как верно заметил академик Дмитрий Лихачев, «культура является основой духовного развития нации». Можно ещё добавить - и индикатором здоровья общества. И сегодняшняя ситуация в сфере культуры в нашей стране довольно сложная. Общество еще не может установить полное равновесие между духовными и материальными ценностями. На это еще потребуется время. Главное понять, что именно культура является основным и самым совершенным ресурсом объединения людей. И сегодня, когда в стране на протяжении уже многих лет успешно реализуются национальные проекты в сфере образования и здравоохранения, существует насущная потребность в разработке национального проекта в сфере культуры. Проект, который бы позволил направлять инвестиции в сферу культуры и развитие ее материально-технической базы, внедрять информационные технологии, активно поддерживать профессиональное искусство и народное творчество, развивать образование в культуре и искусстве. Также нужен и новый закон о культуре, который обеспечит надежную систему финансирования, широкие возможности для художественного творчества, достойную оплату труда работникам сферы. И еще один важный момент. Основным постулатом во всех преобразованиях должно стать осознание того, что и сфера культуры, и социальная сфера в целом производит нематериальные ценности, поэтому она, конечно, затратна. Но эти вневременные ценности помогают людям жить, перестраивать себя, находить свое место в жизни. В настоящее время наблюдается тенденция коммертизации сферы культуры, которая в определенных случаях и оправдана. Однако, здесь должен быть дифференцированный подход относительно места, времени, специфики деятельности и возможностей. И вот в этой связи авторам экономических новаций не следует забывать, что учреждения культуры и искусства не просто оказывают услуги населению, а сохраняют, изучают и делают доступными для всех огромное наследие национальной и мировой культуры. Позволяют нашей стране оставаться великой державой. Поэтому наша основная задача – сохранить и развивать все то, что мы имеем на сегодня. Это наши памятники, книжный фонд библиотек, музейные ценности, наши местные промыслы, творческие коллективы, и, наконец, наши кадры. И вот на сохранение и развитие духовности в обществе направлена деятельность всех учреждений культуры нашего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задачей развития различных направлений отрасли культуры в городе Ливны является определение четкого плана мероприятий, ориентированного на последовательное реформирование отрасли в целом, что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азвития культуры и всестороннего участия граждан в культурной жизни, а также муниципальную поддержку профессионального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роли культуры в укреплении институтов гражданского общества, формировании социально активной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культурного наследия, обеспечение доступности художествен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хватывает все основные виды деятельности в сфере культуры и искусства: объекты культурного наследия, библиотеки, учреждения дополнительного образования в сфере культуры и искусства, культурно-досуговы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направления, проблемы и перспективы развития отрасли культуры города по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Сохранение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хранение объектов культурного наследия - одна из самых значимых задач для развития отрасли культуры города и представлена богатым историко-культурным наследием. Регулируется данное направлени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рловской области от 6 апреля 2004 года N 391-ОЗ "Об объектах культурного наследия (памятниках истории и культуры), расположенных на территории Орловской области".</w:t>
      </w:r>
    </w:p>
    <w:p>
      <w:pPr>
        <w:pStyle w:val="Normal"/>
        <w:ind w:firstLine="709"/>
        <w:jc w:val="both"/>
        <w:rPr/>
      </w:pPr>
      <w:r>
        <w:rPr/>
        <w:t xml:space="preserve">В нашем городе расположено 67 памятников истории и культуры, из них: 1 объект культурного наследия федерального значения (Свято-Сергиевский кафедральный храм), 55 объектов культурного наследия регионального значения. Сюда относятся памятники архитектуры и градостроительства: большей частью это жилые дома постройки </w:t>
      </w:r>
      <w:r>
        <w:rPr>
          <w:lang w:val="en-US"/>
        </w:rPr>
        <w:t>XIX</w:t>
      </w:r>
      <w:r>
        <w:rPr/>
        <w:t xml:space="preserve"> века, расположенные по улицам Ленина, Пушкина, Дзержинского, Свердлова, Др. Народов, капитана Филиппова. К объектам регионального значения также относятся памятники истории и монументального искусства: братские захоронения, расположенные на территории города, а также могилы воинов-интернационалистов, погибших при исполнении воинского долга в Афганской Республике. </w:t>
      </w:r>
    </w:p>
    <w:p>
      <w:pPr>
        <w:pStyle w:val="Normal"/>
        <w:ind w:firstLine="709"/>
        <w:jc w:val="both"/>
        <w:rPr/>
      </w:pPr>
      <w:r>
        <w:rPr/>
        <w:t xml:space="preserve">11 объектов культурного наследия имеют статус объектов культурного наследия местного значения. В первую очередь, историческую ценность для города представляет памятник археологии – Селище Пушкарское, расположенное на окраине города в конце ул. Любушкина и на левом берегу реки Ливенка близ устья реки Серболовка и имеющее культурный слой почвы, относящийся к раннему железному веку – это около 800 лет до новой эры. Также статус объектов культурного наследия имеют памятники истории и монументального искусства: мемориальный комплекс на Площади Победы, галерея ливенцев – героев Советского союза, памятник воинам-интернационалистам, памятные Знаки, барельефы, бюсты, малые формы монументального искус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но Положение "О сохранении, использовании и популяризации объектов культурного наследия (памятников истории и культуры), находящихся в муниципальной собственности города Орла, охране объектов культурного наследия (памятников истории и культуры) местного (муниципального) значения, расположенных на территории города Орла"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достаточно активно идёт развитие новой инфраструктуры города, в связи с чем уже неоднократно возникали, и ещё будут возникать вопросы, касающиеся зданий, входящих в региональный реестр и находящихся в неудобоваримом состоянии, на месте которых можно было бы возвести новое жильё либо объекты социальной сферы. В нашем городе есть объекты, которые фактически уже не представляют, да и раньше не представляли культурной ценности для нашего города (это частные дома по ул. Свердлова №№3, 5, 31, 36 и Дзержинского, 4, а также многоэтажный кирпичный дом по ул. Свердлова, 52). И их следует исключить из реестра для последующего сноса. На это требуются немалые средства, но при необходимости (в случае, если возникнут определённые планы по возведению на этом месте какого-либо объекта) решить вопрос по этим зданиям можно, так как есть вполне резонные основания для того, чтобы при проведении обязательной историко - культурной экспертизы получить заключение об утрате объектом культурной ценности именно этих зданий есть определённый процент возможного. </w:t>
      </w:r>
    </w:p>
    <w:p>
      <w:pPr>
        <w:pStyle w:val="Normal"/>
        <w:jc w:val="both"/>
        <w:rPr/>
      </w:pPr>
      <w:r>
        <w:rPr/>
        <w:tab/>
        <w:t>Сложнее складывается ситуация со зданиями, при обследовании которых экспертами ни в коем случае не будет дано заключение об утрате историко-культурной ценности. Например, серьёзные вопросы возникали в связи с домами, расположенными по адресам: Пушкина, 8а (известный дом Жеребцова) и ул. Ленина, 6, который вошёл в программу по переселению из ветхого жилья. Всё дело в том, что ветхость, аварийность, и даже полуразрушение не является основаниями для выдачи заключения об утрате культурной ценности. Закон обязывает сохранять</w:t>
      </w:r>
      <w:r>
        <w:rPr>
          <w:b/>
        </w:rPr>
        <w:t xml:space="preserve"> </w:t>
      </w:r>
      <w:r>
        <w:rPr/>
        <w:t>объекты архитектуры и проводить их реконстр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Из всего вышесказанного вывод напрашивается только один – это необходимость и обязанность сохранения исторических зданий. Ведь всегда есть возможность ремонта и реконструкции здания собственниками, которые возможны при согласовании проекта с органами, уполномоченными в сфере защиты и охраны исторических памятников. Другое дело, что всё стоит больших затрат. Однако, если взять центральную улицу города, его исторический центр, где почти каждое здание является объектом культурного наследия, в том числе и здание администрации города, то улица Ленина – бывшая Соборная - является лицом города, причём, достойным. Это выгодно отличает нас от других подобных городов. И нам трудно представить другой облик центральной части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самых серьезных причин ухудшения состояния памятников специалистами признается отсутствие эффективных пользователей памятников и особенно их бесхоз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планируются средства на поддержание объектов культурного наследия местного значения в надлежащем состоянии, а также средства на обеспечение полноценной деятельности системы КАМИС и Госкаталога в ливенском краеведческом музее. Также планируется приобретение специального музей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оддержка и развитие образовательных учреждений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художественного образования в городе складывалась на протяжении многих десятилетий и имеет три неразрывно связанных уровня профессионального художественного образования: школа - училище - вуз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учреждениях дополнительного образования города занято более 1000 детей и подростков в возрасте от 7 до 15 лет. Эти учреждения являются центрами эстетического воспитания, музыкального и художественного образования в городе. Поэтому здесь важное значение придается уровню профессионального мастерства педагогов, внедрению в работу прогрессивных методик обучения и воспитания, в обучении учитываются запросы учащихся и их родителей. </w:t>
      </w:r>
    </w:p>
    <w:p>
      <w:pPr>
        <w:pStyle w:val="TextBodyIndent"/>
        <w:rPr/>
      </w:pPr>
      <w:r>
        <w:rPr/>
        <w:t xml:space="preserve">Каждое из учреждений живет насыщенной творческой жизнью. На базе школ проводятся различные конкурсы, фестивали, выставки, в которых принимают участие дети школьного возраста и молодежь. Лучшие музыканты и художники представляют наш город на областных и региональных смотрах, конкурсах, фестивалях, где становятся лауреатами и дипломантами. На торжественной церемонии «Лица года», посвященной празднованию «Дня города Ливны», в номинации «Наша надежда» ежегодно представлены лучшие учащиеся школ. Ежемесячно в течение каждого учебного года проводятся выездные тематические лекции-концерты для учащихся общеобразовательных школ города и района, а также детских садов. Через совместные концертные выступления, классные конкурсы, оказание помощи в пошиве костюмов для школьных коллективов поддерживается тесная связь с родителями шко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преподавателей и учащихся системы художественного образования города в зональных, областных и межрегиональных конкурсах является хорошей базой для повышения квалификации кадров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й подход к повышению качества образования всех уровней невозможен без активной работы в организации образовательного процесса, который предполагает разработку и внедрение современных учебных программ (адаптированных, составительских, авторских) по всем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ое эстетическое развитие личности требует расширения предоставляемых услуг, что предполагает открытие новых специализаций и отделений в школах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аспектом формирования специалистов является участие их в системе конкурсных, фестивальных и творческих испытаний различных уровней и направленности, что требует постоянного вложения финансовых средств.</w:t>
      </w:r>
    </w:p>
    <w:p>
      <w:pPr>
        <w:pStyle w:val="Normal"/>
        <w:ind w:firstLine="720"/>
        <w:jc w:val="both"/>
        <w:rPr/>
      </w:pPr>
      <w:r>
        <w:rPr/>
        <w:t xml:space="preserve">Большой проблемой учреждений дополнительного образования является развитие материальной базы. В первую очередь, это потребность в новых музыкальных инструментах. Также реализация новых предпрофессиональных образовательных программ требует серьёзных технических ресурсов, расширения библиотечных фондов учреждений. И одна из основных проблем всех учреждений культуры – проведение ремонтных работ в соответствие с современными требова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Совершенствование системы информационно-библиотечного обслуживания.</w:t>
      </w:r>
    </w:p>
    <w:p>
      <w:pPr>
        <w:pStyle w:val="Normal"/>
        <w:ind w:firstLine="825"/>
        <w:jc w:val="both"/>
        <w:rPr/>
      </w:pPr>
      <w:r>
        <w:rPr/>
        <w:t xml:space="preserve">Не потеряла своей значимости для горожан городская библиотечная система, которая состоит из 4 муниципальных библиотек. Об этом говорит число читателей – более 5 000 человек. </w:t>
      </w:r>
      <w:r>
        <w:rPr>
          <w:bCs/>
        </w:rPr>
        <w:t>Книжный фонд</w:t>
      </w:r>
      <w:r>
        <w:rPr>
          <w:b/>
          <w:bCs/>
        </w:rPr>
        <w:t xml:space="preserve"> </w:t>
      </w:r>
      <w:r>
        <w:rPr/>
        <w:t>библиотек составляет около 100 000 экз. книг и электронных носителей.</w:t>
      </w:r>
    </w:p>
    <w:p>
      <w:pPr>
        <w:pStyle w:val="Normal"/>
        <w:ind w:firstLine="720"/>
        <w:jc w:val="both"/>
        <w:rPr/>
      </w:pPr>
      <w:r>
        <w:rPr/>
        <w:t xml:space="preserve">Не смотря на то, что в настоящее время наиболее востребованным средством получения информации является электронные средства информации, работники библиотек не сдают своих позиций, активно работая со своим читателем и привлекая новых, начиная с дошкольного возраста. Основные формы и методы работы библиотек - это книжные выставки, просмотры литературы, вечера, встречи с интересными людьми, устные журналы, информ-уроки, игры-размышления. На базах библиотек работают </w:t>
      </w:r>
      <w:r>
        <w:rPr>
          <w:bCs/>
        </w:rPr>
        <w:t>клубы по интересам</w:t>
      </w:r>
      <w:r>
        <w:rPr/>
        <w:t xml:space="preserve">. Из общего числа читателей две трети составляют дети и подростки в возрасте от 7 до 17 лет. </w:t>
      </w:r>
    </w:p>
    <w:p>
      <w:pPr>
        <w:pStyle w:val="Normal"/>
        <w:ind w:firstLine="709"/>
        <w:jc w:val="both"/>
        <w:rPr/>
      </w:pPr>
      <w:r>
        <w:rPr/>
        <w:t xml:space="preserve">Читатели библиотек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ероприятиях, проводимых работниками библиотек. В связи с динамичным развитием социально-политической и экономической жизни страны ежегодно увеличивается спрос на специальную литературу. Фонды библиотек располагают интересным набором подписных изданий, в число которых входят журналы познавательного характера, представляющие интерес как для детей, так и для взрослого населения. На комплектование библиотечного фонда ежегодно выделяются средства из федерального и городского бюджетов. </w:t>
      </w:r>
    </w:p>
    <w:p>
      <w:pPr>
        <w:pStyle w:val="Normal"/>
        <w:ind w:firstLine="709"/>
        <w:jc w:val="both"/>
        <w:rPr/>
      </w:pPr>
      <w:r>
        <w:rPr/>
        <w:t>С 2010 года в городской библиотеке №1 работает Общедоступный Центр правовой информации. С этого дня населению города предоставляется свободный доступ к правовой информации на основе использования современных информационных технологий: справочная правовая система «Консультант Плюс», электронные энциклопедии, электронные словари, правовая база администрации Орловской области. Также в центре осуществляется: информационный поиск в сети ИНТЕРНЕТ по интересующим темам, поиск законов и нормативно-правовых актов в правовых базах данных в режиме запрос-ответ, текстов и графических изображений, сканирование, информационная поддержка в помощь учебному процессу.</w:t>
      </w:r>
    </w:p>
    <w:p>
      <w:pPr>
        <w:pStyle w:val="Normal"/>
        <w:ind w:firstLine="709"/>
        <w:jc w:val="both"/>
        <w:rPr/>
      </w:pPr>
      <w:r>
        <w:rPr/>
        <w:t>В настоящее время в трёх библиотека существует потребность подключения к сети Интернет для расширения спектра предоставляемых читателям услуг. Также существует необходимость в обновлении специального оборудования, приобретении компьютерной техники и проведении ремонтных работ помощений.</w:t>
      </w:r>
    </w:p>
    <w:p>
      <w:pPr>
        <w:pStyle w:val="Normal"/>
        <w:ind w:firstLine="709"/>
        <w:jc w:val="both"/>
        <w:rPr/>
      </w:pPr>
      <w:r>
        <w:rPr/>
        <w:t>Мы понимаем, что достаточно большое количество горожан имеет возможность индивидуального доступа к сети интернет, но существует достаточно большая категория граждан, для которых эта возможность не доступна, поэтому мы и стремимся к тому, чтобы библиотечная система имела максимальные возможности удовлетворения потребности жителей города в любой информации и в различных видах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ультурно-просветительской деятельности для жителей города ежегодно проводится более трехсот мероприятий различного уровня и тематики, благотворительные акции, оказывается методическая помощь и информационная поддержка учебно-воспитательного процесса педагогам и библиотекарям школ города. В работе библиотек используются разнообразные формы. На базе библиотек проводятся методические семинары, презентации новых книг, в том числе и област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4. Совершенствование культурно-досугов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ногие ливенцы имеют возможность проявить свои способности в творческих коллективах, в том числе и на бесплатной основе. </w:t>
      </w:r>
    </w:p>
    <w:p>
      <w:pPr>
        <w:pStyle w:val="TextBodyIndent"/>
        <w:ind w:firstLine="709"/>
        <w:rPr/>
      </w:pPr>
      <w:r>
        <w:rPr>
          <w:szCs w:val="28"/>
        </w:rPr>
        <w:t xml:space="preserve">Главным и единственным в нашем городе учреждением культурно-досуговой направленности является МБУ «Центр молодёжи «Лидер». Работа по организации культурно-досуговой деятельности обязательно освещается через средства массовой информации: местное телевидение «Принт – ТВ», редакции газет «Ливенская газета», «Принт в Ливнах», интернет-сайт. </w:t>
      </w:r>
    </w:p>
    <w:p>
      <w:pPr>
        <w:pStyle w:val="TextBodyIndent"/>
        <w:ind w:firstLine="708"/>
        <w:rPr/>
      </w:pPr>
      <w:r>
        <w:rPr/>
        <w:t xml:space="preserve">В Центре созданы и работают 32 клубных формирования. Из них 20 относятся к структурному подразделению культурно-досуговая деятельность. </w:t>
      </w:r>
      <w:r>
        <w:rPr>
          <w:szCs w:val="28"/>
        </w:rPr>
        <w:t xml:space="preserve">9 из них носят почетное звание «Народный коллектив» и 2 – «Образцовый». </w:t>
      </w:r>
    </w:p>
    <w:p>
      <w:pPr>
        <w:pStyle w:val="Normal"/>
        <w:ind w:firstLine="709"/>
        <w:jc w:val="both"/>
        <w:rPr/>
      </w:pPr>
      <w:r>
        <w:rPr/>
        <w:t>В Центре молодежи действуют несколько структурных подразделений: отделение культурно-досуговой деятельности, социально-психологическая служба, мастерская по изготовлению гармошки-ливенки, отделение народного творчества. Ежегодно учреждением проводится более 300 различных мероприятий..</w:t>
      </w:r>
    </w:p>
    <w:p>
      <w:pPr>
        <w:pStyle w:val="Normal"/>
        <w:ind w:firstLine="720"/>
        <w:jc w:val="both"/>
        <w:rPr/>
      </w:pPr>
      <w:r>
        <w:rPr/>
        <w:t>Культурно-массовые мероприятия – это то, что знает, видит и в чем имеет возможность участвовать каждый житель города. Но не менее важным являются и другие вещи. Прежде всего, это занятость и возможность развиваться для детей, подростков и молодежи. Всего в творческих коллективах занимается более 1000 детей. Уровень наших коллективов достаточно высок, как и уровень их руководителей. Работники Центра не только развивают наших детей, но и развиваются сами. Они хорошо понимают, что воспитательное значение имеет не только то, как и чему они учат, но и личность самого руководителя. Они участвуют в мастер-классах, семинарах различных направлений, которые проводятся специалистами областных учреждений культуры.</w:t>
      </w:r>
      <w:r>
        <w:rPr>
          <w:i/>
        </w:rPr>
        <w:t xml:space="preserve"> </w:t>
      </w:r>
      <w:r>
        <w:rPr/>
        <w:t xml:space="preserve">Ливенцы – всегда в числе победителей практически всех областных конкурсов и фестивалей, а также конкурсов и фестивалей ЦФО </w:t>
      </w:r>
    </w:p>
    <w:p>
      <w:pPr>
        <w:pStyle w:val="Normal"/>
        <w:ind w:firstLine="720"/>
        <w:jc w:val="both"/>
        <w:rPr/>
      </w:pPr>
      <w:r>
        <w:rPr/>
        <w:t>Особый акцент следует сделать на работе социально-психологической службы Центра молодежи «Лидер». Это в своем роде уникальное подразделение. Здесь работают люди, которые оказывают значительную помощь как подросткам, так и их родителям в решении вопросов, касающихся межличностных отношений. Служба была создана пятнадцать лет назад с целью профилактики девиантного поведения подростков. В настоящее время спектр ее деятельности значительно расширился. Здесь работает молодежный телефон доверия, по которому помимо консультантов службы можно получить консультации врача-гинеколога, врача-нарколога, юриста. За год на телефон доверия поступило 1072 звонка. И это говорит не только о том, что у подростков большое множество проблем, но и том, что специалистам службы доверяют, что они помогают найти выход из сложных ситуаций, а также о том, что наши дети стремятся найти общий язык и со сверстниками, и с родителями. 12 подростковых клубов по интересам, причем различной направленности, используют самые разные формы работы с детьми: беседы, дискуссии, тренинги, ролевые игры, встречи со специалистами, круглые столы, семинары, молодежные ток-шоу. За год было проведено 386 занятий. Отрадно то, что наряду с детьми в клубах занимаются и родители. В центре сложился довольно устойчивый костяк родителей и детей, объединенных семейным досугом. В ближайших планах мы видим расширение сферы деятельности социально-психологической службы, ее выход на более широкую аудиторию, взаимодействие с различными молодежными объединениями города. Такая работа уже ведется. Последний пример – это проведение городского молодёжного форума «Фактор молодых», в котором целый блок был посвящён психологическим тренингам. Молодые люди получили возможность узнать, что многие вопросы межличностных отношений возможно не только решать, но и профессионально регул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стоянной основе в учреждениях культуры работает 82 клубных формирования, в которых занимается около 1,5 тысяч человек. Муниципальные профессиональные творческие коллективы являются визитной карточкой города и с большим успехом представляют город далеко за его пределами. Для жителей города муниципальные учреждения культуры в течение года представляют разнообразные тематические программы, концерты, акции, выставки, фестивали, конкурсы. В течение года учреждениями культуры проводится более 1,5 тысяч мероприятий. В ежегодно организуемых городских фестивалях и конкурсах, отличающихся разнообразием жанров и расширением возраста участников, принимают участие более 2,5 тысяч человек. По их итогам организовываются мастер-классы и круглые ст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организует свою деятельность в соответствии с запросами различных категорий населения, уделяя большое внимание качеству и доступности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задачей для нас является обновление специального оборудования учреждения, проведение капитального ремонта здания, приобретение сценических костюмов и инструментов. Существенного подъема уровня подготовки специалистов требует более сложная современная множительная и печатная техника, компьютеры с современным лицензионны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ет потребность в приобретении автотранспорта для учреждения культуры с целью расширения своей деятельности и возможности самостоятельно решать проблему выезда творческих коллективов за пределы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5. Сохранение и поддержка народного промысла.</w:t>
      </w:r>
    </w:p>
    <w:p>
      <w:pPr>
        <w:pStyle w:val="Normal"/>
        <w:ind w:firstLine="720"/>
        <w:jc w:val="both"/>
        <w:rPr/>
      </w:pPr>
      <w:r>
        <w:rPr/>
        <w:t xml:space="preserve">В городе сохранены и развиваются 2 вида народных промыслов – гармошка-ливенка и плешковская игрушка. Один из них – на базе учреждения дополнительного образования детей. Ливенская детская художественная школа более трёх десятилетий сохраняет традиции плешковских мастеров. Сохранены самобытные народные традиции в приемах работы с глиной. Бесспорно, современная игрушка несколько отличается от древних образцов. Экземпляры же, с высокой точностью повторяющие образцы древних игрушек, хранятся в ливенском краеведческом музее. Ежегодно учащиеся школы участвуют в городских выставках народного творчества, демонстрируют работы на выставках, проходящих в различных городах России. Игрушка объехала пол - мира, она экспонировалась на ярмарках народных ремесел, на фольклорных фестивалях, проходивших в Германии, Франции, Италии, Финляндии, США и др. В целях пропаганды плешковского промысла в Ливенском краеведческом музее собрана выставка гончарных изделий из плешковской глины. </w:t>
      </w:r>
    </w:p>
    <w:p>
      <w:pPr>
        <w:pStyle w:val="TextBodyIndent"/>
        <w:ind w:firstLine="709"/>
        <w:rPr/>
      </w:pPr>
      <w:r>
        <w:rPr>
          <w:szCs w:val="28"/>
        </w:rPr>
        <w:t>Изготовление гармони–ливенки также осуществляет одно из подразделений Центра молодежи «Лидер» - мастерская по изготовлению гармошки-ливенки. Продукция мастерской ежегодно выставляется на ярмарке народных промыслов и ремесел на Международном фольклорном празднике «Троицкие хороводы в Орловском Полесье», а также городской выставке «Город мастеров». При возможности мы стараемся выставлять и популяризировать свою продукцию на выставках, проводимых городами близлежащих областей. В день города горожане имеют возможность посмотреть на большое разнообразие сувенирных экземпляров с использованием ливенской символики и местного колорита на выставке «Город мастеров». Заказы на изготовление оригинальных образцов и сувениров постоянно есть. Причем, не только от ливенцев, но и жителей других регионов России. В концертных городских программах часто звучит гармонь-ливенка. Стараясь сохранить местные традиции, преподаватели детской музыкальной школы №2 на протяжении уже многих лет ведут просветительскую работу по популяризации ливенской гармошки. Ежегодно учащиеся школы принимают самое активное участие в городском празднике гармонистов. Преподаватели выступают с лекциями о Ливенской гармошке в общеобразовательных школах, детских садах. В школе разработана и реализуется учебная программа обучения игре на ливенской гармошке. Начиная с февраля 2012 года в магазине «Фантазия» нами создана специальная витрина «Ливенские сувениры». По договорённости с дирекцией магазина предметы народного промысла реализуются ими на безвозмездной основе</w:t>
      </w:r>
    </w:p>
    <w:p>
      <w:pPr>
        <w:pStyle w:val="TextBodyIndent"/>
        <w:ind w:firstLine="709"/>
        <w:rPr/>
      </w:pPr>
      <w:r>
        <w:rPr/>
        <w:t xml:space="preserve">Конечно - народные традиции, народное творчество – это душа России. В 2012 году главой города было принято решение об увековечении народного промысла. В этой связи в городе был установлен Памятный знак народному промыслу. 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ланируется совершенствование материальной базы для изготовления предметов народных промыслов, а также приобретение расход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СИЛЬНЫХ И СЛАБЫХ СТОРОН МУНИЦИПАЛЬНОЙ ОРАС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отрасли культуры на территории города Ливны требует применения комплексного межотраслевого подхода. Для развития отрасли культуры посредством поэтапного планирования и аккумулирования разных источников финансирования необходимо четкое определение существующих пробле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0" w:name="Par13"/>
      <w:bookmarkEnd w:id="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казатель   │                        Опис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│                            2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ьные        │Высокий культурно-исторический потенциал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ы        │Проведение большого количества мероприятий (конференци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имущества) │выставки, фестивали, конкурсы, праздники и т.д.)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ая позиция и заинтересованное отношен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а города к проблемам развития отрасли культуры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ий кадровый потенциал работников сферы культуры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города.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бые стороны │Недостаточное привлечение дополнительных государстве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блемы,     │и частных инвестиций в сферу культуры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тки)    │Слабая информированность населения о культур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але города, отсутствие специальной информаци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ах, сервисных объектах.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точные темпы внедрения информационно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в библиотечное обслужи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ателей.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бая оснащенность учреждений образования сферы культу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м оборудованием, музыкальными инструментами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ревшая материально-техническая база учрежде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и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спективы)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хранение и эффективное использование культур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 количества услуг, представляемых учреждениями сф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и поддержка профессионального и самодея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тва.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равного доступа городского населения к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м ресурсам и включение города в еди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е пространство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уляризация чтения, формирование необходимого уров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ательской компетентности населения как важнейш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задачи.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традиционных народных промыслов и ремесел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новых видов сувенирной продукции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я бюджетных средств на приоритетн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х развития культуры.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социального статуса работников сферы куль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скусства.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овационное развитие системы образования сфер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мотное использование сильных сторон отрасли культуры и целенаправленное воздействие на проблемные направления станут залогом успешного исполнения Программы, а ее реализация, в свою очередь,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ю муниципальной инфраструктуры сферы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ю имиджа города Ливны как города, привлекательного для культурно-познавательного туризма и инвестиций в сферу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ую основу для разработки Программы составляют: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"</w:t>
      </w:r>
      <w:hyperlink r:id="rId7">
        <w:r>
          <w:rPr>
            <w:rStyle w:val="InternetLink"/>
          </w:rPr>
          <w:t>Основы законодательства</w:t>
        </w:r>
      </w:hyperlink>
      <w:r>
        <w:rPr/>
        <w:t xml:space="preserve"> Российской Федерации о культуре" от 9 октября 1992 года N 3612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о-целевой метод доказал свою эффективность как на федеральном, так и на региональном уровнях. Следует также отметить, что для сферы культуры характерен кумулятивный эффект, когда максимальное вложение денежных средств проявляется только через несколько лет постоянных вложений. Поэтому существует необходимость в сохранении выбранного курса развития сферы культуры города и продолжении реализации этого направления именно программно-целевым методом для достижения более высок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оятными последствиями отказа от использования программно-целевого метода при решении вопросов улучшения положения может стать неэффективное использование бюджетных средств, незначительное привлечение средств внебюджетных источников для решения проблем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ные показатели в рамках реализации Программы позволят оперативно оценивать эффективность и вносить необходимые коррективы в рамках намеченных программных мероприятий. Рассматривая развитие сферы культуры, следует признать, что учреждения культуры способствуют развитию города, позволяя в большей степени учитывать интересы населения в реализации их культурных потре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облем в отрасли культуры программно-целевым методом при соответствующем организационном и экономическом обеспечении позволит создать систему муниципального управления, организации, финансирования и контроля в сфере культуры с учетом модернизации, обеспечения доступности культурных благ для всех слоев населения, повышения уровня культурной и информационной безопасности, участия граждан в культурной жизни города и за его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сходы на развитие отрасли культуры являются экономически эффективным вложением бюджетных средств в развитие человеческого потенциала и улучшение качества жизни граждан города Ливны.</w:t>
      </w:r>
    </w:p>
    <w:p>
      <w:pPr>
        <w:pStyle w:val="Normal"/>
        <w:shd w:fill="FFFFFF" w:val="clear"/>
        <w:ind w:left="414" w:right="28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1134" w:right="284"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 xml:space="preserve">Основная цель Программы - развитие отрасли культуры в городе Ливны.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 xml:space="preserve">Исходя из цели Программы, задачами Программы являются: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звитие системы дополнительного образования, </w:t>
      </w:r>
    </w:p>
    <w:p>
      <w:pPr>
        <w:pStyle w:val="ConsPlusCell"/>
        <w:jc w:val="both"/>
        <w:rPr/>
      </w:pPr>
      <w:r>
        <w:rPr>
          <w:sz w:val="28"/>
          <w:szCs w:val="28"/>
        </w:rPr>
        <w:t>- поддержка творчески одаренных детей и молодежи города Ливны;</w:t>
      </w:r>
    </w:p>
    <w:p>
      <w:pPr>
        <w:pStyle w:val="ConsPlusCell"/>
        <w:jc w:val="both"/>
        <w:rPr/>
      </w:pPr>
      <w:r>
        <w:rPr>
          <w:sz w:val="28"/>
          <w:szCs w:val="28"/>
        </w:rPr>
        <w:t>- адресная поддержка народного промысла ;</w:t>
      </w:r>
    </w:p>
    <w:p>
      <w:pPr>
        <w:pStyle w:val="ConsPlusCell"/>
        <w:jc w:val="both"/>
        <w:rPr/>
      </w:pPr>
      <w:r>
        <w:rPr>
          <w:sz w:val="28"/>
          <w:szCs w:val="28"/>
        </w:rPr>
        <w:t>-  приведение учреждений культуры и искусства в соответсвие с современными требованиями к их техническому оснащению и современным требованиям к качеству предоставляемых услуг;</w:t>
      </w:r>
    </w:p>
    <w:p>
      <w:pPr>
        <w:pStyle w:val="ConsPlusCell"/>
        <w:jc w:val="both"/>
        <w:rPr/>
      </w:pPr>
      <w:r>
        <w:rPr>
          <w:sz w:val="28"/>
          <w:szCs w:val="28"/>
        </w:rPr>
        <w:t>- обеспечение единого культурно-информационного пространства и повышение доступности культурных благ для населения города Ливны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сторико-культурного наследия города Ливны;  </w:t>
      </w:r>
    </w:p>
    <w:p>
      <w:pPr>
        <w:pStyle w:val="ConsPlusCell"/>
        <w:jc w:val="both"/>
        <w:rPr/>
      </w:pPr>
      <w:r>
        <w:rPr>
          <w:sz w:val="28"/>
          <w:szCs w:val="28"/>
        </w:rPr>
        <w:t>- поддержка информационно-издательской деятельности музея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, обеспечение сохранности библиотечных фондов; </w:t>
      </w:r>
    </w:p>
    <w:p>
      <w:pPr>
        <w:pStyle w:val="ConsPlusCell"/>
        <w:jc w:val="both"/>
        <w:rPr/>
      </w:pPr>
      <w:r>
        <w:rPr>
          <w:sz w:val="28"/>
          <w:szCs w:val="28"/>
        </w:rPr>
        <w:t>-  обеспечение условий для полноценного содержательного отдыха горожан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детей, подростков и молодежи,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едческая и научно-просветительская работа,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опуляризации чт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основных показателей, характеризующих реализацию программы, определены следующие показат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количества посещений культурно-досуговых мероприятий (по сравнению с предыдущим годом):</w:t>
      </w:r>
    </w:p>
    <w:p>
      <w:pPr>
        <w:pStyle w:val="Normal"/>
        <w:shd w:fill="FFFFFF" w:val="clear"/>
        <w:ind w:left="7787" w:firstLine="709"/>
        <w:jc w:val="both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) увеличение количества участников клубных формирований (по сравнению с предыдущим годом) на 0,1%:</w:t>
      </w:r>
    </w:p>
    <w:p>
      <w:pPr>
        <w:pStyle w:val="Normal"/>
        <w:shd w:fill="FFFFFF" w:val="clear"/>
        <w:ind w:left="7787" w:firstLine="709"/>
        <w:jc w:val="both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3) увеличение доли представленных музейных предметов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) увеличение количества выставок на 1 ед. с предыдущим годом:</w:t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right"/>
        <w:rPr/>
      </w:pPr>
      <w:r>
        <w:rPr/>
        <w:t>общее количество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>5) увеличение библиотечного фонда городских библиотек:</w:t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оценты: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6) подключение библиотек города к сети Интернет:</w:t>
      </w:r>
    </w:p>
    <w:p>
      <w:pPr>
        <w:pStyle w:val="Normal"/>
        <w:shd w:fill="FFFFFF" w:val="clear"/>
        <w:ind w:firstLine="709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218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2189" w:leader="none"/>
        </w:tabs>
        <w:jc w:val="both"/>
        <w:rPr/>
      </w:pPr>
      <w:r>
        <w:rPr>
          <w:bCs/>
        </w:rPr>
        <w:t>7) доля детей, обучающихся в учреждениях дополнительного образования в сфере культуры и искусства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процентов: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8) доля учащихся, участвующих во всероссийских и областных конкурсах и выставках (от общего числа учащихся учреждений дополнительного олбразования в сфере культуры и искусства города)</w:t>
      </w:r>
      <w:r>
        <w:rPr>
          <w:bCs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right"/>
        <w:rPr/>
      </w:pPr>
      <w:r>
        <w:rPr>
          <w:bCs/>
        </w:rPr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ConsPlusCell"/>
        <w:ind w:firstLine="708"/>
        <w:rPr/>
      </w:pPr>
      <w:r>
        <w:rPr>
          <w:sz w:val="28"/>
          <w:szCs w:val="28"/>
        </w:rPr>
        <w:t xml:space="preserve">9) увеличение количества посетителей городского парка культуры и отдыха по сравнению с предыдущим годом на 1%: </w:t>
      </w:r>
    </w:p>
    <w:p>
      <w:pPr>
        <w:pStyle w:val="ConsPlusCel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процен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, поставленной в муниципальной программе, возможно при полном и своевременном финансировании программных мероприятий, направленных на решение поставленных задач.</w:t>
      </w:r>
    </w:p>
    <w:p>
      <w:pPr>
        <w:pStyle w:val="Normal"/>
        <w:ind w:firstLine="540"/>
        <w:jc w:val="both"/>
        <w:rPr/>
      </w:pPr>
      <w:r>
        <w:rPr/>
        <w:t>Перечень программных мероприятий указан в приложении 1 к Программе «Культура и искусство города Ливны  Орловской области на 2014-2016 г.г.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lang w:val="en-US"/>
        </w:rPr>
        <w:t>V</w:t>
      </w:r>
      <w:r>
        <w:rPr>
          <w:b/>
        </w:rPr>
        <w:t>. СРОКИ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азработку основных мероприятий по сохранению объектов культурного наследия, реализацию основных мер по повышению посещений библиотек, формирование основных традиционных культурно-досуговых мероприятий, разработку нормативно-правовых основ сферы культуры. Также программа предполагает завершение работ по паспортизации объектов культурного наследия, находящихся в муниципальной собственности, созданию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мероприятия должны сформировать основу для достижения цели и задач Программы. В ходе реализации 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БОСНОВАНИЕ РЕСУРСНОГО ОБЕСПЕЧЕ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бюджета города Ливны по разделам "Культура", «Образование» и средств от приносящей доход деятельности учреждений посредством целевого финансирования конкрет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города Ливны составляет 111 942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6 974,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6984,0 тысячи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7984,0 тысяч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Развитие дополнительного образования в сфере культуры и искусства города Ливны»:</w:t>
      </w:r>
    </w:p>
    <w:p>
      <w:pPr>
        <w:pStyle w:val="ConsPlusCell"/>
        <w:rPr/>
      </w:pPr>
      <w:r>
        <w:rPr>
          <w:sz w:val="28"/>
          <w:szCs w:val="28"/>
        </w:rPr>
        <w:t xml:space="preserve">2014 год – 17035,0 тысяч рублей; </w:t>
      </w:r>
    </w:p>
    <w:p>
      <w:pPr>
        <w:pStyle w:val="ConsPlusCell"/>
        <w:rPr/>
      </w:pPr>
      <w:r>
        <w:rPr>
          <w:sz w:val="28"/>
          <w:szCs w:val="28"/>
        </w:rPr>
        <w:t xml:space="preserve">2015 год - 17035,0  тысяч рублей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6 год - 18035,0  тысяч рублей. </w:t>
      </w:r>
    </w:p>
    <w:p>
      <w:pPr>
        <w:pStyle w:val="ConsPlusCell"/>
        <w:rPr/>
      </w:pPr>
      <w:r>
        <w:rPr>
          <w:sz w:val="28"/>
          <w:szCs w:val="28"/>
        </w:rPr>
        <w:t>Подпрограмма «Развитие учреждений культурно-досугового типа города Ливны»:</w:t>
      </w:r>
    </w:p>
    <w:p>
      <w:pPr>
        <w:pStyle w:val="ConsPlusCell"/>
        <w:rPr/>
      </w:pPr>
      <w:r>
        <w:rPr>
          <w:sz w:val="28"/>
          <w:szCs w:val="28"/>
        </w:rPr>
        <w:t>2014 год – 11857,3 тысяч рублей;</w:t>
      </w:r>
    </w:p>
    <w:p>
      <w:pPr>
        <w:pStyle w:val="ConsPlusCell"/>
        <w:rPr/>
      </w:pPr>
      <w:r>
        <w:rPr>
          <w:sz w:val="28"/>
          <w:szCs w:val="28"/>
        </w:rPr>
        <w:t xml:space="preserve">2015 год - 11857,3 тысяч рублей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- 11857,3 тысяч рубле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 «Развитие музейной деятельности в городе Ливны»:</w:t>
      </w:r>
    </w:p>
    <w:p>
      <w:pPr>
        <w:pStyle w:val="ConsPlusCell"/>
        <w:rPr/>
      </w:pPr>
      <w:r>
        <w:rPr>
          <w:sz w:val="28"/>
          <w:szCs w:val="28"/>
        </w:rPr>
        <w:t>2014 год – 3 007,7 тысяч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5 год - 3 007,7 тысяч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- 3 007,7 тысяч рублей</w:t>
      </w:r>
    </w:p>
    <w:p>
      <w:pPr>
        <w:pStyle w:val="ConsPlusCell"/>
        <w:rPr/>
      </w:pPr>
      <w:r>
        <w:rPr>
          <w:sz w:val="28"/>
          <w:szCs w:val="28"/>
        </w:rPr>
        <w:t>Подпрограмма «Развитие библиотечной системы в городе Ливны»:</w:t>
      </w:r>
    </w:p>
    <w:p>
      <w:pPr>
        <w:pStyle w:val="ConsPlusCell"/>
        <w:rPr/>
      </w:pPr>
      <w:r>
        <w:rPr>
          <w:sz w:val="28"/>
          <w:szCs w:val="28"/>
        </w:rPr>
        <w:t xml:space="preserve">2014 год – 2635,0 тысяч рублей </w:t>
      </w:r>
    </w:p>
    <w:p>
      <w:pPr>
        <w:pStyle w:val="ConsPlusCell"/>
        <w:rPr/>
      </w:pPr>
      <w:r>
        <w:rPr>
          <w:sz w:val="28"/>
          <w:szCs w:val="28"/>
        </w:rPr>
        <w:t xml:space="preserve">2015 год - 2635,0 тысяч рублей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6 год - 2635,0тысяч рублей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Развитие парковой деятельности в городе Ливны»:</w:t>
      </w:r>
    </w:p>
    <w:p>
      <w:pPr>
        <w:pStyle w:val="ConsPlusCell"/>
        <w:rPr/>
      </w:pPr>
      <w:r>
        <w:rPr>
          <w:sz w:val="28"/>
          <w:szCs w:val="28"/>
        </w:rPr>
        <w:t>2014 год – 800,0 тысяч рублей</w:t>
      </w:r>
    </w:p>
    <w:p>
      <w:pPr>
        <w:pStyle w:val="ConsPlusCell"/>
        <w:rPr/>
      </w:pPr>
      <w:r>
        <w:rPr>
          <w:sz w:val="28"/>
          <w:szCs w:val="28"/>
        </w:rPr>
        <w:t>2015 год - 800,0 тысяч рубле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- 800,0 тысяч рубле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Проведение культурно-массовых мероприятий»:</w:t>
      </w:r>
    </w:p>
    <w:p>
      <w:pPr>
        <w:pStyle w:val="ConsPlusCell"/>
        <w:rPr/>
      </w:pPr>
      <w:r>
        <w:rPr>
          <w:sz w:val="28"/>
          <w:szCs w:val="28"/>
        </w:rPr>
        <w:t>2014 год – 400,0 тысяч рублей</w:t>
      </w:r>
    </w:p>
    <w:p>
      <w:pPr>
        <w:pStyle w:val="ConsPlusCell"/>
        <w:rPr/>
      </w:pPr>
      <w:r>
        <w:rPr>
          <w:sz w:val="28"/>
          <w:szCs w:val="28"/>
        </w:rPr>
        <w:t>2015 год – 400,0 тысяч рубле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– 400,0 тысяч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при утверждении бюджета города Ливны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 реализации программных мероприятий будет осуществляться в соответствии с получением субсидий федерального бюджета на комплектование книжных фондов библиотек муниципальных образований, средств областного бюджета, ассигнований на оказание муниципальных услуг (выполнение работ), целевых субсидий из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МЕХАНИЗМ РЕАЛИЗАЦИИ ПРОГРАММЫ И КООРДИНАЦИ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отделом по культуре и искусству администрации города Ливны. К участию в реализации Программы привлекаются муниципальные учреждения культуры, муниципальные образовательные учреждения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ежегодно осуществляет корректировку Программы и затрат на программные мероприятия с учетом выделенных на ее реализацию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существляет свои функции по реализации Программы во взаимодействии со структурными подразделениями администрации города Ливны, учреждениями и организациями культуры и искусства, находящимися на территории города, независимо от ведомственной принадле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I</w:t>
      </w:r>
      <w:r>
        <w:rPr>
          <w:b/>
          <w:bCs/>
        </w:rPr>
        <w:t>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рограммы – отдел по культуре и искусству администрации города Лив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I. ПРОГНОЗ ОЖИДАЕМЫХ СОЦИАЛЬНО-ЭКОНОМИЧЕСКИХ И ИНЫХ РЕЗУЛЬТАТОВ, ОЦЕНКА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социально ориентированной. Эффективность реализации Программы имеет социальное направление, основной эффект от реализации Программы соци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оциальным результатом осуществления Программы станет создание в городе Ливны современной, технически оснащенной сферы культуры, способной удовлетворить потребности общества. Комплексное выполнение намеченных Программой мероприятий приведет к укреплению материальной базы отрасли культуры, популяризации объектов культурного наследия, повышению уровня библиотечного обслуживания и позволит добиться следующих позитивных изменений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доли детского населения, обучающегося в конечные учреждениях дополнительного образования, до 16,7%  от общего числа детского населения 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доли учащихся учреждений дополнительного образования, участвующих в областных, всероссийских конкурсах и выставках (от общего числа учащихся), до 28%;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доли руководителей и педагогических работников школ искусств, в общей их численности, повысивших квалификацию в текущем году, до 1%; 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обновляемости фонда библиотек (число поступлений/к общему фонду документов) до 1,1% в год; </w:t>
      </w:r>
    </w:p>
    <w:p>
      <w:pPr>
        <w:pStyle w:val="ConsPlusCell"/>
        <w:rPr/>
      </w:pPr>
      <w:r>
        <w:rPr>
          <w:sz w:val="28"/>
          <w:szCs w:val="28"/>
        </w:rPr>
        <w:t>- обеспеченность библиотек доступом в Интернет на 100%;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количества посещений культурно-досуговых мероприятий по сравнению с предыдущим годом на 0,1%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клубных  формирований по сравнению с предыдущим годом на 0,1%;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доли представленных музейных предметов на 0,1% в год  </w:t>
      </w:r>
    </w:p>
    <w:p>
      <w:pPr>
        <w:pStyle w:val="ConsPlusCell"/>
        <w:rPr/>
      </w:pPr>
      <w:r>
        <w:rPr>
          <w:sz w:val="28"/>
          <w:szCs w:val="28"/>
        </w:rPr>
        <w:t>- увеличение количества выставок  на 1 ед. по сравнению с предыдущим годом;</w:t>
      </w:r>
    </w:p>
    <w:p>
      <w:pPr>
        <w:pStyle w:val="ConsPlusCell"/>
        <w:rPr/>
      </w:pPr>
      <w:r>
        <w:rPr>
          <w:sz w:val="28"/>
          <w:szCs w:val="28"/>
        </w:rPr>
        <w:t>- увеличение количества посетителей городского парка культуры и отдыха по сравнению с предыдущим годом на 1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развитие отрасли культуры окажет стимулирующее воздействие на развитие таких отраслей экономики как транспорт, промышленность, торговля, производство товаров народных промыслов. Реализация Программы станет одним из факторов решения проблемы занятости и престижа профессии работника культуры в гор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граммы будут созданы условия для сохранения и возрождения объектов культурно-исторического наслед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рограммы, позволяющей оценить результаты проведенных мероприятий, является достижение целевых показателей реализации 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ее исполнителем по итогам за отчетный финансовый год и в целом после завершения 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муниципального образования "Город Ливн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  <w:t>Приложение 1</w:t>
      </w:r>
    </w:p>
    <w:p>
      <w:pPr>
        <w:pStyle w:val="Normal"/>
        <w:ind w:left="-720" w:hanging="0"/>
        <w:jc w:val="right"/>
        <w:rPr/>
      </w:pPr>
      <w:r>
        <w:rPr/>
        <w:t>к программе «Культура и искусство города Ливны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  <w:r>
        <w:rPr/>
        <w:t>Орловской области» на 2014-2016 г.г.</w:t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</w:r>
    </w:p>
    <w:tbl>
      <w:tblPr>
        <w:tblW w:w="104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"/>
        <w:gridCol w:w="3032"/>
        <w:gridCol w:w="28"/>
        <w:gridCol w:w="2843"/>
        <w:gridCol w:w="29"/>
        <w:gridCol w:w="17"/>
        <w:gridCol w:w="1045"/>
        <w:gridCol w:w="172"/>
        <w:gridCol w:w="25"/>
        <w:gridCol w:w="18"/>
        <w:gridCol w:w="1044"/>
        <w:gridCol w:w="197"/>
        <w:gridCol w:w="19"/>
        <w:gridCol w:w="1244"/>
      </w:tblGrid>
      <w:tr>
        <w:trPr>
          <w:trHeight w:val="6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ероприятий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№1 «Сохранение и развитие системы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творчески одаренных детей и молодежи города Ливны».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отенциала, поддержка одаренных детей и стимулирование наиболее творческих достижений в педагогической деятельности (участие воспитанников и преподавателей учреждений дополнительного образования в городских, областных, всероссийских олимпиадах и конкурсах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осуществляется в соответствии с годовыми финансовыми планами работы отдела по культуре и искусству администрации города и за счёт внебюджетных средств учреждений культуры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фондов библиотек учреждений дополнительного образования в сфере культуры и искусств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средств МБОУ ДОД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ие в сети «Интернет» сайтов учреждений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средств городского бюджета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отенциала, поддержка одаренных детей и стимулирование наиболее творческих достижений в педагогической деятельности (участие воспитанников и преподавателей учреждений дополнительного образования в городских, областных, всероссийских олимпиадах и конкурсах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в соответствии с годовыми финансовыми планами работы отдела по культуре и искусству администрации города и за счёт внебюджетных средств учреждений культуры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 дополнительного образования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2,4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учреждений допонительного образования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Ливенская городская детская школа искусств», МБОУ ДОД «Ливенская детская художественная школа», МБОУ ДОД «Ливенская детская музыкальная школа №2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5,0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2 «Адресная поддержка народного промысла»</w:t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орудования и материалов для мастерской по изготовлению гармошки-ливенки и МБОУ ДОД «Ливенская детская художественная школа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молодёжи «Лидер», отдел по культуре искусству, МБОУ ДОД «Ливенская детская художественная школ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 «Приведение учреждений культуры и искусства в соответствие с современными требованиями к их техническому оснащению и современным требованиям к качеству предоставляемых услуг»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для детской школы искусств и детской музыкальной школы №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Ливенская городская детская школа искусств», МБОУ ДОД «Ливенская детская музыкальная школа №2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орудование для МБУ «Ливенский краеведческий музей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конструкции МАУ г. Ливны «Городской парк культуры и отдыха»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г. Ливны «Городской парк культуры и отдыха»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монта внутренних помещений учреждений культуры, текущий ремонт систем освещения, отопления, пожарной сигнализации, ремонт кровель здани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нцертных костюмов, обуви для творческих коллективов, звукового оборудован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4 «Обеспечение единого культурно-информационного пространства и повышение доступности культурных благ для населения города Ливны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нтернет-сайтов учреждений, размещение информации о деятельности учреждений культуры на официальном сайте администрации города Ливны»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, учреждения культур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средств учреждений культуры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№5 «</w:t>
            </w:r>
            <w:r>
              <w:rPr>
                <w:sz w:val="24"/>
                <w:szCs w:val="24"/>
              </w:rPr>
              <w:t>Обеспечение сохранности историко-культурного наследия города Ливны».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аварийные и реставрационные работы на объектах культурного наследия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и охрана объектов археологии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изация объектов культурного наслед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алереи «7 чудес города Ливны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 администрации города Ливн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алереи «Слава русского оружия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 администрации города Ливн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6 «Поддержка информационно-издательской деятельности музея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ниго-издательской деятельности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, МБУ «Ливенский краеведческий музей»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7 «Пополнение, обеспечение сохранности библиотечных фондов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лектование книжных фондов городских библиотек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Б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№8 «Обеспечение условий для полноценного содержательного отдыха горожан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АУ г. Ливны «Городской парк культуры и отдыха» (Подпрограмма №5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г. Ливны «Городской парк культуры и отдых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культурно-массовых мероприятий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9 «Развитие творческих способностей детей, подростков и молодёжи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но-досуговой деятельности (Подпрограмма №3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молодёжи «Лидер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,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,3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0 «Краеведческая и научно-просветительская работа»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(Подпрограмма №2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1 «Деятельность по популяризации чтения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ечение деятельности библиотечной системы (Подпрограмма №4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Ливенская городская ЦБС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71" w:after="0"/>
        <w:ind w:right="284" w:hanging="0"/>
        <w:jc w:val="both"/>
        <w:rPr/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2</w:t>
      </w:r>
    </w:p>
    <w:p>
      <w:pPr>
        <w:pStyle w:val="Normal"/>
        <w:ind w:left="4236"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программа №1: «Развитие дополнительного образования 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  <w:szCs w:val="32"/>
        </w:rPr>
        <w:t>в сфере культуры и искусства города Ливны»</w:t>
      </w:r>
    </w:p>
    <w:p>
      <w:pPr>
        <w:pStyle w:val="Normal"/>
        <w:ind w:lef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Подпрограмма «Развитие дополнительного образовани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сфере культуры и искусства города Ливны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– подпрограмма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дополни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образования в сфере культуры и искусства города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Подпрограммы являются: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хранение и развитие системы дополнитель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поддержка творчески одаренных детей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города Ливны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едение учреждений дополнительгого образовани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честву предоставляемых услуг;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адресная поддержка народного промысл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заработной платы работникам учрежде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дополнительного образования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витие мательно - технической базы учреждений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уровня квалификации работников учреждени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го образования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муниципальные учреждения дополнительного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детей в сфере культуры и искусства: МБОУ ДОД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«Ливенская детская художественная школа», «Ливенская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детская музыкальная школа №2», «Ливенская городская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Детская школа искусств»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52105,0 тысяч рубле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7035,0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17035,0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18035,0 тысяч рублей;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ажнейшие целевые │- доля детского населения, обучающегося в учреждениях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дополнительного образования де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учащихся учреждений дополнительного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вующих в областных и всероссийских конкурса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ыставках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руководителей и педагогических учрежде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в общей их численности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ысивших квалификацию в текущем году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работников, имеющих высшую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ую квалификационные категории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кадров с высшим профессиональ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от общего числа педагогов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в общей численности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х высшее образование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ализация образовательных программ дополни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с применением информационных технологий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доли детского населения, обучающегося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учреждениях дополнительного образования, до 16,7%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│от общего числа дет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- увеличение доли учащихся учреждений дополнительног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образования, участвующих в областных, всероссийск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сах и выставках до 28%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доли руководителей и педагогических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школ искусств, в общей их численности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высивших квалификацию в текущем году, до 1%;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- увеличение доли педагогических работников, имеющ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ую и первую квалификационные категории до 95%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увеличении доли педагогических кадров с высшим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ым│образованием до 43%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спользование информационных технологий в реализ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 с увеличением на 1% ежегод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городе действуют учреждения дополнительного образования детей: </w:t>
      </w:r>
    </w:p>
    <w:p>
      <w:pPr>
        <w:pStyle w:val="Normal"/>
        <w:ind w:firstLine="708"/>
        <w:jc w:val="both"/>
        <w:rPr/>
      </w:pPr>
      <w:r>
        <w:rPr/>
        <w:t xml:space="preserve">- МБОУ ДОД «Ливенская городская детская школа искусств», </w:t>
      </w:r>
    </w:p>
    <w:p>
      <w:pPr>
        <w:pStyle w:val="Normal"/>
        <w:ind w:firstLine="708"/>
        <w:jc w:val="both"/>
        <w:rPr/>
      </w:pPr>
      <w:r>
        <w:rPr/>
        <w:t>- МБОУ ДОД «Ливенская детская художественная школа»;</w:t>
      </w:r>
    </w:p>
    <w:p>
      <w:pPr>
        <w:pStyle w:val="Normal"/>
        <w:ind w:firstLine="708"/>
        <w:jc w:val="both"/>
        <w:rPr/>
      </w:pPr>
      <w:r>
        <w:rPr/>
        <w:t>- МБОУ ДОД «Ливенская детская музыкальная школа №2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ой задачей развития деятельности учреждений дополнительного образования в городе Ливны является определение четкого плана мероприятий, ориентированного на последовательное реформирование отрасли в це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художественного образования в городе складывалась на протяжении многих десятилетий и имеет три неразрывно связанных уровня профессионального художественного образования: школа - училище - вуз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учреждениях дополнительного образования города занято более 1000 детей и подростков в возрасте от 7 до 15 лет. Эти учреждения являются центрами эстетического воспитания, музыкального и художественного образования в городе. Поэтому здесь важное значение придается уровню профессионального мастерства педагогов, внедрению в работу прогрессивных методик обучения и воспитания, в обучении учитываются запросы учащихся и их родителей. </w:t>
      </w:r>
    </w:p>
    <w:p>
      <w:pPr>
        <w:pStyle w:val="TextBodyIndent"/>
        <w:rPr/>
      </w:pPr>
      <w:r>
        <w:rPr/>
        <w:t xml:space="preserve">Каждое из учреждений живет насыщенной творческой жизнью. На базе школ проводятся различные конкурсы, фестивали, выставки, в которых принимают участие дети школьного возраста и молодежь. Лучшие музыканты и художники представляют наш город на областных и региональных смотрах, конкурсах, фестивалях, где становятся лауреатами и дипломантами. На торжественной церемонии «Лица года», посвященной празднованию «Дня города Ливны», в номинации «Наша надежда» ежегодно представлены лучшие учащиеся школ. Ежемесячно в течение каждого учебного года проводятся выездные тематические лекции-концерты для учащихся общеобразовательных школ города и района, а также детских садов. Через совместные концертные выступления, классные конкурсы, оказание помощи в пошиве костюмов для школьных коллективов поддерживается тесная связь с родителями шко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преподавателей и учащихся системы художественного образования города в зональных, областных и межрегиональных конкурсах является хорошей базой для повышения квалификации кадров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й подход к повышению качества образования всех уровней невозможен без активной работы в организации образовательного процесса, который предполагает разработку и внедрение современных учебных программ (адаптированных, составительских, авторских) по всем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ое эстетическое развитие личности требует расширения предоставляемых услуг, что предполагает открытие новых специализаций и отделений в школах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аспектом формирования специалистов является участие их в системе конкурсных, фестивальных и творческих испытаний различных уровней и направленности, что требует постоянного вложения финансовых средств.</w:t>
      </w:r>
    </w:p>
    <w:p>
      <w:pPr>
        <w:pStyle w:val="Normal"/>
        <w:ind w:firstLine="720"/>
        <w:jc w:val="both"/>
        <w:rPr/>
      </w:pPr>
      <w:r>
        <w:rPr/>
        <w:t xml:space="preserve">Большой проблемой учреждений дополнительного образования является развитие материальной базы. В первую очередь, это потребность в новых музыкальных инструментах. Также реализация новых предпрофессиональных образовательных программ требует серьёзных технических ресурсов, расширения библиотечных фондов учреждений. И одна из основных проблем всех учреждений культуры – проведение ремонтных работ в соответствие с современными требованиями. 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планируется совершенствование материальной базы для изготовления предметов народных промыслов, а также приобретение расходных материал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rPr/>
      </w:pPr>
      <w:r>
        <w:rPr>
          <w:sz w:val="28"/>
          <w:szCs w:val="28"/>
        </w:rPr>
        <w:t>Основная цель подпрограммы - развитие дополнительного образования в сфере культуры и искусства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её задачам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системы дополнительного образования, поддержка творчески одаренных детей и молодеж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учреждений дополнительного образования в соответствие с современными требованиями к их техническому оснащению и современным требованиям к качеству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ресная поддержка народного промыс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включает в себя разработку основных мероприятий по совершенствованию деятельности учреждений дополнительного образования в фере культуры и искусства города Ливны.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 ОСНОВНЫХ ПОДПРОГРАММНЫХ МЕРОПРИЯТИЙ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учреждений дополнительного образ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3,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,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валификации работников учрежд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4236"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БОСНОВАНИЕ РЕСУРСНОГО ОБЕСПЕЧЕНИЯ ПОДПРОГРАММЫ.</w:t>
      </w:r>
    </w:p>
    <w:p>
      <w:pPr>
        <w:pStyle w:val="ConsPlusCell"/>
        <w:rPr/>
      </w:pPr>
      <w:r>
        <w:rPr>
          <w:sz w:val="28"/>
          <w:szCs w:val="28"/>
        </w:rPr>
        <w:t xml:space="preserve">Объем финансирования программы за счет средств бюджетагорода Ливны составляет 52105,0 тысяч рублей, в том числе по годам:    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4 год – 17035,0 тысяч рублей;                    │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5 год - 17035,0 тысяч рублей;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6 год – 18035,0 тысяч рублей;  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МЕХАНИЗМ РЕАЛИЗАЦИИ ПОДПРОГРАММЫ И КООРДИНАЦИЯ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учреждениями дополнительного образования в сфере культуры и искусства города Лив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учреждения дополнительного образования в сфере культуры и искусства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 «Развитие дополнительного образования в сфере культуры и искусства города Ливн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сфере дополнительного образования в городе Ливны Орловской области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both"/>
        <w:rPr>
          <w:bCs/>
        </w:rPr>
      </w:pPr>
      <w:r>
        <w:rPr>
          <w:bCs/>
        </w:rPr>
        <w:t>1.1. Доля детского населения, обучающегося в учреждениях дополнительного образовния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</w:r>
      <w:r>
        <w:rPr/>
        <w:t>в процен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/>
        <w:t>1.2. Доля учащихся, участвующих в областных и всероссийских конкурсах и выставках (от общего числа учащихся учреждений дополнительного образования в сфере культуры и искусства города)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>
          <w:bCs/>
        </w:rPr>
        <w:t xml:space="preserve">1.3. </w:t>
      </w:r>
      <w:r>
        <w:rPr/>
        <w:t xml:space="preserve">Доля руководителей и педагогических работников в общей их численности,  повысивших квалификацию </w:t>
      </w:r>
      <w:r>
        <w:rPr>
          <w:bCs/>
        </w:rPr>
        <w:t>на 1% по сравнению с предыдущим годо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>
          <w:bCs/>
        </w:rPr>
        <w:t xml:space="preserve">1.4. </w:t>
      </w:r>
      <w:r>
        <w:rPr/>
        <w:t xml:space="preserve">Доля педагогических работников, имеющих высшую и первую квалификационные категории:        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>
          <w:bCs/>
        </w:rPr>
        <w:t xml:space="preserve">1.5. </w:t>
      </w:r>
      <w:r>
        <w:rPr/>
        <w:t>Доля педагогических кадров с высшим профессиональным образованием от общего числа педагогов в общей их численности, имеющих высшее образование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ConsPlusCell"/>
        <w:rPr/>
      </w:pPr>
      <w:r>
        <w:rPr>
          <w:sz w:val="28"/>
          <w:szCs w:val="28"/>
        </w:rPr>
        <w:t xml:space="preserve">1.6. Использование информационных технологий в реализации образовательных программ дополнительного образования: 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в процентах к предыдущему году</w:t>
      </w:r>
    </w:p>
    <w:p>
      <w:pPr>
        <w:pStyle w:val="ConsPlusCel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ConsPlusCel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4236" w:firstLine="720"/>
        <w:jc w:val="center"/>
        <w:rPr/>
      </w:pPr>
      <w:r>
        <w:rPr>
          <w:bCs/>
          <w:sz w:val="24"/>
          <w:szCs w:val="24"/>
        </w:rPr>
        <w:t xml:space="preserve">к городской программе </w:t>
      </w:r>
    </w:p>
    <w:p>
      <w:pPr>
        <w:pStyle w:val="Normal"/>
        <w:ind w:left="5664" w:firstLine="12"/>
        <w:rPr>
          <w:sz w:val="24"/>
          <w:szCs w:val="24"/>
        </w:rPr>
      </w:pP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2</w:t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Развитие учреждений культурно-досугового типа города Ливны»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«Развиие учреждений культурно-досуговго тип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города Ливны»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подпрограмма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местного самоуправления в Российской                   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учрежде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культурно-досугового типа в городе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я из цели подпрограммы с учетом экономическ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вой среды функционирования учреждений культу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являются: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адресная поддержка народного промысла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приведение учреждений культуры и искусства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беспечение единого культурно-информацио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транства и повышение доступности культурных бла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населения города Ливн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условий для художественного и народ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творчества, совершенствование культурно-досуг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униципальное бюджетное учрежден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ентр молодежи «Лидер»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программных мероприятий осуществля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 и средств от приносящей доход деятель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средством целевого финанс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ных мероприятий программы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одпрограммы за счет средств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 города Ливны составляет 35571,9 тысяч руб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1857,3  тысяч рублей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11857,3  тысяч рублей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11857,3  тысяч рублей;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увеличение количества культурно-досугов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 мероприятий;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лубных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й;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концерто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количества культурно-досугов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ечные           на 0,1 % ежегодн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ы         - увеличение количества участников клуб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лизации         │ формирований на 0,1% ежегодно                        │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ы     │- увеличение количества концертов на 0,01% по сравнению│       │                    с предыдущим годом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ourier New" w:hAnsi="Courier New" w:cs="Courier New"/>
          <w:b/>
          <w:b/>
          <w:bCs/>
          <w:spacing w:val="-3"/>
          <w:sz w:val="20"/>
          <w:szCs w:val="20"/>
        </w:rPr>
      </w:pPr>
      <w:r>
        <w:rPr>
          <w:rFonts w:cs="Courier New" w:ascii="Courier New" w:hAnsi="Courier New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ОДПРОГРАММНЫМИ МЕТОДАМ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униципальное бюджетное учреждение Центр молодежи «Лидер».</w:t>
      </w:r>
    </w:p>
    <w:p>
      <w:pPr>
        <w:pStyle w:val="Normal"/>
        <w:ind w:firstLine="825"/>
        <w:jc w:val="both"/>
        <w:rPr/>
      </w:pPr>
      <w:r>
        <w:rPr/>
        <w:t xml:space="preserve">Учреждение культуры, расположенное на территории города, в полной мере удовлетворяют потребности жителей города, выполняя функцию эстетического развития и обеспечивая культурный досуг горож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охватывает все основные виды направления культурно-досуговой направленности.</w:t>
      </w:r>
    </w:p>
    <w:p>
      <w:pPr>
        <w:pStyle w:val="TextBodyIndent"/>
        <w:ind w:firstLine="709"/>
        <w:rPr/>
      </w:pPr>
      <w:r>
        <w:rPr>
          <w:szCs w:val="28"/>
        </w:rPr>
        <w:t xml:space="preserve">Главным и единственным в нашем городе учреждением культурно-досуговой направленности является МБУ «Центр молодёжи «Лидер». Работа по организации культурно-досуговой деятельности обязательно освещается через средства массовой информации: местное телевидение «Принт – ТВ», редакции газет «Ливенская газета», «Принт в Ливнах», интернет-сайт. </w:t>
      </w:r>
    </w:p>
    <w:p>
      <w:pPr>
        <w:pStyle w:val="TextBodyIndent"/>
        <w:ind w:firstLine="708"/>
        <w:rPr/>
      </w:pPr>
      <w:r>
        <w:rPr/>
        <w:t xml:space="preserve">В Центре созданы и работают 32 клубных формирования. Из них 20 относятся к структурному подразделению культурно-досуговая деятельность. </w:t>
      </w:r>
      <w:r>
        <w:rPr>
          <w:szCs w:val="28"/>
        </w:rPr>
        <w:t xml:space="preserve">9 из них носят почетное звание «Народный коллектив» и 2 – «Образцовый». </w:t>
      </w:r>
    </w:p>
    <w:p>
      <w:pPr>
        <w:pStyle w:val="Normal"/>
        <w:ind w:firstLine="709"/>
        <w:jc w:val="both"/>
        <w:rPr/>
      </w:pPr>
      <w:r>
        <w:rPr/>
        <w:t>В Центре молодежи действуют несколько структурных подразделений: отделение культурно-досуговой деятельности, социально-психологическая служба, мастерская по изготовлению гармошки-ливенки, отделение народного творчества. Ежегодно учреждением проводится более 300 различных мероприятий..</w:t>
      </w:r>
    </w:p>
    <w:p>
      <w:pPr>
        <w:pStyle w:val="Normal"/>
        <w:ind w:firstLine="720"/>
        <w:jc w:val="both"/>
        <w:rPr/>
      </w:pPr>
      <w:r>
        <w:rPr/>
        <w:t>Культурно-массовые мероприятия – это то, что знает, видит и в чем имеет возможность участвовать каждый житель города. Но не менее важным являются и другие вещи. Прежде всего, это занятость и возможность развиваться для детей, подростков и молодежи. Всего в творческих коллективах занимается более 1000 детей. Уровень наших коллективов достаточно высок, как и уровень их руководителей. Работники Центра не только развивают наших детей, но и развиваются сами. Они хорошо понимают, что воспитательное значение имеет не только то, как и чему они учат, но и личность самого руководителя. Они участвуют в мастер-классах, семинарах различных направлений, которые проводятся специалистами областных учреждений культуры.</w:t>
      </w:r>
      <w:r>
        <w:rPr>
          <w:i/>
        </w:rPr>
        <w:t xml:space="preserve"> </w:t>
      </w:r>
      <w:r>
        <w:rPr/>
        <w:t xml:space="preserve">Ливенцы – всегда в числе победителей практически всех областных конкурсов и фестивалей, а также конкурсов и фестивалей ЦФО </w:t>
      </w:r>
    </w:p>
    <w:p>
      <w:pPr>
        <w:pStyle w:val="Normal"/>
        <w:ind w:firstLine="720"/>
        <w:jc w:val="both"/>
        <w:rPr/>
      </w:pPr>
      <w:r>
        <w:rPr/>
        <w:t>Особый акцент следует сделать на работе социально-психологической службы Центра молодежи «Лидер». Это в своем роде уникальное подразделение. Здесь работают люди, которые оказывают значительную помощь как подросткам, так и их родителям в решении вопросов, касающихся межличностных отношений. Служба была создана пятнадцать лет назад с целью профилактики девиантного поведения подростков. В настоящее время спектр ее деятельности значительно расширился. Здесь работает молодежный телефон доверия, по которому помимо консультантов службы можно получить консультации врача-гинеколога, врача-нарколога, юриста. За год на телефон доверия поступило 1072 звонка. И это говорит не только о том, что у подростков большое множество проблем, но и том, что специалистам службы доверяют, что они помогают найти выход из сложных ситуаций, а также о том, что наши дети стремятся найти общий язык и со сверстниками, и с родителями. 12 подростковых клубов по интересам, причем различной направленности, используют самые разные формы работы с детьми: беседы, дискуссии, тренинги, ролевые игры, встречи со специалистами, круглые столы, семинары, молодежные ток-шоу. За год было проведено 386 занятий. Отрадно то, что наряду с детьми в клубах занимаются и родители. В центре сложился довольно устойчивый костяк родителей и детей, объединенных семейным досугом. В ближайших планах мы видим расширение сферы деятельности социально-психологической службы, ее выход на более широкую аудиторию, взаимодействие с различными молодежными объединениями города. Такая работа уже ведется. Последний пример – это проведение городского молодёжного форума «Фактор молодых», в котором целый блок был посвящён психологическим тренингам. Молодые люди получили возможность узнать, что многие вопросы межличностных отношений возможно не только решать, но и профессионально регул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стоянной основе в учреждениях культуры работает 82 клубных формирования, в которых занимается около 1,5 тысяч человек. Муниципальные профессиональные творческие коллективы являются визитной карточкой города и с большим успехом представляют город далеко за его пределами. Для жителей города муниципальные учреждения культуры в течение года представляют разнообразные тематические программы, концерты, акции, выставки, фестивали, конкурсы. В течение года учреждениями культуры проводится более 1,5 тысяч мероприятий. В ежегодно организуемых городских фестивалях и конкурсах, отличающихся разнообразием жанров и расширением возраста участников, принимают участие более 2,5 тысяч человек. По их итогам организовываются мастер-классы и круглые ст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организует свою деятельность в соответствии с запросами различных категорий населения, уделяя большое внимание качеству и доступности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задачей для нас является обновление специального оборудования учреждения, проведение капитального ремонта здания, приобретение сценических костюмов и инструментов. Существенного подъема уровня подготовки специалистов требует более сложная современная множительная и печатная техника, компьютеры с современным лицензионны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ет потребность в приобретении автотранспорта для учреждения культуры с целью расширения своей деятельности и возможности самостоятельно решать проблему выезда творческих коллективов за пределы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>
          <w:b/>
        </w:rPr>
        <w:t>Сохранение и поддержка народного промысла.</w:t>
      </w:r>
    </w:p>
    <w:p>
      <w:pPr>
        <w:pStyle w:val="Normal"/>
        <w:ind w:firstLine="720"/>
        <w:jc w:val="both"/>
        <w:rPr/>
      </w:pPr>
      <w:r>
        <w:rPr/>
        <w:t xml:space="preserve">В городе сохранены и развиваются 2 вида народных промыслов – гармошка-ливенка и плешковская игрушка. </w:t>
      </w:r>
    </w:p>
    <w:p>
      <w:pPr>
        <w:pStyle w:val="TextBodyIndent"/>
        <w:ind w:firstLine="709"/>
        <w:rPr/>
      </w:pPr>
      <w:r>
        <w:rPr>
          <w:szCs w:val="28"/>
        </w:rPr>
        <w:t>Изготовление гармони–ливенки также осуществляет одно из подразделений Центра молодежи «Лидер» - мастерская по изготовлению гармошки-ливенки. Продукция мастерской ежегодно выставляется на ярмарке народных промыслов и ремесел на Международном фольклорном празднике «Троицкие хороводы в Орловском Полесье», а также городской выставке «Город мастеров». При возможности мы стараемся выставлять и популяризировать свою продукцию на выставках, проводимых городами близлежащих областей. В день города горожане имеют возможность посмотреть на большое разнообразие сувенирных экземпляров с использованием ливенской символики и местного колорита на выставке «Город мастеров». Заказы на изготовление оригинальных образцов и сувениров постоянно есть. Причем, не только от ливенцев, но и жителей других регионов России. В концертных городских программах часто звучит гармонь-ливенка. Стараясь сохранить местные традиции, преподаватели детской музыкальной школы №2 на протяжении уже многих лет ведут просветительскую работу по популяризации ливенской гармошки. Ежегодно учащиеся школы принимают самое активное участие в городском празднике гармонистов. Преподаватели выступают с лекциями о Ливенской гармошке в общеобразовательных школах, детских садах. В школе разработана и реализуется учебная программа обучения игре на ливенской гармошке. Начиная с февраля 2012 года в магазине «Фантазия» нами создана специальная витрина «Ливенские сувениры». По договорённости с дирекцией магазина предметы народного промысла реализуются ими на безвозмездной основе</w:t>
      </w:r>
    </w:p>
    <w:p>
      <w:pPr>
        <w:pStyle w:val="TextBodyIndent"/>
        <w:ind w:firstLine="709"/>
        <w:rPr/>
      </w:pPr>
      <w:r>
        <w:rPr/>
        <w:t xml:space="preserve">Конечно - народные традиции, народное творчество – это душа России. В 2012 году главой города было принято решение об увековечении народного промысла. В этой связи в городе был установлен Памятный знак народному промыслу. 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ланируется совершенствование материальной базы для изготовления предметов народных промыслов, а также приобретение расход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 xml:space="preserve">Основная цель подпрограммы - развитие учреждений  культурно-досугового типа в город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а также анализа сложившихся тенденций в отрасли культуры, с учетом экономической и правовой среды функционирования учреждений культуры, задачами Подпрограммы являются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дресная поддержка народного промысла;   </w:t>
      </w:r>
    </w:p>
    <w:p>
      <w:pPr>
        <w:pStyle w:val="ConsPlusCell"/>
        <w:rPr/>
      </w:pPr>
      <w:r>
        <w:rPr>
          <w:sz w:val="28"/>
          <w:szCs w:val="28"/>
        </w:rPr>
        <w:t xml:space="preserve">-  приведение учреждений культуры и искусства в соответсвие с современными требованиями к их техническому оснащению и современным требованиям к качеству предоставляемых услуг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обеспечение единого культурно-информационного пространства и повышение доступности культурных благ  для населения города Ливны.</w:t>
      </w:r>
    </w:p>
    <w:p>
      <w:pPr>
        <w:pStyle w:val="Normal"/>
        <w:shd w:fill="FFFFFF" w:val="clear"/>
        <w:ind w:left="113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V. ОБОСНОВАНИЕ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города Ливны составляет 35571,9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857,3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1857,3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11857,3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 реализации подпрограммных мероприятий будет осуществляться в соответствии с получением ассигнований на оказание муниципальных услуг (выполнение работ), целевых субсидий из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ОД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БУ Центр молодежи «Лиде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МБУ Центр молодежи «Лиде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од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социально ориентированной. Эффективность реализации подпрограммы имеет социальное направление, основной эффект от реализации под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оциальным результатом осуществления Подпрограммы станет создание в городе Ливны современной, технически оснащенного учреждения культурно-досугового типа, способного удовлетворить потребности об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од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учреждений культурно-досугового типа города Ливны»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учреждении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количества культурно - досуговых мероприятий (по сравнению с предыдущим годом)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) увеличение количества участников клубных формирований на 0,1% по сравнению с прошлым годом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) увеличение количества концертов на 0,01% по сравнению с прошлым годом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БУ «Центр молодёжи «Лидер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,7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,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работников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4236"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городской программе </w:t>
      </w: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программа №3: «Развитие музейной деятельности в городе Ливны» 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Подпрограмма «Развитие музейной деятельности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в городе Ливны»( деле – подпрограмма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музейн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деятельности в городе Ливны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дачами подпрограммы являются:                     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сохранности историко-культу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 города Ливны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едение музея в соответствие с современ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и к его техническому оснащению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овременным требованиям к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поддержка информационно-издательской деятельности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узея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чень основных │- обеспечение заработной платы работникам музея       │ │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- развитие мательно - технической базы музе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ого обслуживания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уровня квалификации работников музе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БУ «Ливенский краеведческий музей»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мероприятий осуществляетс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 и средств от приносящей доход деятель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средством целевого финанс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ных мероприятий программы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9 023,1 тысяч рубле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3 007,7 тысяч рублей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3 007,7  тысяч рублей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3 007,7  тысяч рублей;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сохранение объектов культурного наслед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дикаторы        │- пополнение музейного фонда                         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выставо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щений музея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обеспеченность объектов культурного наследия учет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документацией (от общего количества объектов) на 59%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│- увеличение количества выставок на 0,1 % п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сравнению с предыдущим годом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- увеличение количества посещений музея на 0,1%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пополнение музейного фонда на 0,01% ежегодно       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urier New" w:hAnsi="Courier New" w:cs="Courier New"/>
          <w:b/>
          <w:b/>
          <w:bCs/>
          <w:spacing w:val="-3"/>
          <w:sz w:val="20"/>
          <w:szCs w:val="20"/>
        </w:rPr>
      </w:pPr>
      <w:r>
        <w:rPr>
          <w:rFonts w:cs="Courier New" w:ascii="Courier New" w:hAnsi="Courier New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БУ «Ливенский краеведческий музей».</w:t>
      </w:r>
    </w:p>
    <w:p>
      <w:pPr>
        <w:pStyle w:val="TextBodyIndent"/>
        <w:rPr/>
      </w:pPr>
      <w:r>
        <w:rPr>
          <w:szCs w:val="28"/>
        </w:rPr>
        <w:t>Городской бюджет обеспечивает заработную плату работников учреждения, содержание здания, его соответствие требованиям пожарной безопасности, хозяйственные расходы. К, сожалению, недостаточное количество средств закладывается бюджетом на ремонтные работы. В настоящее время капитальный ремонт – одна из первоочередны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задачей развития музейной деятельност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здание условий для развития учреждения и всестороннего участия граждан в мероприятиях, осуществляемых музе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культурного наследия, обеспечение доступности художественных ц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ажным направлением деятельности является сохранение объектов культурного наследия и научно-просветительск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хранение объектов культурного наследия - одна из самых значимых задач для развития отрасли культуры города и представлена богатым историко-культурным наследием. Регулируется данное направление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,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рловской области от 6 апреля 2004 года N 391-ОЗ "Об объектах культурного наследия (памятниках истории и культуры), расположенных на территории Орловской области".</w:t>
      </w:r>
    </w:p>
    <w:p>
      <w:pPr>
        <w:pStyle w:val="Normal"/>
        <w:ind w:firstLine="709"/>
        <w:jc w:val="both"/>
        <w:rPr/>
      </w:pPr>
      <w:r>
        <w:rPr/>
        <w:t xml:space="preserve">В нашем городе расположено 67 памятников истории и культуры, из них: 1 объект культурного наследия федерального значения (Свято-Сергиевский кафедральный храм), 55 объектов культурного наследия регионального значения. Сюда относятся памятники архитектуры и градостроительства: большей частью это жилые дома постройки </w:t>
      </w:r>
      <w:r>
        <w:rPr>
          <w:lang w:val="en-US"/>
        </w:rPr>
        <w:t>XIX</w:t>
      </w:r>
      <w:r>
        <w:rPr/>
        <w:t xml:space="preserve"> века, расположенные по улицам Ленина, Пушкина, Дзержинского, Свердлова, Др. Народов, капитана Филиппова. К объектам регионального значения также относятся памятники истории и монументального искусства: братские захоронения, расположенные на территории города, а также могилы воинов-интернационалистов, погибших при исполнении воинского долга в Афганской Республике. </w:t>
      </w:r>
    </w:p>
    <w:p>
      <w:pPr>
        <w:pStyle w:val="Normal"/>
        <w:ind w:firstLine="709"/>
        <w:jc w:val="both"/>
        <w:rPr/>
      </w:pPr>
      <w:r>
        <w:rPr/>
        <w:t xml:space="preserve">11 объектов культурного наследия имеют статус объектов культурного наследия местного значения. В первую очередь, историческую ценность для города представляет памятник археологии – Селище Пушкарское, расположенное на окраине города в конце ул. Любушкина и на левом берегу реки Ливенка близ устья реки Серболовка и имеющее культурный слой почвы, относящийся к раннему железному веку – это около 800 лет до новой эры. Также статус объектов культурного наследия имеют памятники истории и монументального искусства: мемориальный комплекс на Площади Победы, галерея ливенцев – героев Советского союза, памятник воинам-интернационалистам, памятные Знаки, барельефы, бюсты, малые формы монументального искус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но Положение "О сохранении, использовании и популяризации объектов культурного наследия (памятников истории и культуры), находящихся в муниципальной собственности города Орла, охране объектов культурного наследия (памятников истории и культуры) местного (муниципального) значения, расположенных на территории города Орла"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достаточно активно идёт развитие новой инфраструктуры города, в связи с чем уже неоднократно возникали, и ещё будут возникать вопросы, касающиеся зданий, входящих в региональный реестр и находящихся в неудобоваримом состоянии, на месте которых можно было бы возвести новое жильё либо объекты социальной сферы. В нашем городе есть объекты, которые фактически уже не представляют, да и раньше не представляли культурной ценности для нашего города (это частные дома по ул. Свердлова №№3, 5, 31, 36 и Дзержинского, 4, а также многоэтажный кирпичный дом по ул. Свердлова, 52). И их следует исключить из реестра для последующего сноса. На это требуются немалые средства, но при необходимости (в случае, если возникнут определённые планы по возведению на этом месте какого-либо объекта) решить вопрос по этим зданиям можно, так как есть вполне резонные основания для того, чтобы при проведении обязательной историко - культурной экспертизы получить заключение об утрате объектом культурной ценности именно этих зданий есть определённый процент возможного. </w:t>
      </w:r>
    </w:p>
    <w:p>
      <w:pPr>
        <w:pStyle w:val="Normal"/>
        <w:jc w:val="both"/>
        <w:rPr/>
      </w:pPr>
      <w:r>
        <w:rPr/>
        <w:tab/>
        <w:t>Сложнее складывается ситуация со зданиями, при обследовании которых экспертами ни в коем случае не будет дано заключение об утрате историко-культурной ценности. Например, серьёзные вопросы возникали в связи с домами, расположенными по адресам: Пушкина, 8а (известный дом Жеребцова) и ул. Ленина, 6, который вошёл в программу по переселению из ветхого жилья. Всё дело в том, что ветхость, аварийность, и даже полуразрушение не является основаниями для выдачи заключения об утрате культурной ценности. Закон обязывает сохранять</w:t>
      </w:r>
      <w:r>
        <w:rPr>
          <w:b/>
        </w:rPr>
        <w:t xml:space="preserve"> </w:t>
      </w:r>
      <w:r>
        <w:rPr/>
        <w:t>объекты архитектуры и проводить их реконстр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Из всего вышесказанного вывод напрашивается только один – это необходимость и обязанность сохранения исторических зданий. Ведь всегда есть возможность ремонта и реконструкции здания собственниками, которые возможны при согласовании проекта с органами, уполномоченными в сфере защиты и охраны исторических памятников. Другое дело, что всё стоит больших затрат. Однако, если взять центральную улицу города, его исторический центр, где почти каждое здание является объектом культурного наследия, в том числе и здание администрации города, то улица Ленина – бывшая Соборная - является лицом города, причём, достойным. Это выгодно отличает нас от других подобных городов. И нам трудно представить другой облик центральной части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самых серьезных причин ухудшения состояния памятников специалистами признается отсутствие эффективных пользователей памятников и особенно их бесхоз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планируются средства на поддержание объектов культурного наследия местного значения в надлежащем состоянии, а также средства на обеспечение полноценной деятельности системы КАМИС и Госкаталога в ливенском краеведческом музее. Также планируется приобретение специального музей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- развитие музейной деятельности в городе Ливны.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сторико-культурного наследия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учреждения в соответствие с современными требованиями к его техническому оснащению и современным требованиям к качеству предоставля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формационно-изд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предполагает завершение работ по паспортизации объектов культурного наследия, находящихся в муниципальной собственности, созданию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мероприятия должны сформировать основу для достижения цели и задач подпрограммы. 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города Ливны составляет 9023,1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07,7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3007,7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3007,7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МБУ «Ливенский краеведческий музей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МБУ «Ливенский краеведческий муз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оциальным результатом осуществления подпрограммы станет:</w:t>
      </w:r>
    </w:p>
    <w:p>
      <w:pPr>
        <w:pStyle w:val="ConsPlusCell"/>
        <w:rPr/>
      </w:pPr>
      <w:r>
        <w:rPr>
          <w:sz w:val="28"/>
          <w:szCs w:val="28"/>
        </w:rPr>
        <w:t xml:space="preserve">- обеспеченность объектов культурного наследия учетной документацией (от общего количества объектов) на 59%; </w:t>
      </w:r>
    </w:p>
    <w:p>
      <w:pPr>
        <w:pStyle w:val="ConsPlusCell"/>
        <w:rPr/>
      </w:pPr>
      <w:r>
        <w:rPr>
          <w:color w:val="000000"/>
          <w:sz w:val="28"/>
          <w:szCs w:val="28"/>
        </w:rPr>
        <w:t xml:space="preserve">- увеличение количества выставок на 1 ед. по  сравнению с предыдущим годом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щений музея на 0,1% ежегод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музейного фонда на 0,01% ежегодн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узейной деятельности в городе Ливн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музеем услуг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доли объектов культурного наследия, обеспеченных учетной документацией, в общем количестве объектов культурного наследия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) увеличение количества посещаемости музейных учреждений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0,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>3) увеличение количества выставок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right"/>
        <w:rPr/>
      </w:pPr>
      <w:r>
        <w:rPr/>
        <w:t>общее количество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>4) пополнение музейного фонда: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БУ «Ливенский краеведческий музей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8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,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работников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ind w:left="4236"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городской программе </w:t>
      </w: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4: «Развитие библиотечной системы города Ливны».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«Развитие библиотечной системы города Ливны»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(далее - подпрограмм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-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библиотеч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обслуживания в городе Ливны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подпрограммы являются: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едение городских библиотек в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полнение, обеспечение сохранности библиотеч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ов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чень основных │- обеспечение заработной платы работникам музея       │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- развитие мательно - технической базы музе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ого обслуживания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уровня квалификации работников музе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- МКУ «Ливенская городская ценрализованн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ая система»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мероприятий осуществляетс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.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7905,0 тысяч рубле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2635,0 тысяч рублей;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2635,0 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2635,0 тысяч рублей;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Также финансирова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ится за счёт федеральных субсидий  н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е книжных фондов библиотек муниципаль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средств областного бюджета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обновляемость библиотечного фонда (числ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 поступлений/к общему фонду документов)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библиотек, имеющих доступ в Интернет (от обще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библиотек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обновляемости фонда библиотек (числ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поступлений/к общему фонду документов) до 1,1% в год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ы        │- обеспеченность библиотек доступом в Интернет на     │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100%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КУ «Ливенская городская централизованная библиотечная система».</w:t>
      </w:r>
    </w:p>
    <w:p>
      <w:pPr>
        <w:pStyle w:val="TextBodyIndent"/>
        <w:rPr/>
      </w:pPr>
      <w:r>
        <w:rPr>
          <w:szCs w:val="28"/>
        </w:rPr>
        <w:t>Городской бюджет обеспечивает заработную плату работников, содержание помещений, их соответствие требованиям пожарной безопасности, хозяйственные расходы. К, сожалению, недостаточное количество средств закладывается бюджетом на ремонтные работы. В настоящее время капитальный ремонт библиотек – одна из первоочередных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направления, проблемы и перспективы развития библиотечной сферы:</w:t>
      </w:r>
    </w:p>
    <w:p>
      <w:pPr>
        <w:pStyle w:val="Normal"/>
        <w:ind w:firstLine="825"/>
        <w:jc w:val="both"/>
        <w:rPr/>
      </w:pPr>
      <w:r>
        <w:rPr/>
        <w:t xml:space="preserve">Не потеряла своей значимости для горожан городская библиотечная система, которая состоит из 4 муниципальных библиотек. Об этом говорит число читателей – более 5 000 человек. </w:t>
      </w:r>
      <w:r>
        <w:rPr>
          <w:bCs/>
        </w:rPr>
        <w:t>Книжный фонд</w:t>
      </w:r>
      <w:r>
        <w:rPr>
          <w:b/>
          <w:bCs/>
        </w:rPr>
        <w:t xml:space="preserve"> </w:t>
      </w:r>
      <w:r>
        <w:rPr/>
        <w:t>библиотек составляет около 100 000 экз. книг и электронных носителей.</w:t>
      </w:r>
    </w:p>
    <w:p>
      <w:pPr>
        <w:pStyle w:val="Normal"/>
        <w:ind w:firstLine="720"/>
        <w:jc w:val="both"/>
        <w:rPr/>
      </w:pPr>
      <w:r>
        <w:rPr/>
        <w:t xml:space="preserve">Не смотря на то, что в настоящее время наиболее востребованным средством получения информации является электронные средства информации, работники библиотек не сдают своих позиций, активно работая со своим читателем и привлекая новых, начиная с дошкольного возраста. Основные формы и методы работы библиотек - это книжные выставки, просмотры литературы, вечера, встречи с интересными людьми, устные журналы, информ-уроки, игры-размышления. На базах библиотек работают </w:t>
      </w:r>
      <w:r>
        <w:rPr>
          <w:bCs/>
        </w:rPr>
        <w:t>клубы по интересам</w:t>
      </w:r>
      <w:r>
        <w:rPr/>
        <w:t xml:space="preserve">. Из общего числа читателей две трети составляют дети и подростки в возрасте от 7 до 17 лет. </w:t>
      </w:r>
    </w:p>
    <w:p>
      <w:pPr>
        <w:pStyle w:val="Normal"/>
        <w:ind w:firstLine="709"/>
        <w:jc w:val="both"/>
        <w:rPr/>
      </w:pPr>
      <w:r>
        <w:rPr/>
        <w:t xml:space="preserve">Читатели библиотек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ероприятиях, проводимых работниками библиотек. В связи с динамичным развитием социально-политической и экономической жизни страны ежегодно увеличивается спрос на специальную литературу. Фонды библиотек располагают интересным набором подписных изданий, в число которых входят журналы познавательного характера, представляющие интерес как для детей, так и для взрослого населения. На комплектование библиотечного фонда ежегодно выделяются средства из федерального и городского бюджетов. </w:t>
      </w:r>
    </w:p>
    <w:p>
      <w:pPr>
        <w:pStyle w:val="Normal"/>
        <w:ind w:firstLine="709"/>
        <w:jc w:val="both"/>
        <w:rPr/>
      </w:pPr>
      <w:r>
        <w:rPr/>
        <w:t>С 2010 года в городской библиотеке №1 работает Общедоступный Центр правовой информации. С этого дня населению города предоставляется свободный доступ к правовой информации на основе использования современных информационных технологий: справочная правовая система «Консультант Плюс», электронные энциклопедии, электронные словари, правовая база администрации Орловской области. Также в центре осуществляется: информационный поиск в сети ИНТЕРНЕТ по интересующим темам, поиск законов и нормативно-правовых актов в правовых базах данных в режиме запрос-ответ, текстов и графических изображений, сканирование, информационная поддержка в помощь учебному процессу.</w:t>
      </w:r>
    </w:p>
    <w:p>
      <w:pPr>
        <w:pStyle w:val="Normal"/>
        <w:ind w:firstLine="709"/>
        <w:jc w:val="both"/>
        <w:rPr/>
      </w:pPr>
      <w:r>
        <w:rPr/>
        <w:t>В настоящее время в трёх библиотека существует потребность подключения к сети Интернет для расширения спектра предоставляемых читателям услуг. Также существует необходимость в обновлении специального оборудования, приобретении компьютерной техники и проведении ремонтных работ помощений.</w:t>
      </w:r>
    </w:p>
    <w:p>
      <w:pPr>
        <w:pStyle w:val="Normal"/>
        <w:ind w:firstLine="709"/>
        <w:jc w:val="both"/>
        <w:rPr/>
      </w:pPr>
      <w:r>
        <w:rPr/>
        <w:t>Мы понимаем, что достаточно большое количество горожан имеет возможность индивидуального доступа к сети интернет, но существует достаточно большая категория граждан, для которых эта возможность не доступна, поэтому мы и стремимся к тому, чтобы библиотечная система имела максимальные возможности удовлетворения потребности жителей города в любой информации и в различных видах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ультурно-просветительской деятельности для жителей города ежегодно проводится более трехсот мероприятий различного уровня и тематики, благотворительные акции, оказывается методическая помощь и информационная поддержка учебно-воспитательного процесса педагогам и библиотекарям школ города. В работе библиотек используются разнообразные формы. На базе библиотек проводятся методические семинары, презентации новых книг, в том числе и областного уровня.</w:t>
      </w:r>
    </w:p>
    <w:p>
      <w:pPr>
        <w:pStyle w:val="Normal"/>
        <w:shd w:fill="FFFFFF" w:val="clear"/>
        <w:ind w:left="414" w:right="28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- развитие библиотечного обслуживания в городе Ливны. 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>Исходя из цели подпрограммы, а также анализа сложившихся тенденций, 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библиотек города в соответствие с современными требованиями к их техническому оснащению и современным требованиям к качеству предоставля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, обеспечение сохранности библиотеч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ключает в себя разработку основных мероприятий по повышению эффективности деятельности библиотек. 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1134" w:right="284" w:firstLine="72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134" w:right="284"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рограммы за счет средств бюджета города Ливны составляет 7905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635,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2635,0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2635,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МКУ «Ливенская городская ЦБС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её реализации и выполнения всех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имеет социальное направление, основной эффект от реализации 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библиотечной системы города Ливны»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сфере библиотечного обслуживания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обновляемости фонда библиотек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) подключение библиотек города к сети Интернет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КУ «Ливенская городская ЦБС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териально-технической базы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работников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городской программе </w:t>
      </w:r>
    </w:p>
    <w:p>
      <w:pPr>
        <w:pStyle w:val="Normal"/>
        <w:ind w:left="5664" w:firstLine="12"/>
        <w:rPr>
          <w:sz w:val="24"/>
          <w:szCs w:val="24"/>
        </w:rPr>
      </w:pPr>
      <w:r>
        <w:rPr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5</w:t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Развитие парковой деятельности в городе Ливны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«Развитие парковой деятельности в городе Ливны»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(далее - подпрограмм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-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парков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деятельности в городе.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я из цели подпрограммы с учетом экономическ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вой среды функционирования учреждений культу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являются: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обеспечение условий для полноцен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держательного отдыха горожан  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заработной платой работников учреж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- развитие материально-технической базы учреждения    │             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униципальное автономное учрежден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Городской парк культуры и отдыха»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2400,0 тысяч рубле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800,0 тысяч рублей;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800,0  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800,0 тысяч рублей;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увеличение числа посещений городского парка культу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дикаторы        │ и отдыха                       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ультурно-досуг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числа посещений городского парка культуры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 и отдыха на 0,1%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ы        │- увеличение количества участников культурно-досуговых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мероприятий на 0,1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ОДППРОГРАММНЫМИ МЕТОДА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униципальное автономное учреждение города Ливны «Городской парк культуры и отдыха».</w:t>
      </w:r>
    </w:p>
    <w:p>
      <w:pPr>
        <w:pStyle w:val="TextBodyIndent"/>
        <w:rPr>
          <w:szCs w:val="28"/>
        </w:rPr>
      </w:pPr>
      <w:r>
        <w:rPr/>
        <w:t xml:space="preserve">Учреждение культуры, расположенное на территории города, в полной мере удовлетворяет потребности жителей города, выполняя функцию эстетического развития и обеспечивая культурный досуг горож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ую основу для разработки подпрограммы составляют: Федеральный </w:t>
      </w:r>
      <w:hyperlink r:id="rId42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"</w:t>
      </w:r>
      <w:hyperlink r:id="rId43">
        <w:r>
          <w:rPr>
            <w:rStyle w:val="InternetLink"/>
          </w:rPr>
          <w:t>Основы законодательства</w:t>
        </w:r>
      </w:hyperlink>
      <w:r>
        <w:rPr/>
        <w:t xml:space="preserve"> Российской Федерации о культуре" от 9 октября 1992 года N 3612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проходит реконструкция парка культуры и отдыха, направленная на формирование нового учреждения, которое будет отвечать необходимым требованиям для обеспечения досуга горожан. Реализация подпрограммы позволит сформировать современный облик парка с привлечением не только средств муниципального бюджета, но и спонсорских средств.</w:t>
      </w:r>
    </w:p>
    <w:p>
      <w:pPr>
        <w:pStyle w:val="Normal"/>
        <w:shd w:fill="FFFFFF" w:val="clear"/>
        <w:ind w:left="1134" w:righ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- развитие парковой  деятельности в гор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а также анализа сложившихся тенденций в отрасли культуры, с учетом экономической и правовой среды функционирования учреждений культуры, основной задачей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лноценного, содержательного отдыха горож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разработку основных мероприятий создания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мероприятия должны сформировать основу для достижения цели и задач подпрограммы. В ходе реализации под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города Ливны составляет 2 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8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8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ОД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АУ г.Ливны «Городской парк культуры и отдых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МАУ г.Ливны «Городской парк культуры и отдых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од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социально ориентированной. Эффективность реализации подпрограммы имеет социальное направление, основной эффект от реализации под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од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парковой деятельности в городе Ливны»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сфере культуры в городе Ливны Орловской области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1) увеличение числа посещений городского парка культуры и отдыха на 0,1% по сравнению с предыдущим годом: 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2) увеличение количества участников культурно-досуговых мероприятий на 0,1% по сравнению с предыдущим годом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АУ г. Ливны «Городской парк культуры и отды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ind w:left="4236" w:firstLine="720"/>
        <w:jc w:val="center"/>
        <w:rPr/>
      </w:pPr>
      <w:r>
        <w:rPr>
          <w:bCs/>
          <w:sz w:val="24"/>
          <w:szCs w:val="24"/>
        </w:rPr>
        <w:t xml:space="preserve">к городской программе </w:t>
      </w:r>
    </w:p>
    <w:p>
      <w:pPr>
        <w:pStyle w:val="Normal"/>
        <w:ind w:left="5664" w:firstLine="12"/>
        <w:rPr/>
      </w:pPr>
      <w:r>
        <w:rPr>
          <w:sz w:val="24"/>
          <w:szCs w:val="24"/>
        </w:rPr>
        <w:t>«Культура и искусство города Ливны Орловской области» на 2014-2016 г.г.</w:t>
      </w:r>
    </w:p>
    <w:p>
      <w:pPr>
        <w:pStyle w:val="Normal"/>
        <w:ind w:left="-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6</w:t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Проведение культурно-массовых мероприятий».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«Проведение культурно-массовых мероприятий»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(далее - подпрограмм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– развитие духовного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нравственного начала у жителей города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я из цели подпрограммы с учетом экономическ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вой среды функционирования учреждений культу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ей является: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привлечение большего числа горожан к участ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культурной жизни города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условий для отдыха горожан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                                                      │             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БУ «Центр молодёжи «Лидер», МБУ «Ливенск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раеведческий музей», МКУ «Ливенская городская ЦБС»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1200,0 тысяч рубле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400,0 тысяч рублей;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400,0  тысяч рублей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400,0 тысяч рублей;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увеличение числа посещений культурно-массов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дикаторы        │ мероприя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числа посещений культурно-массовых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 мероприятий на 10% в год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ы        │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ализации        │  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ОДППРОГРАММНЫМИ МЕТОДА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оссии существует календарь праздничных дат, который обязателен для исполнения. Также на протяжении многих лет сложились традиционные областные и городские праздники и фестивали, которые широко отмечаются в городе Ливны.</w:t>
      </w:r>
    </w:p>
    <w:p>
      <w:pPr>
        <w:pStyle w:val="Normal"/>
        <w:shd w:fill="FFFFFF" w:val="clear"/>
        <w:ind w:left="1134" w:righ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духовного и нравственного начала у жителей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а также анализа сложившихся тенденций в отрасли культуры, с учетом экономической и правовой среды функционирования учреждений культуры, основной задачей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ольшего числа горожан к участию в культурной жизн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right="284" w:hanging="0"/>
        <w:rPr/>
      </w:pPr>
      <w:r>
        <w:rPr>
          <w:b/>
          <w:lang w:val="en-US"/>
        </w:rPr>
        <w:t>IV</w:t>
      </w:r>
      <w:r>
        <w:rPr>
          <w:b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разработку основных мероприятий создания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должны сформировать основу для достижения цели и задач подпрограммы. В ходе реализации под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города Ливны составляет 1200,0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МЕХАНИЗМ РЕАЛИЗАЦИИ ПОДПРОГРАММЫ И КООРДИНАЦИЯ ПОД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отделом по культуре и искусству администрации города и учреждениями культур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отдел по культуре и искус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од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социально ориентированной. Эффективность реализации подпрограммы имеет социальное направление, основной эффект от реализации под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од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индикатор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ведение культурно-массовых мероприят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1) увеличение числа посещений культурно- массовых мероприятий: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980"/>
        <w:gridCol w:w="1440"/>
        <w:gridCol w:w="26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руб.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тдыха горожа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диционное народное гуляние на пл. Победы, посвящённое Новому году. Детские новогодние утренники, театрализованные представления, концерты, новогодние спектакли, дискоте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диционное народное гуляние на пл. Победы, посвящённое Рождеству Христову. Заседания клубов по интересам, рождественские посиделки, веч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оссийской армии. Культурно-массовые мероприятия в учреждениях культуры; встречи с ветеранами войны и труда, молодёжью, возложение цветов к братским захоронениям,  заседания клубов и любительских объ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ы Русской Зимы. Театрализованное народное гуляние на пл.Победы, концерты художественной самодеятельности, сжигание чучела Зимы, игровые программы для детей и взрослых, шествие ряженых по главной улице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6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женский день – 8 марта.                                Культурно-массовые мероприятия в учреждениях                                  культуры и искусства гор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ловушка» - городской фестиваль юных да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 – профессиональ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ых фестивалях народ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 Руси никогда не умолкнут гармони» –  областной фестиваль памяти Геннадия Заволок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, гармонь любимая…» – городской праздник                              гармонистов, частушеч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 в учреждениях культуры  и искусства, посвящённые празднику Весны и Труда. Открытие весенне-летнего сезона в городском парке культуры и отдыха, ПКиО ОАО «Ливгидромаш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, посвященные Дню Победы, заседания клубов по интересам, встречи  с ветеранами войны и труда, праздничный салю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лючительный фестиваль  народ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фольклорной, народной музыки и песни, посвящённый Дню Славянской письменности и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й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ё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Защиты детей в городских библиотеках, краеведческом муз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шкинский день России. Культурно-массовые мероприятия по учреждениям культуры и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роицкие хороводы в Орловском полесье»-                                                          международный фольклорный празд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3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, посвящённые Дню  Ро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енные празднику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тний отдых горожан. Творческие отчёты коллективов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удожественной самодеятельности на  летней концерт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ке городского ПКиО. Заседания клубов по интересам, любительских объединений. Конкурсно-игровые и развлекательные программы для детей и подрост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ённые освобождению Орловщины от немецко-фашистских захватчиков. Торжественный митинг, возложение цветов к братским захоронениям, торжественные вечера-встречи с ветеранами войны, праздник военно-патриотической песни, заседание клуба «Ветера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енные Дню Российского фла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ьшая  праздничная  программа, посвященная Дню знаний, Дню Ми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4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4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да мероприятий, посвящённых Международному Дню пожилы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имена» - фестиваль молодых исполн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ЦМ «Лидер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, посвященные Дню народного един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 Дню мате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священные освобождению города Ливны от немецко-фашистских захватчик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н. 2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589FF130EAE672DBC3EC9D75787B474A7B7D37498C68D1A31312E1C635CCD29B391E6B070039HDvFH" TargetMode="External"/><Relationship Id="rId4" Type="http://schemas.openxmlformats.org/officeDocument/2006/relationships/hyperlink" Target="consultantplus://offline/ref=7F589FF130EAE672DBC3EC9D75787B47427F72304D8535DBAB4A1EE3C1H3vAH" TargetMode="External"/><Relationship Id="rId5" Type="http://schemas.openxmlformats.org/officeDocument/2006/relationships/hyperlink" Target="consultantplus://offline/ref=7F589FF130EAE672DBC3F290631424484470253A4A853988F31545BE96339992HDvBH" TargetMode="External"/><Relationship Id="rId6" Type="http://schemas.openxmlformats.org/officeDocument/2006/relationships/hyperlink" Target="consultantplus://offline/ref=2C0C2DBB719CA18AC0D0493030978E041D1DDB25EA54D004BAB93DB2F0P9y4H" TargetMode="External"/><Relationship Id="rId7" Type="http://schemas.openxmlformats.org/officeDocument/2006/relationships/hyperlink" Target="consultantplus://offline/ref=2C0C2DBB719CA18AC0D0493030978E041D1DDB2AE05DD004BAB93DB2F0P9y4H" TargetMode="External"/><Relationship Id="rId8" Type="http://schemas.openxmlformats.org/officeDocument/2006/relationships/hyperlink" Target="consultantplus://offline/ref=C1C615A2F59F09CB55B340F9276C967C28D504A1F0FDA5E5B0C2DC2FCC4D66426F4E97D8F26C095BTEJ4N" TargetMode="External"/><Relationship Id="rId9" Type="http://schemas.openxmlformats.org/officeDocument/2006/relationships/hyperlink" Target="consultantplus://offline/ref=C1C615A2F59F09CB55B340F9276C967C28D504A1F0FDA5E5B0C2DC2FCC4D66426F4E97D8F26C0B5BTEJFN" TargetMode="External"/><Relationship Id="rId10" Type="http://schemas.openxmlformats.org/officeDocument/2006/relationships/hyperlink" Target="consultantplus://offline/ref=C1C615A2F59F09CB55B340F9276C967C28D504A1F0FDA5E5B0C2DC2FCC4D66426F4E97D8F26D095DTEJ7N" TargetMode="External"/><Relationship Id="rId11" Type="http://schemas.openxmlformats.org/officeDocument/2006/relationships/hyperlink" Target="consultantplus://offline/ref=C1C615A2F59F09CB55B340F9276C967C28D504A1F0FDA5E5B0C2DC2FCC4D66426F4E97D8F26C0D5ETEJ4N" TargetMode="External"/><Relationship Id="rId12" Type="http://schemas.openxmlformats.org/officeDocument/2006/relationships/hyperlink" Target="consultantplus://offline/ref=C1C615A2F59F09CB55B340F9276C967C28D504A1F0FDA5E5B0C2DC2FCC4D66426F4E97D8F26D085FTEJ3N" TargetMode="External"/><Relationship Id="rId13" Type="http://schemas.openxmlformats.org/officeDocument/2006/relationships/hyperlink" Target="consultantplus://offline/ref=C1C615A2F59F09CB55B340F9276C967C28D504A1F0FDA5E5B0C2DC2FCC4D66426F4E97D8F26D0B51TEJ0N" TargetMode="External"/><Relationship Id="rId14" Type="http://schemas.openxmlformats.org/officeDocument/2006/relationships/hyperlink" Target="consultantplus://offline/ref=7F589FF130EAE672DBC3EC9D75787B474A7B7D37498C68D1A31312E1C635CCD29B391E6B070039HDvFH" TargetMode="External"/><Relationship Id="rId15" Type="http://schemas.openxmlformats.org/officeDocument/2006/relationships/hyperlink" Target="consultantplus://offline/ref=C1C615A2F59F09CB55B340F9276C967C28D504A1F0FDA5E5B0C2DC2FCC4D66426F4E97D8F26C095BTEJ4N" TargetMode="External"/><Relationship Id="rId16" Type="http://schemas.openxmlformats.org/officeDocument/2006/relationships/hyperlink" Target="consultantplus://offline/ref=C1C615A2F59F09CB55B340F9276C967C28D504A1F0FDA5E5B0C2DC2FCC4D66426F4E97D8F26C0B5BTEJFN" TargetMode="External"/><Relationship Id="rId17" Type="http://schemas.openxmlformats.org/officeDocument/2006/relationships/hyperlink" Target="consultantplus://offline/ref=C1C615A2F59F09CB55B340F9276C967C28D504A1F0FDA5E5B0C2DC2FCC4D66426F4E97D8F26D095DTEJ7N" TargetMode="External"/><Relationship Id="rId18" Type="http://schemas.openxmlformats.org/officeDocument/2006/relationships/hyperlink" Target="consultantplus://offline/ref=C1C615A2F59F09CB55B340F9276C967C28D504A1F0FDA5E5B0C2DC2FCC4D66426F4E97D8F26C0D5ETEJ4N" TargetMode="External"/><Relationship Id="rId19" Type="http://schemas.openxmlformats.org/officeDocument/2006/relationships/hyperlink" Target="consultantplus://offline/ref=C1C615A2F59F09CB55B340F9276C967C28D504A1F0FDA5E5B0C2DC2FCC4D66426F4E97D8F26D085FTEJ3N" TargetMode="External"/><Relationship Id="rId20" Type="http://schemas.openxmlformats.org/officeDocument/2006/relationships/hyperlink" Target="consultantplus://offline/ref=C1C615A2F59F09CB55B340F9276C967C28D504A1F0FDA5E5B0C2DC2FCC4D66426F4E97D8F26D0B51TEJ0N" TargetMode="External"/><Relationship Id="rId21" Type="http://schemas.openxmlformats.org/officeDocument/2006/relationships/hyperlink" Target="consultantplus://offline/ref=7F589FF130EAE672DBC3EC9D75787B474A7B7D37498C68D1A31312E1C635CCD29B391E6B070039HDvFH" TargetMode="External"/><Relationship Id="rId22" Type="http://schemas.openxmlformats.org/officeDocument/2006/relationships/hyperlink" Target="consultantplus://offline/ref=C1C615A2F59F09CB55B340F9276C967C28D504A1F0FDA5E5B0C2DC2FCC4D66426F4E97D8F26C0B5BTEJFN" TargetMode="External"/><Relationship Id="rId23" Type="http://schemas.openxmlformats.org/officeDocument/2006/relationships/hyperlink" Target="consultantplus://offline/ref=C1C615A2F59F09CB55B340F9276C967C28D504A1F0FDA5E5B0C2DC2FCC4D66426F4E97D8F26D095DTEJ7N" TargetMode="External"/><Relationship Id="rId24" Type="http://schemas.openxmlformats.org/officeDocument/2006/relationships/hyperlink" Target="consultantplus://offline/ref=C1C615A2F59F09CB55B340F9276C967C28D504A1F0FDA5E5B0C2DC2FCC4D66426F4E97D8F26D085FTEJ3N" TargetMode="External"/><Relationship Id="rId25" Type="http://schemas.openxmlformats.org/officeDocument/2006/relationships/hyperlink" Target="consultantplus://offline/ref=7F589FF130EAE672DBC3EC9D75787B474A7B7D37498C68D1A31312E1C635CCD29B391E6B070039HDvFH" TargetMode="External"/><Relationship Id="rId26" Type="http://schemas.openxmlformats.org/officeDocument/2006/relationships/hyperlink" Target="consultantplus://offline/ref=7F589FF130EAE672DBC3EC9D75787B47427F72304D8535DBAB4A1EE3C1H3vAH" TargetMode="External"/><Relationship Id="rId27" Type="http://schemas.openxmlformats.org/officeDocument/2006/relationships/hyperlink" Target="consultantplus://offline/ref=7F589FF130EAE672DBC3F290631424484470253A4A853988F31545BE96339992HDvBH" TargetMode="External"/><Relationship Id="rId28" Type="http://schemas.openxmlformats.org/officeDocument/2006/relationships/hyperlink" Target="consultantplus://offline/ref=C1C615A2F59F09CB55B340F9276C967C28D504A1F0FDA5E5B0C2DC2FCC4D66426F4E97D8F26C095BTEJ4N" TargetMode="External"/><Relationship Id="rId29" Type="http://schemas.openxmlformats.org/officeDocument/2006/relationships/hyperlink" Target="consultantplus://offline/ref=C1C615A2F59F09CB55B340F9276C967C28D504A1F0FDA5E5B0C2DC2FCC4D66426F4E97D8F26C0B5BTEJFN" TargetMode="External"/><Relationship Id="rId30" Type="http://schemas.openxmlformats.org/officeDocument/2006/relationships/hyperlink" Target="consultantplus://offline/ref=C1C615A2F59F09CB55B340F9276C967C28D504A1F0FDA5E5B0C2DC2FCC4D66426F4E97D8F26D095DTEJ7N" TargetMode="External"/><Relationship Id="rId31" Type="http://schemas.openxmlformats.org/officeDocument/2006/relationships/hyperlink" Target="consultantplus://offline/ref=C1C615A2F59F09CB55B340F9276C967C28D504A1F0FDA5E5B0C2DC2FCC4D66426F4E97D8F26C0D5ETEJ4N" TargetMode="External"/><Relationship Id="rId32" Type="http://schemas.openxmlformats.org/officeDocument/2006/relationships/hyperlink" Target="consultantplus://offline/ref=C1C615A2F59F09CB55B340F9276C967C28D504A1F0FDA5E5B0C2DC2FCC4D66426F4E97D8F26D085FTEJ3N" TargetMode="External"/><Relationship Id="rId33" Type="http://schemas.openxmlformats.org/officeDocument/2006/relationships/hyperlink" Target="consultantplus://offline/ref=C1C615A2F59F09CB55B340F9276C967C28D504A1F0FDA5E5B0C2DC2FCC4D66426F4E97D8F26D0B51TEJ0N" TargetMode="External"/><Relationship Id="rId34" Type="http://schemas.openxmlformats.org/officeDocument/2006/relationships/hyperlink" Target="consultantplus://offline/ref=7F589FF130EAE672DBC3EC9D75787B474A7B7D37498C68D1A31312E1C635CCD29B391E6B070039HDvFH" TargetMode="External"/><Relationship Id="rId35" Type="http://schemas.openxmlformats.org/officeDocument/2006/relationships/hyperlink" Target="consultantplus://offline/ref=C1C615A2F59F09CB55B340F9276C967C28D504A1F0FDA5E5B0C2DC2FCC4D66426F4E97D8F26C095BTEJ4N" TargetMode="External"/><Relationship Id="rId36" Type="http://schemas.openxmlformats.org/officeDocument/2006/relationships/hyperlink" Target="consultantplus://offline/ref=C1C615A2F59F09CB55B340F9276C967C28D504A1F0FDA5E5B0C2DC2FCC4D66426F4E97D8F26C0B5BTEJFN" TargetMode="External"/><Relationship Id="rId37" Type="http://schemas.openxmlformats.org/officeDocument/2006/relationships/hyperlink" Target="consultantplus://offline/ref=C1C615A2F59F09CB55B340F9276C967C28D504A1F0FDA5E5B0C2DC2FCC4D66426F4E97D8F26D095DTEJ7N" TargetMode="External"/><Relationship Id="rId38" Type="http://schemas.openxmlformats.org/officeDocument/2006/relationships/hyperlink" Target="consultantplus://offline/ref=C1C615A2F59F09CB55B340F9276C967C28D504A1F0FDA5E5B0C2DC2FCC4D66426F4E97D8F26C0D5ETEJ4N" TargetMode="External"/><Relationship Id="rId39" Type="http://schemas.openxmlformats.org/officeDocument/2006/relationships/hyperlink" Target="consultantplus://offline/ref=C1C615A2F59F09CB55B340F9276C967C28D504A1F0FDA5E5B0C2DC2FCC4D66426F4E97D8F26D085FTEJ3N" TargetMode="External"/><Relationship Id="rId40" Type="http://schemas.openxmlformats.org/officeDocument/2006/relationships/hyperlink" Target="consultantplus://offline/ref=C1C615A2F59F09CB55B340F9276C967C28D504A1F0FDA5E5B0C2DC2FCC4D66426F4E97D8F26D0B51TEJ0N" TargetMode="External"/><Relationship Id="rId41" Type="http://schemas.openxmlformats.org/officeDocument/2006/relationships/hyperlink" Target="consultantplus://offline/ref=7F589FF130EAE672DBC3EC9D75787B474A7B7D37498C68D1A31312E1C635CCD29B391E6B070039HDvFH" TargetMode="External"/><Relationship Id="rId42" Type="http://schemas.openxmlformats.org/officeDocument/2006/relationships/hyperlink" Target="consultantplus://offline/ref=2C0C2DBB719CA18AC0D0493030978E041D1DDB25EA54D004BAB93DB2F0P9y4H" TargetMode="External"/><Relationship Id="rId43" Type="http://schemas.openxmlformats.org/officeDocument/2006/relationships/hyperlink" Target="consultantplus://offline/ref=2C0C2DBB719CA18AC0D0493030978E041D1DDB2AE05DD004BAB93DB2F0P9y4H" TargetMode="External"/><Relationship Id="rId44" Type="http://schemas.openxmlformats.org/officeDocument/2006/relationships/hyperlink" Target="consultantplus://offline/ref=C1C615A2F59F09CB55B340F9276C967C28D504A1F0FDA5E5B0C2DC2FCC4D66426F4E97D8F26C0D5ETEJ4N" TargetMode="External"/><Relationship Id="rId45" Type="http://schemas.openxmlformats.org/officeDocument/2006/relationships/hyperlink" Target="consultantplus://offline/ref=7F589FF130EAE672DBC3EC9D75787B474A7B7D37498C68D1A31312E1C635CCD29B391E6B070039HDvFH" TargetMode="External"/><Relationship Id="rId46" Type="http://schemas.openxmlformats.org/officeDocument/2006/relationships/hyperlink" Target="consultantplus://offline/ref=C1C615A2F59F09CB55B340F9276C967C28D504A1F0FDA5E5B0C2DC2FCC4D66426F4E97D8F26C0D5ETEJ4N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4:00Z</dcterms:created>
  <dc:creator>1</dc:creator>
  <dc:description/>
  <cp:keywords/>
  <dc:language>en-US</dc:language>
  <cp:lastModifiedBy>ivbyvshev@gmail.com</cp:lastModifiedBy>
  <cp:lastPrinted>2014-01-24T12:14:00Z</cp:lastPrinted>
  <dcterms:modified xsi:type="dcterms:W3CDTF">2014-01-30T12:35:00Z</dcterms:modified>
  <cp:revision>3</cp:revision>
  <dc:subject/>
  <dc:title> </dc:title>
</cp:coreProperties>
</file>