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14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140"/>
          <w:sz w:val="28"/>
          <w:szCs w:val="28"/>
        </w:rPr>
      </w:pPr>
      <w:r>
        <w:rPr>
          <w:rFonts w:cs="Times New Roman"/>
          <w:bCs/>
          <w:i/>
          <w:spacing w:val="140"/>
          <w:sz w:val="28"/>
          <w:szCs w:val="28"/>
        </w:rPr>
      </w:r>
    </w:p>
    <w:p>
      <w:pPr>
        <w:pStyle w:val="Normal"/>
        <w:ind w:left="283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 января 2014г.</w:t>
        <w:tab/>
        <w:t xml:space="preserve">                                                                  №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ю разрешения на отклон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о ст. 40 Градостроительного кодекса РФ, руководствуясь ст. 13 Устава города Ливны, постановлением Ливенского городского Совета народных депутатов от 11.06.2008 г. № 23/99-ГС «О принятии Положения о публичных слушаниях по вопросам градостроительной деятельности», правилами землепользования и застройки города Ливны и на основании заявления ООО «Стройинвест»  администрация  города 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 Провести публичные слушания с участием населения города Ливны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на земельном участке с кадастровым номером 57:26:0010220:14 площадью 546,0 кв.м., расположенном по адресу: Орловская область, г.Ливны, ул.Свердлова, 59, принадлежащего ООО «Стройинвест» на праве собственности (свидетельство о государственной регистрации права 57-АБ №487217 от 24 октября 2013года), в виде уменьшения минимального отступа от границы смежного земельного  участка  по ул.Свердлова, 49 до 2 метров, уменьшения минимального отступа от красной линии до 0 метров и увеличения максимального процента застройки до 4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значить публичные слушания в зале заседания администрации города Ливны 29 января 2014 года в 15 часов 00 минут по адресу: г. Ливны, ул.Ленина,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миссии по землепользованию и застройке города Лив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1. Организовать в срок до 28 января 2014 года включительно прием предложений по рассматриваемому вопросу и регистрацию выступающих на публичных слушаниях по адресу: ул. Ленина, 3, кабинет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2. Определить порядок выступления на публичных слуш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3. Известить смежных землепользователей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4. По результатам публичных слушаний подготовить заключение о результатах слушаний и опубликовать его не позднее 3 февраля 2014 года в газете «Ливенский вестник»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подпись                                                     Л.И.Фау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0:00Z</dcterms:created>
  <dc:creator>1</dc:creator>
  <dc:description/>
  <cp:keywords/>
  <dc:language>en-US</dc:language>
  <cp:lastModifiedBy>ivbyvshev@gmail.com</cp:lastModifiedBy>
  <dcterms:modified xsi:type="dcterms:W3CDTF">2014-01-28T08:00:00Z</dcterms:modified>
  <cp:revision>2</cp:revision>
  <dc:subject/>
  <dc:title/>
</cp:coreProperties>
</file>