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24  января     2014 г.</w:t>
        <w:tab/>
        <w:tab/>
        <w:tab/>
        <w:tab/>
        <w:t xml:space="preserve">                                                  №  4       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7.12.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 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от 1.12.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«О нормативах потребления комму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1 статьи 157 Жилищного Кодекса РФ, Приказом Департамента строительства, транспорта и жилищно – коммунального хозяйства Орловской области от 30 декабря 2013 года № 298 «Об утверждении нормативов потребления коммунальных услуг по водоснабжению и водоотведению на территории Орловской области при отсутствии приборов учета» администрация город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города от 17 декабря 2012 года № 98 «О внесении изменений в постановление главы администрации города от 1.12.2006 года № 43 «О нормативах потребления коммунальных услуг», дополнив пунктом 4 следующего содержания: «4. Настоящее постановление вступает в силу с 1 января 2015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постановление администрации города Ливны от 26 июня 2013 года № 31 «О внесении изменения в постановление администрации города от 17.12.2012 года № 98 «О внесении изменений в постановление главы администрации города от 1.12.2006 года № 43 «О нормативах потребления коммунальных услуг»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С. А. Труб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Л. И.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21:00Z</dcterms:created>
  <dc:creator>User</dc:creator>
  <dc:description/>
  <cp:keywords/>
  <dc:language>en-US</dc:language>
  <cp:lastModifiedBy>1</cp:lastModifiedBy>
  <cp:lastPrinted>2014-01-20T16:49:00Z</cp:lastPrinted>
  <dcterms:modified xsi:type="dcterms:W3CDTF">2014-02-10T07:00:00Z</dcterms:modified>
  <cp:revision>6</cp:revision>
  <dc:subject/>
  <dc:title> </dc:title>
</cp:coreProperties>
</file>