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 января 2014 года</w:t>
        <w:tab/>
        <w:tab/>
        <w:t xml:space="preserve">                                                                                              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Об утверждении </w:t>
      </w:r>
      <w:r>
        <w:rPr>
          <w:bCs/>
          <w:kern w:val="2"/>
          <w:sz w:val="26"/>
          <w:szCs w:val="26"/>
        </w:rPr>
        <w:t xml:space="preserve">муниципальной адрес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программы </w:t>
      </w:r>
      <w:r>
        <w:rPr>
          <w:sz w:val="26"/>
          <w:szCs w:val="26"/>
        </w:rPr>
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  жилищного фонда за счет средств Фон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ия  реформированию жилищно-коммун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хозяйства  в 2013 - 2017гг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>В соответствии с Жилищным кодексом РФ, Федеральным законом Российской Федерации от 06 октября 2003 № 131-ФЗ "Об общих принципах организации местного самоуправления в Российской Федерации", Федеральным законом от           21 июля 2007 № 185-ФЗ "О Фонде содействия реформированию жилищно-коммунального хозяйства", администрация города  п о с т а н о в л я е т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Утвердить муниципальную  адресную программу «Переселение граждан, проживающих на территории города Ливны из аварийного жилищного фонда за счет средств Фонда содействия  реформированию жилищно-коммунального  хозяйства  в 2013 - 2017гг». (Приложение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</w:t>
        <w:tab/>
        <w:t xml:space="preserve">Признать утратившим силу </w:t>
        <w:tab/>
        <w:t>постановление администрации города Ливны от 16 апреля 2013 №18 «Об утверждении муниципальной долгосрочной адресной целевой программы « Переселение граждан, проживающих на территории города Ливны, из аварийного жилищного фонда за счет средств Фонда содействия реформированию жилищно-коммунального хозяйства в 2013 – 2015гг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. Опубликовать настоящее постановление в газете «Ливенский вестник» и разместить на сайте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inli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  Контроль 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left="284" w:hanging="284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Глава города                                                                                                 Л.И. Фаус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тановлению администраци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17__» ___января___2014г.  № __2_____</w:t>
      </w:r>
    </w:p>
    <w:p>
      <w:pPr>
        <w:pStyle w:val="Heading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center" w:pos="5032" w:leader="none"/>
        </w:tabs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       МУНИЦИПАЛЬНАЯ АДРЕСНАЯ ПРОГРАММ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Heading5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муниципальной адрес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1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  жилищного фонда за счет средств Фонда содействия  реформированию жилищно-коммунального  хозяйства  в 2013 - 2017гг» (далее - Программа). </w:t>
            </w:r>
          </w:p>
        </w:tc>
      </w:tr>
      <w:tr>
        <w:trPr>
          <w:trHeight w:val="12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 разработки 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               </w:t>
              <w:br/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оссийской Федерации";                                 </w:t>
              <w:br/>
              <w:t xml:space="preserve">- Федеральный закон от 21.07.2007 года № 185-ФЗ « О Фонде содействия реформированию жилищно-коммунального хозяйства».         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   заказчик      Программы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Ливны.                            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 Ливны, управление ЖКХ администрации  г. Ливны</w:t>
            </w:r>
          </w:p>
        </w:tc>
      </w:tr>
      <w:tr>
        <w:trPr>
          <w:trHeight w:val="1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ая цель Программы - ликвидация аварийного жилищного фонда на территории города Ливны.             </w:t>
              <w:br/>
              <w:t xml:space="preserve">Задачи Программы:                                      </w:t>
              <w:br/>
              <w:t xml:space="preserve">- создание комфортных, безопасных и благоприятных условий проживания для населения;                      </w:t>
              <w:br/>
              <w:t xml:space="preserve">- 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.                               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полнит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. Ливны, отдел архитектуры и градостроительства администрации г. Ливны, управление муниципального имущества администрации г. Ливны; финансовое управление администрации города Ливны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– 2017 г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сновных мероприятий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КХ администрации города Ливны:                             </w:t>
              <w:br/>
              <w:t xml:space="preserve">1. Организует работу межведомственной комиссии по установлению аварийных жилых домов;                    </w:t>
              <w:br/>
              <w:t xml:space="preserve">2. Формирует реестр многоквартирных жилых домов города Ливны, признанных в установленном порядке аварийными и подлежащими сносу или реконструкции (далее - Реестр),  а также муниципальных жилых помещений, признанных в установленном порядке непригодными для проживания (далее - Аварийные МКД и помещения);                   </w:t>
              <w:br/>
              <w:t xml:space="preserve">Управление муниципального имущества администрации горо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Организует:                                         </w:t>
              <w:br/>
              <w:t xml:space="preserve">- приобретение жилых помещений для целей настоящей Программы;                                             </w:t>
              <w:br/>
              <w:t xml:space="preserve">- предоставление собственникам и нанимателям Аварийных МКД и помещений жилых помещени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 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8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89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                                 </w:t>
              <w:br/>
              <w:t xml:space="preserve">- снос домов, признанных в установленном законом порядке аварийными и подлежащими сносу, из которых  существенно переселение граждан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реконструкция домов, признанных в установленном законом порядке аварийными и подлежащими реконструкции, из которых  осуществлено переселение граждан;                     </w:t>
              <w:br/>
              <w:t xml:space="preserve">- реализует освободившиеся от аварийной застройки земельные участки.                          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ъемы  и источники финансирования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предполагается осуществлять за счет средств федерального, областного, местного бюдже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3г. – 44303188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4г. – 43518872,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5г. – 19471236,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г. –  4851253,2 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г. – 11319590,8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жнейшие целевые индикаторы и показатели       </w:t>
              <w:br/>
              <w:t xml:space="preserve">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граждан, переселенных из аварийного жилищного фонда и обеспечение их благоустроенным жилье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лощадь ликвидируемого аварийного жилищного фонда;                                               </w:t>
              <w:br/>
              <w:t xml:space="preserve">- ликвидация аварийного жилищного фонда на территории города Ливны, признанного в установленном порядке аварийным и подлежащим сносу или реконструкции по состоянию на 01.01.2012;                            </w:t>
              <w:br/>
              <w:t xml:space="preserve">- количество расселенных аварийных жилых дом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количество приобретенных жилых помещений;                     </w:t>
              <w:br/>
              <w:t xml:space="preserve">- количество снесенных аварийных жилых домов.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селение 282 человек, проживающих в аварийном жилищном фонде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иквидация 4460,4 кв. м аварийного жилья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селение 16 аварийных жилых домов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обретение 107 жилых помещений;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ос 13 аварий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конструкция 3 аварийных жилых домов.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й из наиболее острых социальных проблем в г.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жилым помещениям с неудовлетворительными условиями проживания можно отнести жилищный фонд, признанный аварийным и подлежащим сносу или реконструкции в порядке, установленном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, приведен в приложении  к 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варийный жилищный фонд - источник целого ряда отрицательных социальных тенденций. Этот жилищный фонд негативно влияет и на здоровье граждан, и на демографические проблемы. Проживание в нем зачастую понижает социальный статус гражданина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сштабы проблемы велики, поскольку в период переходной экономики произошел спад, как в строительстве новых жилых помещений, так и в поддержании в оптимальном состоянии существующего жилищного фонда. Приоритетность этой задачи очевидна, так как помимо неудовлетворительных жилищных условий проживание в таких домах прямо угрожает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о сложившейся ситуацией констатируется необходимость решения проблемы аварийного жилищного фонда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N 185-ФЗ "О Фонде содействия реформированию жилищно-коммунального хозяйства" (далее также - Закон, Федеральный закон N 18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езультате реализации Программы на территории г. Ливны появится динамика уменьшения площади аварийного жилищного фон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работы обеспечат предоставление комфортных и благоприятных условий проживания гражданам на территории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ликвидация аварийного жилищного фонда на территории города Лив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будут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здание комфортных,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реализация организационных, финансовых механизмов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личество граждан, переселенных из аварийного жилищного фонда, признанного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лощадь ликвидируемого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хода реализации Программы будет осуществляться по этим показателям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ханизм реализации целевой программы и координация программных мероприятий.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Формирование Перечня аварийного жилищн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итерии отнесения жилищного фонда к аварийному едины в масштабах Российской Федерации. В настоящий период действует Положение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е постановлением Правительства Российской Федерации от 28.01.2006 N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ями 14, 15 Жилищного кодекса Российской Федерации и указанным постановлением Правительства Российской Федерации создана МВК, которая проводит работу по оценке жилых помещений в целях признания помещения жилым помещением, жилого помещения пригодным (непригодным) для проживания, а также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еханизмы улучшения жилищных условий переселяемых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реализации мероприятий Программы необходимо исходить из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3"/>
          <w:sz w:val="24"/>
          <w:szCs w:val="24"/>
        </w:rPr>
        <w:t xml:space="preserve">1)  </w:t>
      </w:r>
      <w:r>
        <w:rPr>
          <w:spacing w:val="-5"/>
          <w:sz w:val="24"/>
          <w:szCs w:val="24"/>
        </w:rPr>
        <w:t xml:space="preserve"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 </w:t>
      </w:r>
      <w:r>
        <w:rPr>
          <w:sz w:val="24"/>
          <w:szCs w:val="24"/>
        </w:rPr>
        <w:t xml:space="preserve">коммунального хозяйства и обязательной доли финансирования за счет средств областного </w:t>
      </w:r>
      <w:r>
        <w:rPr>
          <w:spacing w:val="-5"/>
          <w:sz w:val="24"/>
          <w:szCs w:val="24"/>
        </w:rPr>
        <w:t xml:space="preserve">бюджета производятся в соответствии со статьями 32 и 86 Жилищного кодекса Российской </w:t>
      </w:r>
      <w:r>
        <w:rPr>
          <w:sz w:val="24"/>
          <w:szCs w:val="24"/>
        </w:rPr>
        <w:t>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- гражданам, являющимся собственниками жилых помещений в многоквартирных </w:t>
      </w:r>
      <w:r>
        <w:rPr>
          <w:sz w:val="24"/>
          <w:szCs w:val="24"/>
        </w:rPr>
        <w:t xml:space="preserve">домах, признанных аварийными и подлежащими сносу, в соответствии со статьей 32 </w:t>
      </w:r>
      <w:r>
        <w:rPr>
          <w:spacing w:val="-5"/>
          <w:sz w:val="24"/>
          <w:szCs w:val="24"/>
        </w:rPr>
        <w:t xml:space="preserve">Жилищного кодекса Российской Федерации может быть предоставлено взамен </w:t>
      </w:r>
      <w:r>
        <w:rPr>
          <w:sz w:val="24"/>
          <w:szCs w:val="24"/>
        </w:rPr>
        <w:t xml:space="preserve">изымаемого жилого помещения другое жилое помещение с зачетом его стоимости в </w:t>
      </w:r>
      <w:r>
        <w:rPr>
          <w:spacing w:val="-5"/>
          <w:sz w:val="24"/>
          <w:szCs w:val="24"/>
        </w:rPr>
        <w:t xml:space="preserve">выкупную цену либо, при наличии у таких лиц в собственности других жилых помещений, пригодных для проживания, выплачена выкупная цена за изымаемые у </w:t>
      </w:r>
      <w:r>
        <w:rPr>
          <w:sz w:val="24"/>
          <w:szCs w:val="24"/>
        </w:rPr>
        <w:t>них жилы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- граждане, занимающие жилые помещения по договору социального найма и </w:t>
      </w:r>
      <w:r>
        <w:rPr>
          <w:sz w:val="24"/>
          <w:szCs w:val="24"/>
        </w:rPr>
        <w:t xml:space="preserve">выселяемые в порядке, предусмотренном статьей 86 Жилищного кодекса Российской </w:t>
      </w:r>
      <w:r>
        <w:rPr>
          <w:spacing w:val="-5"/>
          <w:sz w:val="24"/>
          <w:szCs w:val="24"/>
        </w:rPr>
        <w:t xml:space="preserve">Федерации, имеют право на предоставление другого благоустроенного жилого </w:t>
      </w:r>
      <w:r>
        <w:rPr>
          <w:sz w:val="24"/>
          <w:szCs w:val="24"/>
        </w:rPr>
        <w:t>помещения по договору социального найма, равнозначного по общей площади ранее занимаемому жилому помещению;</w:t>
      </w:r>
    </w:p>
    <w:p>
      <w:pPr>
        <w:pStyle w:val="Normal"/>
        <w:widowControl w:val="false"/>
        <w:autoSpaceDE w:val="false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 xml:space="preserve">2)  гражданам, проживающим в жилом помещении муниципального жилищного фонда, которое </w:t>
      </w:r>
      <w:r>
        <w:rPr>
          <w:spacing w:val="-5"/>
          <w:sz w:val="24"/>
          <w:szCs w:val="24"/>
        </w:rPr>
        <w:t xml:space="preserve">признано непригодным для проживания и ремонту или реконструкции не подлежит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, установленной </w:t>
      </w:r>
      <w:r>
        <w:rPr>
          <w:sz w:val="24"/>
          <w:szCs w:val="24"/>
        </w:rPr>
        <w:t>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3) переселение граждан из аварийного жилищного фонда осуществляется путем приобретения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</w:t>
      </w:r>
      <w:r>
        <w:rPr>
          <w:spacing w:val="-5"/>
          <w:sz w:val="24"/>
          <w:szCs w:val="24"/>
        </w:rPr>
        <w:t xml:space="preserve">дома, строящиеся (создаваемые) с привлечением денежных средств граждан и (или) </w:t>
      </w:r>
      <w:r>
        <w:rPr>
          <w:sz w:val="24"/>
          <w:szCs w:val="24"/>
        </w:rPr>
        <w:t>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4"/>
          <w:szCs w:val="24"/>
        </w:rPr>
        <w:t xml:space="preserve">4) </w:t>
      </w:r>
      <w:r>
        <w:rPr>
          <w:spacing w:val="-5"/>
          <w:sz w:val="24"/>
          <w:szCs w:val="24"/>
        </w:rPr>
        <w:t xml:space="preserve">жилые помещения, созданные либо приобретенные за счет средств, предусмотренных </w:t>
      </w:r>
      <w:r>
        <w:rPr>
          <w:spacing w:val="-7"/>
          <w:sz w:val="24"/>
          <w:szCs w:val="24"/>
        </w:rPr>
        <w:t xml:space="preserve">настоящей Программой, оформляются в муниципальную собственность в целях дальнейшего </w:t>
      </w:r>
      <w:r>
        <w:rPr>
          <w:sz w:val="24"/>
          <w:szCs w:val="24"/>
        </w:rPr>
        <w:t xml:space="preserve">предоставления переселяемым гражданам в соответствии с жилищным законодательством </w:t>
      </w:r>
      <w:r>
        <w:rPr>
          <w:spacing w:val="-5"/>
          <w:sz w:val="24"/>
          <w:szCs w:val="24"/>
        </w:rPr>
        <w:t xml:space="preserve">на условиях социального найма либо в порядке, предусмотренном статьей 32 Жилищного </w:t>
      </w:r>
      <w:r>
        <w:rPr>
          <w:sz w:val="24"/>
          <w:szCs w:val="24"/>
        </w:rPr>
        <w:t>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ритерии определения очередности переселения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епени весомости критериев процент износа и больший срок эксплуатации дома указывает на более высокую срочность его рас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ервую очередь в перечень аварийных многоквартирных домов Программы должны включаются аварийные многоквартирные дома, для собственников помещений в которых истек установленный разумный срок сноса или реконструкции таких домов, а также аварийные многоквартирные дома, в которых все жилые и нежилые помещения находятся в муниципальной собственности. Во вторую очередь необходимо осуществлять переселение граждан из аварийных многоквартирных домов, где всеми собственниками жилых помещений выбраны конкретные варианты переселения, взяты обязательства в письменной форме о реализации конкретного варианта переселения и согласованные с органами местного самоуправления условия изъятия жилых помещений. В третью очередь в указанный перечень включаются аварийные многоквартирные дома, в которых общие собрания собственников помещений приняли единогласное решение об участии в Программе, но для которых не истек установленный разумный срок для сноса или реконструкции аварийны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ципы ранжирования аварийных многоквартирных домов применены также для определения очередности переселения граждан из аварийных многоквартирных домов в рамках Программы. Перечень аварийных многоквартирных жилых домов включен в Приложение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ам, проживающим в аварийных домах, для переселения предоставляются жилые помещения, приобретенные по договору участия в долевом строительстве жилого до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долевого финансирования на пере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 из аварийных домов, подлежащих сносу или реконструк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00"/>
        <w:gridCol w:w="1790"/>
        <w:gridCol w:w="1843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7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, млн. руб.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        бюджета города  в части реализации дополнительного финансировани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-2017г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424747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67842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53555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026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23096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7773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2837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00268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8220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65191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4132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7988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521195</w:t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22251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8146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833779</w:t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48479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</w:p>
    <w:tbl>
      <w:tblPr>
        <w:tblW w:w="97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850"/>
        <w:gridCol w:w="851"/>
        <w:gridCol w:w="1134"/>
        <w:gridCol w:w="1134"/>
        <w:gridCol w:w="992"/>
        <w:gridCol w:w="850"/>
      </w:tblGrid>
      <w:tr>
        <w:trPr>
          <w:trHeight w:val="4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 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4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ереселенны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ого        </w:t>
              <w:br/>
              <w:t>аварийного жилищного   фонда, кв. 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10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  ликвидированного        </w:t>
              <w:br/>
              <w:t xml:space="preserve">аварийного жилищного    </w:t>
              <w:br/>
              <w:t>фонда, жилых помещений,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иобретенных жилых помещений путем   участия в долевом       </w:t>
              <w:br/>
              <w:t>строительстве,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несенных (реконструируемых)    аварийных жилых до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center" w:pos="5032" w:leader="none"/>
        </w:tabs>
        <w:autoSpaceDE w:val="false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 xml:space="preserve">6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 осуществляет  первый заместитель главы города Лив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выполнением мероприятий Программы и текущее руководство Программой осуществляет  управление муниципальным имуществом и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муниципальной адресной программе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«Переселение граждан, проживающих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  территории города Ливны, из аварийного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жилищного фонда за счет средств Фонда содействия  </w:t>
      </w:r>
    </w:p>
    <w:p>
      <w:pPr>
        <w:pStyle w:val="Normal"/>
        <w:autoSpaceDE w:val="false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еформированию жилищно-коммунального  хозяйства  2013-2017гг».</w:t>
      </w:r>
    </w:p>
    <w:p>
      <w:pPr>
        <w:pStyle w:val="Normal"/>
        <w:autoSpaceDE w:val="false"/>
        <w:ind w:right="11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13" w:firstLine="54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4"/>
          <w:szCs w:val="24"/>
        </w:rPr>
        <w:t xml:space="preserve">План мероприятий по реализации программы переселения граждан                    </w:t>
      </w:r>
    </w:p>
    <w:p>
      <w:pPr>
        <w:pStyle w:val="Normal"/>
        <w:autoSpaceDE w:val="false"/>
        <w:ind w:right="11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из аварийного жилищного фонда.</w:t>
      </w:r>
    </w:p>
    <w:p>
      <w:pPr>
        <w:pStyle w:val="Normal"/>
        <w:autoSpaceDE w:val="false"/>
        <w:ind w:right="113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Формирование адресного перечня и реестра многоквартирных домов, признанных аварийными и подлежащими сносу, а также планируемых показателей выполн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экономического обоснования приобретения жилых помещений для переселения граждан из аварийного жилищного фонда с учётом состояния рынка подрядных организаций для строительства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города по перспективному развитию и инвести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муниципальных правовых актов о бюджете муниципального образования на текущий год и плановый период (до 2017 года включительно), предусматривающее необходимые источники финансирования переселения граждан из аварий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риобретение жилых помещений, жилищное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Регистрация права муниципального образования города Ливны и включение приобретенных жилых помещений в реестр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Содержание и управление приобретенными жилыми помещениями, обеспечение сохранности приобретенных жилых помещений до предоставления гражданам, а также содержание и управление расселяемых помещений до полного их рас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об изъятии земельных участков под многоквартирными домами и жилых помещений в многоквартирных домах, находящихся в собственности граждан с последующей регистрацией  в Ливенском отделе Управления Федеральной регистрационной службы по Орловской области г. Ли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Заключение с собственниками расселяемых жилых помещений договоров мены ил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одготовка проектов постановлений о предоставлении жилья гражданам по договорам социального найма, договорам мены 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Заключение договоров социального найма с гражданами, проживающими по договору социального найма, по мере подготовки документов о предоставлении жилья и расторжении ранее заключенных договоров социального найма и оформлении акта приема-передачи жилого помещения в многоквартирном доме, признанного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носу расселе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Оформление документов по исключению снесенных домов из жилищного фонда и реестр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одготовка конкурсной документации по выбору подрядных организаций на выполнение работ по реконструкции расселённых многоквартирных домов,  признанными памятниками архитектуры.</w:t>
              <w:tab/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полнения плана мероприятий по переселению граждан из аварийного жилищного фонда с представлением информации глав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города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к муниципальной адресной програм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Переселение граждан, проживающих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города Ливны, из аварий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жилищного фонда за счет средств Фонда содействия  </w:t>
      </w:r>
    </w:p>
    <w:p>
      <w:pPr>
        <w:pStyle w:val="Normal"/>
        <w:autoSpaceDE w:val="false"/>
        <w:ind w:right="113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формированию жилищно-коммунального  хозяйства                         </w:t>
      </w:r>
    </w:p>
    <w:p>
      <w:pPr>
        <w:pStyle w:val="Normal"/>
        <w:autoSpaceDE w:val="false"/>
        <w:ind w:right="113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3-2017гг».</w:t>
      </w:r>
    </w:p>
    <w:p>
      <w:pPr>
        <w:pStyle w:val="Normal"/>
        <w:autoSpaceDE w:val="false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84"/>
        <w:gridCol w:w="639"/>
        <w:gridCol w:w="850"/>
        <w:gridCol w:w="850"/>
        <w:gridCol w:w="851"/>
        <w:gridCol w:w="425"/>
        <w:gridCol w:w="589"/>
        <w:gridCol w:w="799"/>
        <w:gridCol w:w="449"/>
        <w:gridCol w:w="431"/>
        <w:gridCol w:w="426"/>
        <w:gridCol w:w="567"/>
        <w:gridCol w:w="708"/>
        <w:gridCol w:w="709"/>
        <w:gridCol w:w="992"/>
        <w:gridCol w:w="996"/>
        <w:gridCol w:w="989"/>
        <w:gridCol w:w="1063"/>
        <w:gridCol w:w="1134"/>
      </w:tblGrid>
      <w:tr>
        <w:trPr>
          <w:trHeight w:val="81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  <w:br/>
              <w:t>МК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</w:t>
              <w:br/>
              <w:t>помещений МК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6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1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  <w:br/>
              <w:t>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  <w:br/>
              <w:t>собственност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  <w:br/>
              <w:t>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  <w:br/>
              <w:t>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</w:t>
              <w:br/>
              <w:t>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</w:t>
              <w:br/>
              <w:t>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/</w:t>
              <w:br/>
              <w:t>дополнительные</w:t>
              <w:br/>
              <w:t>источники</w:t>
              <w:br/>
              <w:t>финансирования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в т.ч.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60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 35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0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3 464 14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 342 474,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 867 842,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 553 55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78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с финансовой поддержкой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6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 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3 464 1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 342 474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 867 842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 553 5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без финансовой поддержки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3 года, в т..ч..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2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602 309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412 8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3 года с финансовой поддержкой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2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602 309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412 8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2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602 309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412 8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Дзержинского д.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7,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247 1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901 158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317 829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24 9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03 174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К.Маркса д.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91,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753 6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046 905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418 857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65 2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722 630,0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Ленина д.4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9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4,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130 29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962 187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66 961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65 6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35 458,0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Ленина д.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9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8,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668 0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080 031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134 991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850 4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02 488,00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М.Горького д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1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5,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119 1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677 206,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548 93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015 3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77 568,0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М.Горького д.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1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1,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533 39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567 101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086 270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32 72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47 294,0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Мира д.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20,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2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 446 5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136 373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867 218,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142 1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00 736,00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Свердлова д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1.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3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405 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231 345,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546 706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16 1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010 920,0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3 года без финансовой поддержки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, в т.ч.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738 220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56 519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4 года с финансовой поддержкой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738 220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56 519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6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738 220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56 519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Индустриальная д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279 4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338 311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068 774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72 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К.Маркса д.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91,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266 97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410 403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816 254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040 31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Свердлова д.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bookmarkStart w:id="0" w:name="RANGE!F34%3AF35"/>
            <w:r>
              <w:rPr>
                <w:color w:val="000000"/>
                <w:sz w:val="12"/>
                <w:szCs w:val="12"/>
              </w:rPr>
              <w:t>29.12.2016</w:t>
            </w:r>
            <w:bookmarkEnd w:id="0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84,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966 7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910 30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231 954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824 47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Селищева д.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75,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7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8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 100 3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884 807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538 912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676 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Селищева д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05,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0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 905 2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194 39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900 622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10 2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4 года без финансовой поддержки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, в т.ч.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333 798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905 21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232 2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5 года с финансовой поддержкой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333 798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905 21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232 2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2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333 798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905 21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232 2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Дзержинского д.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4,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0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 186 3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924 247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903 18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358 9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Свердлова д.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9,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284 8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409 551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002 025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73 2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5 года без финансовой поддержки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, в т.ч.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668 146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818 337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684 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6 года с финансовой поддержкой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668 146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818 337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684 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 668 146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818 337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684 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Индустриальная д.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0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4,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4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152 9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668 075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633 489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51 3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 Ливны ул. Пушкина д.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0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86,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017 8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000 070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184 847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832 96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6 года без финансовой поддержки Фонда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/>
        <w:t>Приложение  3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к муниципальной адресной програм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Переселение граждан, проживающих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города Ливны, из аварий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жилищного фонда за счет средств Фонда содействия  </w:t>
      </w:r>
    </w:p>
    <w:p>
      <w:pPr>
        <w:pStyle w:val="Normal"/>
        <w:autoSpaceDE w:val="false"/>
        <w:ind w:right="113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формированию жилищно-коммунального  хозяйства                         </w:t>
      </w:r>
    </w:p>
    <w:p>
      <w:pPr>
        <w:pStyle w:val="Normal"/>
        <w:autoSpaceDE w:val="false"/>
        <w:ind w:right="113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3-2017гг».</w:t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894570" cy="268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2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00DE88F1F0E6629CBA98A81B44B0564A90C2CBAC85338D643C7071CO6jDF" TargetMode="External"/><Relationship Id="rId4" Type="http://schemas.openxmlformats.org/officeDocument/2006/relationships/hyperlink" Target="consultantplus://offline/ref=2D600DE88F1F0E6629CBA98A81B44B0564A90D2EBDC55338D643C7071CO6jDF" TargetMode="External"/><Relationship Id="rId5" Type="http://schemas.openxmlformats.org/officeDocument/2006/relationships/hyperlink" Target="consultantplus://offline/ref=2D600DE88F1F0E6629CBA98A81B44B0564A90C2CBAC85338D643C7071C6DF3A159DD296EAC939CC6O1jDF" TargetMode="External"/><Relationship Id="rId6" Type="http://schemas.openxmlformats.org/officeDocument/2006/relationships/hyperlink" Target="consultantplus://offline/ref=2D600DE88F1F0E6629CBA98A81B44B0564A90C2CBAC85338D643C7071C6DF3A159DD296EAC939BC7O1jBF" TargetMode="External"/><Relationship Id="rId7" Type="http://schemas.openxmlformats.org/officeDocument/2006/relationships/hyperlink" Target="consultantplus://offline/ref=2D600DE88F1F0E6629CBA98A81B44B0564A90C2CBAC85338D643C7071C6DF3A159DD296EAC939BC4O1jAF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c0mputer</cp:lastModifiedBy>
  <cp:lastPrinted>2014-01-21T10:41:00Z</cp:lastPrinted>
  <dcterms:modified xsi:type="dcterms:W3CDTF">2014-02-06T07:13:00Z</dcterms:modified>
  <cp:revision>11</cp:revision>
  <dc:subject/>
  <dc:title>ПРОГРАММА</dc:title>
</cp:coreProperties>
</file>