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u w:val="single"/>
        </w:rPr>
        <w:t xml:space="preserve">  </w:t>
      </w:r>
      <w:r>
        <w:rPr>
          <w:b w:val="false"/>
          <w:bCs w:val="false"/>
          <w:sz w:val="28"/>
          <w:u w:val="single"/>
        </w:rPr>
        <w:t>31</w:t>
      </w:r>
      <w:r>
        <w:rPr>
          <w:b w:val="false"/>
          <w:bCs w:val="false"/>
          <w:sz w:val="28"/>
        </w:rPr>
        <w:t xml:space="preserve">  декабря   2013 г.</w:t>
        <w:tab/>
        <w:tab/>
        <w:tab/>
        <w:tab/>
        <w:t xml:space="preserve">                                                №</w:t>
      </w:r>
      <w:r>
        <w:rPr>
          <w:b w:val="false"/>
          <w:bCs w:val="false"/>
          <w:sz w:val="28"/>
          <w:u w:val="single"/>
        </w:rPr>
        <w:t xml:space="preserve">104   </w:t>
      </w:r>
      <w:r>
        <w:rPr>
          <w:b w:val="false"/>
          <w:bCs w:val="false"/>
          <w:sz w:val="28"/>
        </w:rPr>
        <w:t xml:space="preserve">  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оимости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огла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услуг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ребению.</w:t>
      </w:r>
    </w:p>
    <w:p>
      <w:pPr>
        <w:pStyle w:val="Normal"/>
        <w:ind w:left="6372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оответствии с Федеральными  законами  от 12 января 1996 года № 8-ФЗ «О погребении и похоронном деле»,  от 6 октября 2003 года  № 131-ФЗ «Об общих принципах организации местного самоуправления в Российской Федерации»,  от 2 декабря  2013 года № 349-ФЗ «О федеральном бюджете на 2014 год и на плановый период 2015 и 2016 годов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администрация города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для возмещения специализированным службам по вопросам похоронного дела  согласно приложению к настоящему постановлению:</w:t>
      </w:r>
    </w:p>
    <w:p>
      <w:pPr>
        <w:pStyle w:val="Normal"/>
        <w:jc w:val="both"/>
        <w:rPr/>
      </w:pPr>
      <w:r>
        <w:rPr>
          <w:sz w:val="28"/>
          <w:szCs w:val="28"/>
        </w:rPr>
        <w:t>1.1 Стоимость услуг, предоставляемых согласно гарантированному перечню услуг по погреб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2 Стоимость услуг по погребению умерших (погибших), не имеющих  супруга, близких родственников, иных родственников либо законного представителя умершего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и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администрации города Ливны от 21 февраля  2013 года № 6 «Об установлении стоимости услуг, предоставляемых согласно гарантированному перечню услуг по погребению»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его опубликования  и распространяет свое действие на правоотношения, возникшие  с 1 янва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постановление в газете «Ливенский вестник» и разместить на официальном сайте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Л. И. Фа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№</w:t>
      </w:r>
      <w:r>
        <w:rPr>
          <w:sz w:val="28"/>
          <w:szCs w:val="28"/>
        </w:rPr>
        <w:t>104 от 31 декабр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согласно гарантированному перечню услуг по погребению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6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 и других предме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,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услуг по погребению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ОИМОСТЬ УСЛУГ ПО ПОГРЕБЕНИЮ УМЕРШИ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 имеющих  супруга, близких родственников, иных родственников либо законного представителя умершего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и умерших, личность которых не установлена органами внутренних дел в определенные законодательством Российской Федерации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6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гроб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услуг по погребению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,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Управления по тарифам Орл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______________________________ Е. Н. Ж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И. о. управляющего Государственным учреждением – Орловским региональным отделением Фонда социального страхования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</w:t>
      </w:r>
      <w:r>
        <w:rPr/>
        <w:t>И. Н. Хом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Управляющий государственным учреждением – Отделением Пенсионного фонда</w:t>
      </w:r>
    </w:p>
    <w:p>
      <w:pPr>
        <w:pStyle w:val="Normal"/>
        <w:rPr/>
      </w:pPr>
      <w:r>
        <w:rPr/>
        <w:t>Российской Федерации по Орловской области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______ Н. М. Баранчи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45AA60AB1507989D57D3E39609FBF49FA62464FBD7F2C3461C4EE636WD0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4:00Z</dcterms:created>
  <dc:creator>КГХ</dc:creator>
  <dc:description/>
  <cp:keywords/>
  <dc:language>en-US</dc:language>
  <cp:lastModifiedBy>1</cp:lastModifiedBy>
  <cp:lastPrinted>2013-12-26T08:36:00Z</cp:lastPrinted>
  <dcterms:modified xsi:type="dcterms:W3CDTF">2014-01-15T12:54:00Z</dcterms:modified>
  <cp:revision>2</cp:revision>
  <dc:subject/>
  <dc:title>«Об установлении стоимости услуг,</dc:title>
</cp:coreProperties>
</file>