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firstLine="708"/>
        <w:jc w:val="both"/>
        <w:rPr/>
      </w:pPr>
      <w:r>
        <w:rPr>
          <w:b w:val="false"/>
          <w:bCs w:val="false"/>
          <w:sz w:val="28"/>
          <w:u w:val="single"/>
        </w:rPr>
        <w:t xml:space="preserve">    </w:t>
      </w:r>
      <w:r>
        <w:rPr>
          <w:b w:val="false"/>
          <w:bCs w:val="false"/>
          <w:sz w:val="28"/>
          <w:u w:val="single"/>
        </w:rPr>
        <w:t xml:space="preserve">30    </w:t>
      </w: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  <w:u w:val="single"/>
        </w:rPr>
        <w:t xml:space="preserve">     декабря      </w:t>
      </w:r>
      <w:r>
        <w:rPr>
          <w:b w:val="false"/>
          <w:bCs w:val="false"/>
          <w:sz w:val="28"/>
        </w:rPr>
        <w:t>2013 г.</w:t>
        <w:tab/>
        <w:tab/>
        <w:tab/>
        <w:tab/>
        <w:tab/>
        <w:t xml:space="preserve">№  </w:t>
      </w:r>
      <w:r>
        <w:rPr>
          <w:b w:val="false"/>
          <w:bCs w:val="false"/>
          <w:sz w:val="28"/>
          <w:u w:val="single"/>
        </w:rPr>
        <w:t xml:space="preserve">     103       </w:t>
      </w:r>
      <w:r>
        <w:rPr>
          <w:b w:val="false"/>
          <w:bCs w:val="false"/>
          <w:sz w:val="28"/>
        </w:rPr>
        <w:t xml:space="preserve">     </w:t>
        <w:tab/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. Ливны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09.12.201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 «О надбавках к тарифам на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ного водоснабжения, водоот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чистки сточных вод, тарифах на </w:t>
      </w:r>
    </w:p>
    <w:p>
      <w:pPr>
        <w:pStyle w:val="Normal"/>
        <w:rPr/>
      </w:pPr>
      <w:r>
        <w:rPr>
          <w:sz w:val="28"/>
          <w:szCs w:val="28"/>
        </w:rPr>
        <w:t>подключение к системам водоснаб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отведения и объекту очистки сто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 МУП «Водокан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 Ливенского городского Совета народных депутатов от   26 декабря 2013 г.  №    30/251-ГС  «О внесении изменений в  решение Ливенского городского Совета народных депутатов от 9.12.2010 г. № 42/270-ГС «О принятии инвестиционной программы МУП «Водоканал» «О развитии системы водоснабжения, водоотведения и очистки сточных вод  г. Ливны на 2011-2013 годы», Положением «О регулировании цен, тарифов и надбавок к ценам, тарифам на услуги организаций жилищно-коммунального комплекса и муниципальных предприятий на территории города Ливны», утвержденным решением Ливенского городского Советов народных депутатов от  18 ноября 2010 г. № 41/260-ГС, в целях развития системы водоснабжения, водоотведения и объектов очистки сточных вод, обеспечения надежного и бесперебойного водоснабжения и водоотведения, улучшения качества предоставляемых услуг на территории г. Ливны,  администрация город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 в постановление  администрации города от 09 декабря 2010 года № 134 «О надбавках к тарифам на услуги холодного водоснабжения, водоотведения  и очистки сточных вод, тарифах на подключение к системам водоснабжения, водоотведения и объекту очистки сточных  вод МУП «Водокана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Признать  утратившими силу пункт 1 постановления и таблицу 1 приложения к постановлению администрации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Изложить таблицу 2  приложения  в новой редакции (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Ливенский вестник» и разместить на официальном сайт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исполнением возложить на заместителя главы администрации города по перспективному развитию и инвестиционной политике О. А. Пашен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Л. И. 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bCs w:val="false"/>
          <w:sz w:val="28"/>
        </w:rPr>
        <w:t xml:space="preserve">Приложение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</w:t>
      </w:r>
      <w:r>
        <w:rPr>
          <w:b w:val="false"/>
          <w:bCs w:val="false"/>
          <w:sz w:val="28"/>
        </w:rPr>
        <w:t>к постановлению администрации города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 xml:space="preserve">                                                                 № </w:t>
      </w:r>
      <w:r>
        <w:rPr>
          <w:b w:val="false"/>
          <w:bCs w:val="false"/>
          <w:sz w:val="28"/>
          <w:u w:val="single"/>
        </w:rPr>
        <w:t xml:space="preserve">103   </w:t>
      </w:r>
      <w:r>
        <w:rPr>
          <w:b w:val="false"/>
          <w:bCs w:val="false"/>
          <w:sz w:val="28"/>
        </w:rPr>
        <w:t xml:space="preserve"> от  </w:t>
      </w:r>
      <w:r>
        <w:rPr>
          <w:b w:val="false"/>
          <w:bCs w:val="false"/>
          <w:sz w:val="28"/>
          <w:u w:val="single"/>
        </w:rPr>
        <w:t xml:space="preserve"> 30_</w:t>
      </w: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  <w:u w:val="single"/>
        </w:rPr>
        <w:t xml:space="preserve"> декабря</w:t>
      </w:r>
      <w:r>
        <w:rPr>
          <w:b w:val="false"/>
          <w:bCs w:val="false"/>
          <w:sz w:val="28"/>
        </w:rPr>
        <w:t xml:space="preserve">       2013 г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МУП «Водоканал» на подключение к системам водоснабжения, водоотведения и объекту очистки сточных вод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260"/>
        <w:gridCol w:w="1080"/>
        <w:gridCol w:w="1440"/>
        <w:gridCol w:w="1136"/>
      </w:tblGrid>
      <w:tr>
        <w:trPr>
          <w:trHeight w:val="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ариф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ериод действия тариф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013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одключение к системе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 за 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воды в час присоедин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мощ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одключение к системе водоот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 за 1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отводимых сточных в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час присоедин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мощ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4:00Z</dcterms:created>
  <dc:creator>Economic</dc:creator>
  <dc:description/>
  <cp:keywords/>
  <dc:language>en-US</dc:language>
  <cp:lastModifiedBy>User</cp:lastModifiedBy>
  <cp:lastPrinted>2013-12-30T12:03:00Z</cp:lastPrinted>
  <dcterms:modified xsi:type="dcterms:W3CDTF">2013-12-30T11:23:00Z</dcterms:modified>
  <cp:revision>24</cp:revision>
  <dc:subject/>
  <dc:title> </dc:title>
</cp:coreProperties>
</file>