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  <w:u w:val="single"/>
        </w:rPr>
      </w:pPr>
      <w:r>
        <w:rPr>
          <w:sz w:val="28"/>
          <w:szCs w:val="28"/>
        </w:rPr>
        <w:t>30 декабря 2013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№102 </w:t>
      </w:r>
    </w:p>
    <w:p>
      <w:pPr>
        <w:pStyle w:val="Normal"/>
        <w:ind w:right="27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Ливны  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"Комплексное развитие систем коммунальной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города Ливны Орловской области 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>на 2014-2028 годы".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№ 131-ФЗ "Об общих принципах организации местного самоуправления в Российской Федерации", Федеральным законом от 30 декабря 2004 года       № 210-ФЗ «Об основах регулирования тарифов организаций коммунального комплекса», постановлением администрации города от 05 марта 2013 года   № 11 «О разработке, утверждении и реализации муниципальных программ на территории города Ливны Орловской области», Уставом города  Ливны, администрация города  п о с т а н о в л я е т: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277" w:hanging="360"/>
        <w:jc w:val="both"/>
        <w:rPr/>
      </w:pPr>
      <w:r>
        <w:rPr>
          <w:sz w:val="28"/>
          <w:szCs w:val="28"/>
        </w:rPr>
        <w:t>Утвердить муниципальную программу "Комплексное развитие систем коммунальной инфраструктуры города Ливны Орловской области на 2014-2028 годы " (приложение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277" w:hanging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360" w:right="379" w:hanging="360"/>
        <w:jc w:val="both"/>
        <w:rPr/>
      </w:pPr>
      <w:r>
        <w:rPr>
          <w:sz w:val="28"/>
          <w:szCs w:val="28"/>
        </w:rPr>
        <w:t>Контроль за исполнением программы возложить на первого заместителя главы администрации города Трубицина С.А.</w:t>
      </w:r>
    </w:p>
    <w:p>
      <w:pPr>
        <w:pStyle w:val="Normal"/>
        <w:ind w:left="360" w:right="27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Л.И.Фаустов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trHeight w:val="1055" w:hRule="atLeast"/>
        </w:trPr>
        <w:tc>
          <w:tcPr>
            <w:tcW w:w="99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т 30 декабря</w:t>
            </w:r>
            <w:r>
              <w:rPr>
                <w:sz w:val="28"/>
                <w:szCs w:val="28"/>
                <w:u w:val="single"/>
              </w:rPr>
              <w:t xml:space="preserve">  2013 года  </w:t>
            </w:r>
            <w:r>
              <w:rPr>
                <w:sz w:val="28"/>
                <w:szCs w:val="28"/>
              </w:rPr>
              <w:t xml:space="preserve"> №102    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Heading1"/>
        <w:ind w:left="432" w:right="-16" w:hanging="432"/>
        <w:rPr>
          <w:rFonts w:ascii="Arial Black" w:hAnsi="Arial Black" w:eastAsia="Arial Black" w:cs="Arial Black"/>
          <w:b/>
          <w:b/>
          <w:sz w:val="72"/>
        </w:rPr>
      </w:pPr>
      <w:r>
        <w:rPr>
          <w:rFonts w:eastAsia="Arial Black" w:cs="Arial Black" w:ascii="Arial Black" w:hAnsi="Arial Black"/>
          <w:b/>
          <w:sz w:val="7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-16" w:hanging="432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Муниципальная программа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«Комплексное развитие систем коммунальной инфраструктуры </w:t>
      </w:r>
    </w:p>
    <w:p>
      <w:pPr>
        <w:pStyle w:val="31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города Ливны Орловской области   </w:t>
      </w:r>
    </w:p>
    <w:p>
      <w:pPr>
        <w:pStyle w:val="Normal"/>
        <w:ind w:right="-17" w:hanging="0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на 2014 – 2028 годы»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Heading1"/>
        <w:ind w:left="432" w:hanging="432"/>
        <w:rPr>
          <w:sz w:val="40"/>
        </w:rPr>
      </w:pPr>
      <w:r>
        <w:rPr>
          <w:sz w:val="40"/>
        </w:rPr>
      </w:r>
    </w:p>
    <w:p>
      <w:pPr>
        <w:pStyle w:val="Heading1"/>
        <w:ind w:left="432" w:hanging="432"/>
        <w:rPr>
          <w:sz w:val="40"/>
        </w:rPr>
      </w:pPr>
      <w:r>
        <w:rPr>
          <w:sz w:val="40"/>
        </w:rPr>
      </w:r>
    </w:p>
    <w:p>
      <w:pPr>
        <w:pStyle w:val="Heading1"/>
        <w:ind w:left="432" w:hanging="432"/>
        <w:rPr>
          <w:sz w:val="40"/>
        </w:rPr>
      </w:pPr>
      <w:r>
        <w:rPr>
          <w:sz w:val="40"/>
        </w:rPr>
      </w:r>
    </w:p>
    <w:p>
      <w:pPr>
        <w:pStyle w:val="Heading1"/>
        <w:ind w:left="432" w:hanging="432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927" w:hRule="atLeast"/>
        </w:trPr>
        <w:tc>
          <w:tcPr>
            <w:tcW w:w="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Комплексное развитие систем коммунальной инфраструктуры города Ливны Орловской области на 2014-2028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 октября 2003 года  № 131-ФЗ «Об общих принципах организации местного самоуправления в Российской Федерации»;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0 декабря 2004 года № 210-ФЗ «Об основах регулирования тарифов организаций коммунального комплекса»;                                                                                                       - Градостроительный кодекс Российской Федерации 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 (далее – управление ЖКХ)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>
          <w:trHeight w:val="12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для реализации Программы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13" w:hanging="213"/>
              <w:jc w:val="both"/>
              <w:rPr/>
            </w:pPr>
            <w:r>
              <w:rPr>
                <w:sz w:val="28"/>
                <w:szCs w:val="28"/>
              </w:rPr>
              <w:t>повышение надежности работы систем водоснабжения, водоотведения, энергоснабжения и теплоснабжения 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13" w:hanging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коммунальных услуг населени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13" w:hanging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нижения производственных затрат, повышение экономической эффективности производства товаров (оказания услуг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13" w:hanging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чистки и обеззараживания питьевой воды и сточных в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13" w:hanging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213" w:hanging="2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коммунальными услуг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2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393" w:hanging="36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управления объектами коммунальной инфраструктуры;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393" w:hanging="360"/>
              <w:jc w:val="both"/>
              <w:rPr/>
            </w:pPr>
            <w:r>
              <w:rPr>
                <w:sz w:val="28"/>
                <w:szCs w:val="28"/>
              </w:rPr>
              <w:t>снижение издержек при оказании жилищно-коммуна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393" w:hanging="36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капитально отремонтированных жилых домов в общей площади жилищного фонда города Ливны;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варий в сетях жилищно-коммунального комплекс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393" w:hanging="360"/>
              <w:jc w:val="both"/>
              <w:rPr/>
            </w:pPr>
            <w:r>
              <w:rPr>
                <w:sz w:val="28"/>
                <w:szCs w:val="28"/>
              </w:rPr>
              <w:t>расчет надбавок к ценам (тарифам) для потребителей, надбавок к тарифам на товары и услуги организаций коммунального комплекса, тарифов на подключение вновь создаваемых (реконструируемых) объектов недвижимости к системе коммунальной инфраструктуры, тарифов организаций коммунального комплекса на подклю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и этап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программы – 2014 - 2028 годы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осуществления Программы: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(1 очередь) - с 2014 года по 2016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(расчетный срок) - с 2017 года по 2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 (управление муниципального имущества, управление жилищно-коммунального хозяйства, комитет по экономике, предпринимательству и торговле</w:t>
            </w:r>
          </w:p>
        </w:tc>
      </w:tr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1"/>
                <w:numId w:val="10"/>
              </w:numPr>
              <w:tabs>
                <w:tab w:val="clear" w:pos="708"/>
              </w:tabs>
              <w:ind w:left="7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одоканал»</w:t>
            </w:r>
          </w:p>
          <w:p>
            <w:pPr>
              <w:pStyle w:val="ConsPlusNonformat"/>
              <w:widowControl/>
              <w:numPr>
                <w:ilvl w:val="1"/>
                <w:numId w:val="10"/>
              </w:numPr>
              <w:tabs>
                <w:tab w:val="clear" w:pos="708"/>
              </w:tabs>
              <w:ind w:left="7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сервис»</w:t>
            </w:r>
          </w:p>
          <w:p>
            <w:pPr>
              <w:pStyle w:val="ConsPlusNonformat"/>
              <w:widowControl/>
              <w:numPr>
                <w:ilvl w:val="1"/>
                <w:numId w:val="10"/>
              </w:numPr>
              <w:tabs>
                <w:tab w:val="clear" w:pos="708"/>
              </w:tabs>
              <w:ind w:left="7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Т «Ливмежрайгаз» ОАО «Орёлоблгаз»</w:t>
            </w:r>
          </w:p>
          <w:p>
            <w:pPr>
              <w:pStyle w:val="ConsPlusNonformat"/>
              <w:widowControl/>
              <w:numPr>
                <w:ilvl w:val="1"/>
                <w:numId w:val="10"/>
              </w:numPr>
              <w:tabs>
                <w:tab w:val="clear" w:pos="708"/>
              </w:tabs>
              <w:ind w:left="7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енский МФЭС ОАО «Орёлоблэнерго»</w:t>
            </w:r>
          </w:p>
          <w:p>
            <w:pPr>
              <w:pStyle w:val="ConsPlusNonformat"/>
              <w:widowControl/>
              <w:numPr>
                <w:ilvl w:val="1"/>
                <w:numId w:val="10"/>
              </w:numPr>
              <w:tabs>
                <w:tab w:val="clear" w:pos="708"/>
              </w:tabs>
              <w:ind w:left="75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релтеплогаз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35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999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общая стоимость выполнения мероприятий Программы составляет  192 215,0 тыс. рублей*, 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– 71 595 тыс. рублей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 415 тыс.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393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 МФЭС ОАО «Орёлоблэнерго» - 16 915 тыс.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393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- 6 500 тыс.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393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сервис» - 3 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 031 тыс.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393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 МФЭС ОАО «Орёлоблэнерго» - 13131 тыс.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393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- 8 700 тыс.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393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сервис» - 3 2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 149 тыс.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393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 МФЭС ОАО «Орёлоблэнерго» - 7 449 тыс.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393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 - 9 700 тыс. рубл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false"/>
              <w:ind w:left="393" w:hanging="3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сервис» - 3 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(расчетный срок - с 2017 года по 2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 – 120 620 тыс. рублей*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тарифная составляющая,  плата за подключение, инвест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кроме финансовых затрат МГТ «Ливмежрайгаз» ОАО «Орёлоблгаз», ООО «Орелтеплогаз»</w:t>
            </w:r>
          </w:p>
        </w:tc>
      </w:tr>
      <w:tr>
        <w:trPr>
          <w:trHeight w:val="18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13" w:hanging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и повреждений на 1 км сети в год (с учётом повреждения оборудова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13" w:hanging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коммуналь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13" w:hanging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нуждающихся в замене, % от общей протяжё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13" w:hanging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ежегодно заменяемых сетей, % от общей протяжё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13" w:hanging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нормы расхода материальных ресурсов на производство 1 Гкал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13" w:hanging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электроэнергии, кВт.ч/Гка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13" w:hanging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(газ), м³/Гк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13" w:hanging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отребителей приборами учёта,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13" w:hanging="1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анкционированных свалок</w:t>
            </w:r>
          </w:p>
        </w:tc>
      </w:tr>
      <w:tr>
        <w:trPr>
          <w:trHeight w:val="4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модернизация и обновление коммун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снижение  эксплуатационных затрат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странение причин возникновения  аварийных  ситуаций, угрожающих  жизнедеятельности 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>улучшение экологического состояния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развитие теплоснабжения:</w:t>
            </w:r>
          </w:p>
          <w:p>
            <w:pPr>
              <w:pStyle w:val="Normal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- улучшение экологической обстановки в зонах действия котельных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развитие систем водоснабжения и водоотвед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овышение надежности водоснабжения и водоотведения</w:t>
            </w:r>
          </w:p>
        </w:tc>
      </w:tr>
      <w:tr>
        <w:trPr>
          <w:trHeight w:val="372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eastAsia="Arial CYR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овышение экологической безопасности на территории город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нижение уровня потерь вод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сокращение эксплуатационных расходов на единицу продук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тилизация твердых бытовых отход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улучшение санитарного состояния территории гор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13" w:hanging="213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улучшение экологического состояния города;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беспечение надлежащего сбора, вывоза и утилизации твердых и жидких бытовых отходов.</w:t>
            </w:r>
          </w:p>
        </w:tc>
      </w:tr>
      <w:tr>
        <w:trPr>
          <w:trHeight w:val="37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, осуществляющие  контроль  за  ходом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Программой осуществляет управление ЖКХ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 необходимости разработк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атьёй 11 Федерального закона от 30 декабря 2004 года № 210–ФЗ «Об основах регулирования цен и тарифов предприятий коммунального комплекса». Программа направлена на осуществление мероприятий по развитию и модернизации объектов коммунальной инфраструктуры в соответствии с перспективой строительства и ввода в эксплуатацию жилья и объектов соци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и реализации Программы на территории города обусловлена перспективой развития городского округа, общим состоянием коммунального хозяйства, которое должно обеспечить необходимый объем и уровень электро–, тепло–, водоснабжения, водоотведения и очистки сточных вод с учётом планируемого ввода объектов жилья и социальной инфраструктуры в 2014–2028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утверждённой Программы является необходимым условием для  участия в отборе субъектов Российской Федерации, который проводится Федеральным агентством по строительству и жилищно-коммунальному хозяйству,  на предоставление субсидий из федерального бюджета в рамках подпрограммы «Обеспечение земельных участков коммунальной инфраструктурой в целях жилищ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ется строительство, модернизация и реконструкция объектов в сфере электро–, тепло–, водоснабжения, водоотведения, очистки сточных вод, снижение их сверхнормативного износа, обеспечение доступного, надёжного и устойчивого обслуживания потребителей коммунальных услуг, привлечение средств как бюджетных, так  и внебюджет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полнялась на основе данных организаций коммунального хозяйства города в соответствии с документом территориального планирования – Генеральным планом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Программы должна обеспеч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2" w:leader="none"/>
          <w:tab w:val="left" w:pos="1215" w:leader="none"/>
        </w:tabs>
        <w:suppressAutoHyphens w:val="false"/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величение объёмов строительства объектов социальной инфраструктуры и жиль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2" w:leader="none"/>
          <w:tab w:val="left" w:pos="1215" w:leader="none"/>
        </w:tabs>
        <w:suppressAutoHyphens w:val="false"/>
        <w:ind w:left="431" w:hanging="35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одернизацию и  обновление  коммунальной  инфраструктуры города Ливны, в том числе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720" w:right="-227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звитие сетей и объектов электро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>, тепло</w:t>
      </w:r>
      <w:r>
        <w:rPr>
          <w:sz w:val="28"/>
          <w:szCs w:val="28"/>
        </w:rPr>
        <w:t>–, водо</w:t>
      </w:r>
      <w:r>
        <w:rPr>
          <w:sz w:val="28"/>
          <w:szCs w:val="28"/>
          <w:lang w:val="en-US" w:eastAsia="en-US"/>
        </w:rPr>
        <w:t>снабжения и водоотведе-ния для обеспечения подключения дополнительных нагрузок при строи-тельстве новых жилых домов и объектов социальной инфраструктур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лучшение экологического состояния городской окружающей сред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еспечение повышения надежности и качества оказываемых потребителям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организациями коммунального комплекса на основании условий технического задания, утверждаемого главой администрации города, разрабатываются инвестиционные программы и выполняются расчёты и обоснования необходимых финансовых ресурсов. Для достижения баланса между интересами потребителей услуг организаций коммунального комплекса и интересами самих коммунальных предприятий в соответствии с механизмом, установленным Федеральным законом от 30.12.2004 г. № 210–ФЗ «Об основах регулирования цен и тарифов пред-приятий коммунального комплекса», на основе этих программ подготав-ливаются предложения о размере платы за подключение объектов капитального строительства к сетям инженерно-технического обеспечения и надбавок к тарифам на товары и услуги организаций коммунального комплек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</w:t>
      </w:r>
      <w:r>
        <w:rPr>
          <w:rFonts w:cs="Times New Roman" w:ascii="Times New Roman" w:hAnsi="Times New Roman"/>
          <w:b/>
          <w:sz w:val="28"/>
          <w:szCs w:val="28"/>
        </w:rPr>
        <w:t>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ля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>повышение надежности работы систем водоснабжения, водоотведения, энергоснабжения и теплоснабжения  в соответствии 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редоставления коммунальных услуг населени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нижения производственных затрат, повышение экономической эффективности производства товаров (оказания услуг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чистки и обеззараживания питьевой воды и сточных вод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коммунальны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00" w:hanging="360"/>
        <w:jc w:val="both"/>
        <w:rPr/>
      </w:pPr>
      <w:r>
        <w:rPr>
          <w:sz w:val="28"/>
          <w:szCs w:val="28"/>
        </w:rPr>
        <w:t xml:space="preserve">повышение эффективности управления объектами коммунальной инфраструктуры;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проектов модернизации объектов коммунальной инфраструктур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при оказании жилищно-коммунальных услуг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капитально отремонтированных жилых домов в общей площади жилищного фонда города Ливны;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аварий в сетях жилищно-коммунального комплекс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надбавок к ценам (тарифам) для потребителей, надбавок к тарифам на товары и услуги организаций коммунального комплекса, тарифов на подключение вновь создаваемых (реконструируемых) объектов недвижимости к системе коммунальной инфраструктуры, тарифов организаций коммунального комплекса на подключ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15 лет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4 - 202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этапы строительства, реконструкции и модернизации объектов  электро–, тепло–, водоснабжения и водоотведения на 2014–2028 годы по следующим раздел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дел 1. Энергоснабжени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аздел 2. Газоснабжени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аздел 3. Теплоснабжени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аздел 4. Водоснабже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дел 5. Водоотведени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Раздел 6. Сбор и утилизация бытовых отход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аздел 1. Энергоснабже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между потребителями распределяется от существующих подстанций мощностью от 160 кВА до 630 кВА. Все трансформаторные подстанции находятся в удовлетворительном состоянии.</w:t>
      </w:r>
    </w:p>
    <w:p>
      <w:pPr>
        <w:pStyle w:val="Normal"/>
        <w:tabs>
          <w:tab w:val="clear" w:pos="708"/>
          <w:tab w:val="left" w:pos="9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  <w:t>Перспективное разви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Ливны является энергодефицитным – значительная часть требуемой энергии поступает из-за пределов области. Для повышения надежности электроснабжения, покрытия роста нагрузок потребуется реконструкция существующих и строительство новых сетей и ПС 220-35 кВ. С этой целью была проведена реконструкция с заменой оборудования и увеличением мощности ПП «Ливенская ТЭЦ» ОАО «Квадра» - «Центральная генерация», построена новая линия 110кВ для отбора мощности с данного предприятия. Учитывая прирост потребления мощностей и, исходя из загрузок существующих трансформаторов городской сети, необходимо строительство новых ПС, которые в своем потреблении заберут нагрузки строящихся районов и освободят мощности для прироста центра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ктрические нагрузки коммунально-бытовых потребителей на расчетный период строительства определены по данным укрупненных показателей РД 34.20.185-94* «Инструкция по проектированию городских электрических сетей». Электрические нагрузки жилых зданий определены по СП 31-110-2003 «Проектирование и монтаж электроустановок жилых и общественных зд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ая мощность определена с условием размещения объектов и коэффициента загрузки трансформаторов от 60-7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и мощность трансформаторов в ТП необходимо выбрать в зависимости от категории электроснабжения подключаемых потребителей и их расчетной нагрузки, допустимой перегрузки трансформаторов в аварийном режиме и рекомендуемого коэффициента загрузки трансформаторов представлены в таблицу 1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Перечень мероприятий по замене, реконструкции и строительству новых сетей электроснабжения представлен в приложении 1 к Программе.</w:t>
      </w:r>
    </w:p>
    <w:p>
      <w:pPr>
        <w:pStyle w:val="Normal"/>
        <w:tabs>
          <w:tab w:val="clear" w:pos="708"/>
          <w:tab w:val="left" w:pos="1918" w:leader="none"/>
        </w:tabs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tabs>
          <w:tab w:val="clear" w:pos="708"/>
          <w:tab w:val="left" w:pos="1918" w:leader="none"/>
        </w:tabs>
        <w:jc w:val="center"/>
        <w:rPr>
          <w:bCs/>
        </w:rPr>
      </w:pPr>
      <w:r>
        <w:rPr>
          <w:b/>
          <w:sz w:val="28"/>
          <w:szCs w:val="28"/>
        </w:rPr>
        <w:t>Таблица выбора мощности трансформаторных подстанций</w:t>
      </w:r>
    </w:p>
    <w:p>
      <w:pPr>
        <w:pStyle w:val="Normal"/>
        <w:tabs>
          <w:tab w:val="clear" w:pos="708"/>
          <w:tab w:val="left" w:pos="191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50"/>
        <w:gridCol w:w="1226"/>
        <w:gridCol w:w="1153"/>
        <w:gridCol w:w="1153"/>
        <w:gridCol w:w="1119"/>
        <w:gridCol w:w="1119"/>
        <w:gridCol w:w="1119"/>
        <w:gridCol w:w="1120"/>
        <w:gridCol w:w="1120"/>
        <w:gridCol w:w="1120"/>
        <w:gridCol w:w="11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 произв. здания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а шинах Т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ус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/>
            </w:pPr>
            <w:r>
              <w:rPr>
                <w:spacing w:val="-20"/>
                <w:sz w:val="22"/>
                <w:szCs w:val="22"/>
              </w:rPr>
              <w:t>Выбранная мощность трансфор-матор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эф. загрузки трансфор-м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л-во 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дельная мощность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т/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грузка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оэф. участия в </w:t>
            </w:r>
            <w:r>
              <w:rPr>
                <w:spacing w:val="-20"/>
                <w:sz w:val="22"/>
                <w:szCs w:val="22"/>
                <w:lang w:val="en-US"/>
              </w:rPr>
              <w:t>max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груз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Активная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еактивная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ВА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лна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о-западная часть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стройки индивидуальными,  малоэтажными и среднеэтажными жилыми дом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, подлежащая транс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ногоэтаж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мышленных и коммунальных предприятий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вития промыш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жим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– 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250)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50"/>
        <w:gridCol w:w="1226"/>
        <w:gridCol w:w="1153"/>
        <w:gridCol w:w="1153"/>
        <w:gridCol w:w="1119"/>
        <w:gridCol w:w="1119"/>
        <w:gridCol w:w="1119"/>
        <w:gridCol w:w="1120"/>
        <w:gridCol w:w="1120"/>
        <w:gridCol w:w="112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25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и центральная част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,  малоэтажными и среднеэтажными жилыми домами, зона общественно-жилого назначения и исторического центр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ачных участков и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ногоэтаж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мышленных и коммуна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астройка, подлежащая транс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делового общественного и коммерческ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здравоохранения и соц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– 1шт. с ТП (2х63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50"/>
        <w:gridCol w:w="1226"/>
        <w:gridCol w:w="1153"/>
        <w:gridCol w:w="1153"/>
        <w:gridCol w:w="1119"/>
        <w:gridCol w:w="1119"/>
        <w:gridCol w:w="1119"/>
        <w:gridCol w:w="1120"/>
        <w:gridCol w:w="1120"/>
        <w:gridCol w:w="112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высшего и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63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25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чная часть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стройки индивидуальными,  малоэтажными, среднеэтажными и многоэтажными жилыми дом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ачных участков и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мышленных и коммуна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вития промыш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-технических сооружений водоотведения и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жим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50"/>
        <w:gridCol w:w="1226"/>
        <w:gridCol w:w="1153"/>
        <w:gridCol w:w="1153"/>
        <w:gridCol w:w="1119"/>
        <w:gridCol w:w="1119"/>
        <w:gridCol w:w="1119"/>
        <w:gridCol w:w="1120"/>
        <w:gridCol w:w="1120"/>
        <w:gridCol w:w="112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мещения объектов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делового общественного и коммерческ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– 1шт. с ТП (2х4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здравоохранения и соц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4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250)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ая часть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стройки индивидуальными,  малоэтажными, среднеэтажными и многоэтажными жилыми дом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мышленных и коммуна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– 1шт. с ТП (2х4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делового общественного и коммерческ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4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250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50"/>
        <w:gridCol w:w="1226"/>
        <w:gridCol w:w="1153"/>
        <w:gridCol w:w="1153"/>
        <w:gridCol w:w="1119"/>
        <w:gridCol w:w="1119"/>
        <w:gridCol w:w="1119"/>
        <w:gridCol w:w="1120"/>
        <w:gridCol w:w="1120"/>
        <w:gridCol w:w="112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-западная часть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стройки индивидуальными,  малоэтажными, среднеэтажными и многоэтажными жилыми дом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дачных участков и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астройка, подлежащая транс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мышленных и коммуна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астройка, подлежащая транс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делового общественного и коммерческ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4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учреждений здравоохранения и соц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– 2 шт. с ТП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63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ъектов высшего и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63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250)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50"/>
        <w:gridCol w:w="1226"/>
        <w:gridCol w:w="1153"/>
        <w:gridCol w:w="1153"/>
        <w:gridCol w:w="1119"/>
        <w:gridCol w:w="1119"/>
        <w:gridCol w:w="1119"/>
        <w:gridCol w:w="1120"/>
        <w:gridCol w:w="1120"/>
        <w:gridCol w:w="112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ая часть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застройки   малоэтажными и среднеэтажными жилыми дом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мышленных и коммуналь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азвития промышл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делового общественного и коммерческого на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– 1шт. с ТП (2х25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  (2х25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х250).</w:t>
            </w:r>
          </w:p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19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18" w:leader="none"/>
        </w:tabs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8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Раздел 2. Газоснабжение.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ющее поло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газоснабжение города </w:t>
      </w:r>
      <w:r>
        <w:rPr>
          <w:sz w:val="28"/>
          <w:szCs w:val="28"/>
          <w:lang w:eastAsia="zxx" w:bidi="zxx"/>
        </w:rPr>
        <w:t>Ливны</w:t>
      </w:r>
      <w:r>
        <w:rPr>
          <w:sz w:val="28"/>
          <w:szCs w:val="28"/>
        </w:rPr>
        <w:t xml:space="preserve"> развивается в основном на базе природного газа и частично на сжиженном газе. Природный газ подается в город от существующей ГРС «</w:t>
      </w:r>
      <w:r>
        <w:rPr>
          <w:sz w:val="28"/>
          <w:szCs w:val="28"/>
          <w:lang w:eastAsia="zxx" w:bidi="zxx"/>
        </w:rPr>
        <w:t>Ливны</w:t>
      </w:r>
      <w:r>
        <w:rPr>
          <w:sz w:val="28"/>
          <w:szCs w:val="28"/>
        </w:rPr>
        <w:t>». ГРС имеет один выход газа давлением   p ≤ 0,6 МПА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хема распределения газа по давлению 3-х ступенчат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Высокого II категории</w:t>
        <w:tab/>
        <w:t xml:space="preserve"> </w:t>
        <w:tab/>
        <w:t xml:space="preserve">p </w:t>
      </w:r>
      <w:r>
        <w:rPr>
          <w:rFonts w:eastAsia="Tahoma"/>
          <w:sz w:val="28"/>
          <w:szCs w:val="28"/>
          <w:lang w:eastAsia="zxx" w:bidi="zxx"/>
        </w:rPr>
        <w:t xml:space="preserve">≤ </w:t>
      </w:r>
      <w:r>
        <w:rPr>
          <w:sz w:val="28"/>
          <w:szCs w:val="28"/>
          <w:lang w:eastAsia="zxx" w:bidi="zxx"/>
        </w:rPr>
        <w:t>0,6 МП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Среднего</w:t>
        <w:tab/>
        <w:tab/>
        <w:tab/>
        <w:t xml:space="preserve">          p </w:t>
      </w:r>
      <w:r>
        <w:rPr>
          <w:rFonts w:eastAsia="Tahoma"/>
          <w:sz w:val="28"/>
          <w:szCs w:val="28"/>
          <w:lang w:eastAsia="zxx" w:bidi="zxx"/>
        </w:rPr>
        <w:t xml:space="preserve">≤ </w:t>
      </w:r>
      <w:r>
        <w:rPr>
          <w:sz w:val="28"/>
          <w:szCs w:val="28"/>
          <w:lang w:eastAsia="zxx" w:bidi="zxx"/>
        </w:rPr>
        <w:t>0,3 МП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Низкого</w:t>
        <w:tab/>
        <w:tab/>
        <w:tab/>
        <w:tab/>
        <w:t xml:space="preserve">p </w:t>
      </w:r>
      <w:r>
        <w:rPr>
          <w:rFonts w:eastAsia="Tahoma"/>
          <w:sz w:val="28"/>
          <w:szCs w:val="28"/>
          <w:lang w:eastAsia="zxx" w:bidi="zxx"/>
        </w:rPr>
        <w:t xml:space="preserve">≤ </w:t>
      </w:r>
      <w:r>
        <w:rPr>
          <w:sz w:val="28"/>
          <w:szCs w:val="28"/>
          <w:lang w:eastAsia="zxx" w:bidi="zxx"/>
        </w:rPr>
        <w:t>0,003 МПА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вязь между ступенями осуществляется через газорегуляторные пункты ГРП и ШРП.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сего в городе ГРП —  6  шт; ШРП — 152 шт.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 основном по городу проложен газопровод высокого давления 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P= ≤ 0,6 МПА, к нему подключаются ГРП для снижения давления газа до среднего, низкого. Газопровод среднего давления проложен по ул. Московская, ул. К.Маркса, пл. Победы. К газопроводам низкого давления подключаются существующие мелкие котельные, жилые дома.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личество квартир в городе всего – 22157 шт., газифицированных природным газом  —   22110  шт., сжиженным газом — 47 шт.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жиженный газ поставляется в город в баллонах из газонаполнительного пункта МГТ «Ливмежрайгаз»  ОАО  Орёлоблга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Существующая застройка в городе: усадебного типа; 2-х; 3-х этажная, 5-ти этажная и многоэтажная. Общая площадь существующей жилой застройки в городе – 1057,6 тыс.м</w:t>
      </w:r>
      <w:r>
        <w:rPr>
          <w:sz w:val="28"/>
          <w:szCs w:val="28"/>
          <w:vertAlign w:val="superscript"/>
          <w:lang w:eastAsia="zxx" w:bidi="zxx"/>
        </w:rPr>
        <w:t>2</w:t>
      </w:r>
      <w:r>
        <w:rPr>
          <w:sz w:val="28"/>
          <w:szCs w:val="28"/>
          <w:lang w:eastAsia="zxx" w:bidi="zxx"/>
        </w:rPr>
        <w:t>, в том числе секционной жилой застройки – 667,1 тыс.м</w:t>
      </w:r>
      <w:r>
        <w:rPr>
          <w:sz w:val="28"/>
          <w:szCs w:val="28"/>
          <w:vertAlign w:val="superscript"/>
          <w:lang w:eastAsia="zxx" w:bidi="zxx"/>
        </w:rPr>
        <w:t>2</w:t>
      </w:r>
      <w:r>
        <w:rPr>
          <w:sz w:val="28"/>
          <w:szCs w:val="28"/>
          <w:lang w:eastAsia="zxx" w:bidi="zxx"/>
        </w:rPr>
        <w:t>, индивидуально – усадебной – 390,5 тыс.м</w:t>
      </w:r>
      <w:r>
        <w:rPr>
          <w:sz w:val="28"/>
          <w:szCs w:val="28"/>
          <w:vertAlign w:val="superscript"/>
          <w:lang w:eastAsia="zxx" w:bidi="zxx"/>
        </w:rPr>
        <w:t>2</w:t>
      </w:r>
      <w:r>
        <w:rPr>
          <w:sz w:val="28"/>
          <w:szCs w:val="28"/>
          <w:lang w:eastAsia="zxx" w:bidi="zxx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домах установлены газовые плиты и 2-х контурные отопительные кот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 xml:space="preserve">В многоэтажной застройке газ по газопроводам низкого давления подается на пищеприготовление и частично на горячее водоснабжение </w:t>
      </w:r>
      <w:r>
        <w:rPr>
          <w:kern w:val="2"/>
          <w:sz w:val="28"/>
          <w:szCs w:val="28"/>
          <w:lang w:eastAsia="zxx" w:bidi="zxx"/>
        </w:rPr>
        <w:t>от проточных газовых водонагревателей для 5-ти этажной застройки. Отопление и горячее водоснабжение</w:t>
      </w:r>
      <w:r>
        <w:rPr>
          <w:sz w:val="28"/>
          <w:szCs w:val="28"/>
          <w:lang w:eastAsia="zxx" w:bidi="zxx"/>
        </w:rPr>
        <w:t xml:space="preserve"> многоэтажной застройки - централизованное от существующих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котельных и ТЭЦ. Охват населения централизованным теплоснабжением – 64%. Газ к отопительным котельным и ТЭЦ подается по газопроводам высокого д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Годовой расход газа населением составляет – 72,705 млн. нм</w:t>
      </w:r>
      <w:r>
        <w:rPr>
          <w:sz w:val="28"/>
          <w:szCs w:val="28"/>
          <w:vertAlign w:val="superscript"/>
          <w:lang w:eastAsia="zxx" w:bidi="zxx"/>
        </w:rPr>
        <w:t>3</w:t>
      </w:r>
      <w:r>
        <w:rPr>
          <w:sz w:val="28"/>
          <w:szCs w:val="28"/>
          <w:lang w:eastAsia="zxx" w:bidi="zxx"/>
        </w:rPr>
        <w:t>/год, коммунальными предприятиями – 20,110 млн. нм</w:t>
      </w:r>
      <w:r>
        <w:rPr>
          <w:sz w:val="28"/>
          <w:szCs w:val="28"/>
          <w:vertAlign w:val="superscript"/>
          <w:lang w:eastAsia="zxx" w:bidi="zxx"/>
        </w:rPr>
        <w:t>3</w:t>
      </w:r>
      <w:r>
        <w:rPr>
          <w:sz w:val="28"/>
          <w:szCs w:val="28"/>
          <w:lang w:eastAsia="zxx" w:bidi="zxx"/>
        </w:rPr>
        <w:t>/год, промышленностью – 49,132 млн. нм</w:t>
      </w:r>
      <w:r>
        <w:rPr>
          <w:sz w:val="28"/>
          <w:szCs w:val="28"/>
          <w:vertAlign w:val="superscript"/>
          <w:lang w:eastAsia="zxx" w:bidi="zxx"/>
        </w:rPr>
        <w:t>3</w:t>
      </w:r>
      <w:r>
        <w:rPr>
          <w:sz w:val="28"/>
          <w:szCs w:val="28"/>
          <w:lang w:eastAsia="zxx" w:bidi="zxx"/>
        </w:rPr>
        <w:t xml:space="preserve">/год. </w:t>
      </w:r>
      <w:r>
        <w:rPr>
          <w:sz w:val="28"/>
          <w:szCs w:val="28"/>
        </w:rPr>
        <w:t>Охват  населения  газоснабжением в границах города 100%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Протяженность существующих магистральных газовых сетей в г. Ливны : высокого давления— 55,54 км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среднего давления — 6,84 км;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низкого давления — 278,48 км. </w:t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требности газа на пищеприготовление, отопление, горячее водоснабжение для  жилого фонда представлены в таблицах 1-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 использования  газа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   технологические   нужды   промышленных  предприятий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бытовые  нужды населения,   в том  числе – пищеприготовление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 топливо для  тепло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eastAsia="zxx" w:bidi="zxx"/>
        </w:rPr>
      </w:pPr>
      <w:r>
        <w:rPr>
          <w:color w:val="FF0000"/>
          <w:sz w:val="28"/>
          <w:szCs w:val="28"/>
          <w:lang w:eastAsia="zxx" w:bidi="zxx"/>
        </w:rPr>
      </w:r>
    </w:p>
    <w:p>
      <w:pPr>
        <w:pStyle w:val="Normal"/>
        <w:ind w:firstLine="825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Таблица  1</w:t>
      </w:r>
    </w:p>
    <w:p>
      <w:pPr>
        <w:pStyle w:val="Normal"/>
        <w:ind w:left="1418" w:firstLine="709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1418" w:firstLine="709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Расход газа на коммунально-бытовые нужды</w:t>
      </w:r>
    </w:p>
    <w:p>
      <w:pPr>
        <w:pStyle w:val="Normal"/>
        <w:ind w:left="1418" w:firstLine="709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1418" w:firstLine="709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8"/>
        <w:gridCol w:w="1868"/>
        <w:gridCol w:w="1304"/>
        <w:gridCol w:w="1301"/>
        <w:gridCol w:w="1444"/>
      </w:tblGrid>
      <w:tr>
        <w:trPr>
          <w:tblHeader w:val="true"/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йонов и площадок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Жилой фонд,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тыс.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расход газа,</w:t>
            </w:r>
            <w:r>
              <w:rPr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млн. нм³/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ой расход газа,</w:t>
            </w:r>
            <w:r>
              <w:rPr>
                <w:lang w:eastAsia="zxx" w:bidi="zxx"/>
              </w:rPr>
              <w:t xml:space="preserve"> нм³/час</w:t>
            </w:r>
          </w:p>
        </w:tc>
      </w:tr>
      <w:tr>
        <w:trPr>
          <w:tblHeader w:val="true"/>
          <w:trHeight w:val="3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3" w:hRule="exact"/>
          <w:cantSplit w:val="true"/>
        </w:trPr>
        <w:tc>
          <w:tcPr>
            <w:tcW w:w="10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xx" w:bidi="zxx"/>
              </w:rPr>
            </w:pPr>
            <w:r>
              <w:rPr>
                <w:b/>
                <w:lang w:val="en-US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zxx" w:bidi="zxx"/>
              </w:rPr>
              <w:t>I</w:t>
            </w:r>
            <w:r>
              <w:rPr>
                <w:b/>
                <w:lang w:eastAsia="zxx" w:bidi="zxx"/>
              </w:rPr>
              <w:t xml:space="preserve">.  </w:t>
            </w:r>
            <w:r>
              <w:rPr>
                <w:b/>
                <w:lang w:val="en-US" w:eastAsia="zxx" w:bidi="zxx"/>
              </w:rPr>
              <w:t>C</w:t>
            </w:r>
            <w:r>
              <w:rPr>
                <w:b/>
                <w:lang w:eastAsia="zxx" w:bidi="zxx"/>
              </w:rPr>
              <w:t>уществующий жилой фонд</w:t>
            </w:r>
          </w:p>
        </w:tc>
      </w:tr>
      <w:tr>
        <w:trPr>
          <w:trHeight w:val="691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Индивидуальная и малоэтажная застройка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застройк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8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6,1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680,6</w:t>
            </w:r>
          </w:p>
        </w:tc>
      </w:tr>
      <w:tr>
        <w:trPr>
          <w:trHeight w:val="685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алоэтажная и средней этажности застройк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4</w:t>
            </w:r>
          </w:p>
        </w:tc>
      </w:tr>
      <w:tr>
        <w:trPr>
          <w:trHeight w:val="5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Зона малоэтажной и среднеэтажной застройки под развитие многоэтажного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4</w:t>
            </w:r>
          </w:p>
        </w:tc>
      </w:tr>
      <w:tr>
        <w:trPr>
          <w:trHeight w:val="28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ногоэтажная застро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</w:tr>
      <w:tr>
        <w:trPr>
          <w:trHeight w:val="309" w:hRule="exac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Общественно-жилая зона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</w:tc>
      </w:tr>
      <w:tr>
        <w:trPr>
          <w:trHeight w:val="71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Зона исторического центра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гор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5</w:t>
            </w:r>
          </w:p>
        </w:tc>
      </w:tr>
      <w:tr>
        <w:trPr>
          <w:trHeight w:val="1034" w:hRule="exact"/>
          <w:cantSplit w:val="true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3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0,76</w:t>
            </w:r>
          </w:p>
        </w:tc>
      </w:tr>
    </w:tbl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Таблица 2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Расход газа на отопление, вентиляцию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и горячее водоснабжение жилого фонд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1560"/>
        <w:gridCol w:w="1275"/>
        <w:gridCol w:w="1452"/>
      </w:tblGrid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йонов и площадок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Жилой фонд,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тыс.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расход газа,</w:t>
            </w:r>
            <w:r>
              <w:rPr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млн. нм³/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ой расход газа,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м³/час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 w:eastAsia="zxx" w:bidi="zxx"/>
              </w:rPr>
              <w:t xml:space="preserve">I </w:t>
            </w:r>
            <w:r>
              <w:rPr>
                <w:b/>
                <w:lang w:eastAsia="zxx" w:bidi="zxx"/>
              </w:rPr>
              <w:t xml:space="preserve">     Существующий жилой фонд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ндивидуальная и малоэтажная застройка</w:t>
            </w:r>
          </w:p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9,44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лоэтажная и средней этажности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1,1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она малоэтажной и среднеэтажной застройки под развитие многоэтаж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,92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Многоэтажн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5,83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бщественно-жил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,17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Зона исторического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33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,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11,79</w:t>
            </w:r>
          </w:p>
        </w:tc>
      </w:tr>
    </w:tbl>
    <w:p>
      <w:pPr>
        <w:pStyle w:val="Normal"/>
        <w:ind w:firstLine="567"/>
        <w:jc w:val="both"/>
        <w:rPr>
          <w:szCs w:val="29"/>
          <w:u w:val="single"/>
          <w:lang w:eastAsia="zxx" w:bidi="zxx"/>
        </w:rPr>
      </w:pPr>
      <w:r>
        <w:rPr>
          <w:szCs w:val="29"/>
          <w:u w:val="single"/>
          <w:lang w:eastAsia="zxx" w:bidi="zxx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  <w:t>Перспективное развити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решениями сохраняются направления использования газа, при этом значительно увеличивается доля его использования для восточной части города «Восточный» микрорайон. Новый «Восточный» микрорайон предлагается для включения в городской округ в целях перспективного его развит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eastAsia="zxx" w:bidi="zxx"/>
        </w:rPr>
        <w:tab/>
        <w:tab/>
        <w:tab/>
        <w:tab/>
        <w:t xml:space="preserve">    </w:t>
      </w:r>
      <w:r>
        <w:rPr>
          <w:sz w:val="28"/>
          <w:szCs w:val="28"/>
          <w:u w:val="single"/>
          <w:lang w:eastAsia="zxx" w:bidi="zxx"/>
        </w:rPr>
        <w:t>Восточная часть город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точная часть города проектируется под усадебную и многоэтажную застройку и объекты соцкультбыта. Для газоснабжения восточного микрорайона необходимо проложить газопроводы высокого и низкого давления. От существующего газопровода II категории, проложенного от ул. Хохлова в направлении на г. Елец, запроектирован газопровод высокого давления к  восточному микрорайону города. К этому газопроводу будут подключены проектируемые ШРП №17, №18, №19 , № 7, №8 и ШРП №5 и №6  расположенные в восточной и юго-восточной части гор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Шкафное ГРП  №17 служит для подачи газа низкого давления в жилую застройку с общим расходом газа – 753 нм3/ча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газоснабжения проектируемых котельных в этих застройках устанавливаются ШРП №7, №8 общий расчётный расход газа которых составляет – 4720 нм 3 /ча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газоснабжения новых усадебных застроек запроектированы ШРП №18 и №19 и газопроводы высокого давления к ни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</w:r>
      <w:r>
        <w:rPr>
          <w:sz w:val="28"/>
          <w:szCs w:val="28"/>
          <w:u w:val="single"/>
          <w:lang w:eastAsia="zxx" w:bidi="zxx"/>
        </w:rPr>
        <w:t>Северо-восточная часть города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азоснабжение усадебных застроек расположенных на территориях садовых участков в северо-восточной части горда будет осуществляться от существующих ШРП и газопроводов среднего и низкого давления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zxx" w:bidi="zxx"/>
        </w:rPr>
        <w:t>Для газоснабжения проектируемой котельной №4 предлагается установить ШРП №4 и построить газопровод среднего давления по ул. Московска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eastAsia="zxx" w:bidi="zxx"/>
        </w:rPr>
        <w:tab/>
        <w:tab/>
        <w:tab/>
        <w:tab/>
        <w:tab/>
      </w:r>
      <w:r>
        <w:rPr>
          <w:sz w:val="28"/>
          <w:szCs w:val="28"/>
          <w:u w:val="single"/>
          <w:lang w:eastAsia="zxx" w:bidi="zxx"/>
        </w:rPr>
        <w:t>Западная часть города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zxx" w:bidi="zxx"/>
        </w:rPr>
        <w:t>В западной части  города предлагается к строительству участок многоэтажной застройки в районе ул. Совхозная и школа в районе ул. Орловская - ул. 2-я Стрелецкая. Газ используется на пищеприготовление и  как топливо для проектируемых котельных № 1, № 2. Котельная № 1 служит для отопления и горячего водоснабжения проектируемой застройки. Котельная № 2 для отопления проектируемой школы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zxx" w:bidi="zxx"/>
        </w:rPr>
        <w:t xml:space="preserve">Для газоснабжения котельной № 1  предусматривается установка ШРП № 1 с расходом газа - 383 нм </w:t>
      </w:r>
      <w:r>
        <w:rPr>
          <w:sz w:val="28"/>
          <w:szCs w:val="28"/>
          <w:vertAlign w:val="superscript"/>
          <w:lang w:eastAsia="zxx" w:bidi="zxx"/>
        </w:rPr>
        <w:t xml:space="preserve">3 </w:t>
      </w:r>
      <w:r>
        <w:rPr>
          <w:sz w:val="28"/>
          <w:szCs w:val="28"/>
          <w:lang w:eastAsia="zxx" w:bidi="zxx"/>
        </w:rPr>
        <w:t xml:space="preserve">/час и газопровод высокого давления, проложенный в районе пер. Малый. 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азоснабжение котельной № 2 предполагается осуществлять от проектируемого ШРП № 2 и газопровода высокого давления проложенного от ул. Орловская.  Расчётный расход газа на ШРП № 2 составляет – 337 нм </w:t>
      </w:r>
      <w:r>
        <w:rPr>
          <w:sz w:val="28"/>
          <w:szCs w:val="28"/>
          <w:vertAlign w:val="superscript"/>
          <w:lang w:eastAsia="zxx" w:bidi="zxx"/>
        </w:rPr>
        <w:t xml:space="preserve">3 </w:t>
      </w:r>
      <w:r>
        <w:rPr>
          <w:sz w:val="28"/>
          <w:szCs w:val="28"/>
          <w:lang w:eastAsia="zxx" w:bidi="zxx"/>
        </w:rPr>
        <w:t>/час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  <w:t>Юго-западная часть города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илая застройка в юго-западной части города представлена индивидуально – усадебным сектором. Газ используется на пищеприготовление, отопление и горячее водоснабжение жилого сектора, а также  как топливо для проектируемых котельных.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Для снабжения газом  жилой застройки и котельных соцкультбыта   запроектирован ШРП № 13 и газопровод высокого давления с точкой подключения на ул. Мира. Этот же газопровод снабжает газом котельные № 11, № 12 и ШРП к ним. Газоснабжение проектируемой котельной № 10 осуществляется от существующего газопровода высокого давления проложенного по ул. Заводская и от проектируемого ШРП № 10.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eastAsia="zxx" w:bidi="zxx"/>
        </w:rPr>
        <w:tab/>
        <w:tab/>
        <w:tab/>
        <w:tab/>
        <w:tab/>
      </w:r>
      <w:r>
        <w:rPr>
          <w:sz w:val="28"/>
          <w:szCs w:val="28"/>
          <w:u w:val="single"/>
          <w:lang w:eastAsia="zxx" w:bidi="zxx"/>
        </w:rPr>
        <w:t>Южная часть города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Южная часть города представлена застройкой индивидуально-усадебного сектора и проектируемым детским садом на ул. Садовая.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газоснабжения усадебного сектора предлагается установка ШРП № 14 и строительство газопровода высокого давления по ул. Пухова. Для газоснабжения проектируемой котельной №9 по ул. Садовая предлагается установка ШРП № 9 и строительство газопровода высокого давления по ул. Садовая.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1-ую очередь в пределах существующей границы города на свободных от застройки территориях предлагается новое строительство и реконструкция в центральной части города.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аз на участки нового строительства и в реконструируемые кварталы средне-, малоэтажной и индивидуально-усадебной жилой застройки будет подаваться по существующим и новым газопроводам высокого, среднего и низкого давления.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1-ую очередь запроектированы : 4 - котельные , 7- ШРП, газопроводы высокого давления - 2,94 км 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zxx" w:bidi="zxx"/>
        </w:rPr>
        <w:t>Всего в городе к расчётному сроку запроектировано 11 новых котельных и ШРП к ним, а так же  7 ШРП для газоснабжения новых жилых застроек.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Протяжённость газопроводов высокого давления к расчётному сроку увеличится на  5,9 км, среднего давления на 0,1 км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zxx" w:bidi="zxx"/>
        </w:rPr>
        <w:t>Общий расход газа на сохраняемый существующий жилой фонд (при выбытии 59 тыс. м</w:t>
      </w:r>
      <w:r>
        <w:rPr>
          <w:sz w:val="28"/>
          <w:szCs w:val="28"/>
          <w:vertAlign w:val="superscript"/>
          <w:lang w:eastAsia="zxx" w:bidi="zxx"/>
        </w:rPr>
        <w:t>2</w:t>
      </w:r>
      <w:r>
        <w:rPr>
          <w:sz w:val="28"/>
          <w:szCs w:val="28"/>
          <w:lang w:eastAsia="zxx" w:bidi="zxx"/>
        </w:rPr>
        <w:t xml:space="preserve"> общей площади) составит — 28709,71 нм³/час (без учёта промышленности).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овое перспективное строительство предполагает дальнейшее развитие инфраструктуры всего газового хозяйства г. Ливны (строительство новых и реконструкцию существующих газопроводов и ГРП).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й расход газа на новое строительство к расчётному сроку составит — 25198,22 нм³/час, в том числе на I-ую очередь — 8161,41 нм³/час.</w:t>
      </w:r>
    </w:p>
    <w:p>
      <w:pPr>
        <w:pStyle w:val="Normal"/>
        <w:ind w:firstLine="8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уммарный расход газа на г. Ливны, учитывающий существующее положение и перспективное развитие города к расчётному сроку составит — 53907,93  нм³/час  (без учета расхода газа на промышленные нужды)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  <w:lang w:eastAsia="zxx" w:bidi="zxx"/>
        </w:rPr>
        <w:t>Годовые и часовые расходы газа представлены в таблицах 3-4.</w:t>
      </w:r>
    </w:p>
    <w:p>
      <w:pPr>
        <w:pStyle w:val="Normal"/>
        <w:ind w:left="1418" w:firstLine="709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1418" w:firstLine="709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Расход газа на коммунально-бытовые нужды</w:t>
      </w:r>
    </w:p>
    <w:p>
      <w:pPr>
        <w:pStyle w:val="Normal"/>
        <w:ind w:firstLine="825"/>
        <w:jc w:val="right"/>
        <w:rPr>
          <w:lang w:val="en-US" w:eastAsia="zxx" w:bidi="zxx"/>
        </w:rPr>
      </w:pPr>
      <w:r>
        <w:rPr>
          <w:lang w:val="en-US" w:eastAsia="zxx" w:bidi="zxx"/>
        </w:rPr>
        <w:t>Таблица  3</w:t>
      </w:r>
    </w:p>
    <w:tbl>
      <w:tblPr>
        <w:tblW w:w="105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76"/>
        <w:gridCol w:w="1868"/>
        <w:gridCol w:w="6"/>
        <w:gridCol w:w="35"/>
        <w:gridCol w:w="1263"/>
        <w:gridCol w:w="13"/>
        <w:gridCol w:w="1275"/>
        <w:gridCol w:w="13"/>
        <w:gridCol w:w="1444"/>
      </w:tblGrid>
      <w:tr>
        <w:trPr>
          <w:tblHeader w:val="true"/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йонов и площадок строи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Жилой фонд,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тыс.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селени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расход газа,</w:t>
            </w:r>
            <w:r>
              <w:rPr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млн. нм³/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ой расход газа,</w:t>
            </w:r>
            <w:r>
              <w:rPr>
                <w:lang w:eastAsia="zxx" w:bidi="zxx"/>
              </w:rPr>
              <w:t xml:space="preserve"> нм³/час</w:t>
            </w:r>
          </w:p>
        </w:tc>
      </w:tr>
      <w:tr>
        <w:trPr>
          <w:tblHeader w:val="true"/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10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очередь</w:t>
            </w:r>
            <w:r>
              <w:rPr>
                <w:b/>
              </w:rPr>
              <w:t xml:space="preserve"> (2014 – 2016г.г.)</w:t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zxx" w:bidi="zxx"/>
              </w:rPr>
            </w:pPr>
            <w:r>
              <w:rPr>
                <w:b/>
                <w:sz w:val="28"/>
                <w:szCs w:val="28"/>
                <w:u w:val="single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вободные территор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огоэтажная</w:t>
            </w:r>
            <w:r>
              <w:rPr>
                <w:lang w:eastAsia="zxx" w:bidi="zxx"/>
              </w:rPr>
              <w:t xml:space="preserve"> застройка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В районе ул.Совхозная</w:t>
            </w:r>
            <w:r>
              <w:rPr/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лоэтажная застройка: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Ул.Московская, восточнее ул.1-ой Пушкарской, южнее ул. Заливенско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сл. Беломестное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2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18</w:t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zxx" w:bidi="zxx"/>
              </w:rPr>
            </w:pPr>
            <w:r>
              <w:rPr>
                <w:sz w:val="28"/>
                <w:szCs w:val="28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eastAsia="zxx" w:bidi="zxx"/>
              </w:rPr>
              <w:t xml:space="preserve">Реконструируемые </w:t>
            </w:r>
            <w:r>
              <w:rPr>
                <w:u w:val="single"/>
              </w:rPr>
              <w:t>территор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 xml:space="preserve">в квартале ул. Свердлова, М.Горького, Др.Народов, Пушкина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лоэтажная застройка в кварталах существующей индивидуальной жилой застройк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,89</w:t>
            </w:r>
          </w:p>
        </w:tc>
      </w:tr>
      <w:tr>
        <w:trPr>
          <w:trHeight w:val="271" w:hRule="atLeast"/>
          <w:cantSplit w:val="true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zxx" w:bidi="zxx"/>
              </w:rPr>
            </w:pPr>
            <w:r>
              <w:rPr>
                <w:b/>
                <w:sz w:val="28"/>
                <w:szCs w:val="28"/>
                <w:u w:val="single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72</w:t>
            </w:r>
          </w:p>
        </w:tc>
      </w:tr>
      <w:tr>
        <w:trPr>
          <w:trHeight w:val="271" w:hRule="atLeast"/>
          <w:cantSplit w:val="true"/>
        </w:trPr>
        <w:tc>
          <w:tcPr>
            <w:tcW w:w="10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zxx" w:bidi="zxx"/>
              </w:rPr>
            </w:pPr>
            <w:r>
              <w:rPr>
                <w:b/>
                <w:sz w:val="28"/>
                <w:szCs w:val="28"/>
                <w:u w:val="single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чётный срок (2017 – 2028 г.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вободные территории:</w:t>
            </w:r>
          </w:p>
          <w:p>
            <w:pPr>
              <w:pStyle w:val="Normal"/>
              <w:jc w:val="center"/>
              <w:rPr/>
            </w:pPr>
            <w:r>
              <w:rPr/>
              <w:t>Многоэтажная</w:t>
            </w:r>
            <w:r>
              <w:rPr>
                <w:lang w:eastAsia="zxx" w:bidi="zxx"/>
              </w:rPr>
              <w:t xml:space="preserve"> застрой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3,58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лоэтажная застрой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t>индивидуально-усадебный сек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5,39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eastAsia="zxx" w:bidi="zxx"/>
              </w:rPr>
              <w:t xml:space="preserve">Реконструируемые </w:t>
            </w:r>
            <w:r>
              <w:rPr>
                <w:u w:val="single"/>
              </w:rPr>
              <w:t>территории:</w:t>
            </w:r>
          </w:p>
          <w:p>
            <w:pPr>
              <w:pStyle w:val="Normal"/>
              <w:jc w:val="center"/>
              <w:rPr/>
            </w:pPr>
            <w:r>
              <w:rPr/>
              <w:t>Многоэтажная</w:t>
            </w:r>
            <w:r>
              <w:rPr>
                <w:lang w:eastAsia="zxx" w:bidi="zxx"/>
              </w:rPr>
              <w:t xml:space="preserve"> застрой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t xml:space="preserve">в кварталах существующей жилой застройк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t>Малоэтажная застройка в кварталах существующей индивидуальной жилой застрой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7,3</w:t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zxx" w:bidi="zxx"/>
              </w:rPr>
            </w:pPr>
            <w:r>
              <w:rPr>
                <w:b/>
                <w:sz w:val="28"/>
                <w:szCs w:val="28"/>
                <w:u w:val="single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9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,9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FF0000"/>
          <w:sz w:val="28"/>
          <w:szCs w:val="28"/>
          <w:lang w:eastAsia="zxx" w:bidi="zxx"/>
        </w:rPr>
      </w:pPr>
      <w:r>
        <w:rPr>
          <w:color w:val="FF0000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FF0000"/>
          <w:sz w:val="28"/>
          <w:szCs w:val="28"/>
          <w:lang w:eastAsia="zxx" w:bidi="zxx"/>
        </w:rPr>
      </w:pPr>
      <w:r>
        <w:rPr>
          <w:color w:val="FF0000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FF0000"/>
          <w:sz w:val="28"/>
          <w:szCs w:val="28"/>
          <w:lang w:eastAsia="zxx" w:bidi="zxx"/>
        </w:rPr>
      </w:pPr>
      <w:r>
        <w:rPr>
          <w:color w:val="FF0000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FF0000"/>
          <w:sz w:val="28"/>
          <w:szCs w:val="28"/>
          <w:lang w:eastAsia="zxx" w:bidi="zxx"/>
        </w:rPr>
      </w:pPr>
      <w:r>
        <w:rPr>
          <w:color w:val="FF0000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FF0000"/>
          <w:sz w:val="28"/>
          <w:szCs w:val="28"/>
          <w:lang w:eastAsia="zxx" w:bidi="zxx"/>
        </w:rPr>
      </w:pPr>
      <w:r>
        <w:rPr>
          <w:color w:val="FF0000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FF0000"/>
          <w:sz w:val="28"/>
          <w:szCs w:val="28"/>
          <w:lang w:eastAsia="zxx" w:bidi="zxx"/>
        </w:rPr>
      </w:pPr>
      <w:r>
        <w:rPr>
          <w:color w:val="FF0000"/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Расход газа на отопление, вентиляцию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и горячее водоснабжение жилого фонд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1560"/>
        <w:gridCol w:w="1275"/>
        <w:gridCol w:w="1452"/>
      </w:tblGrid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йонов и площадок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Жилой фонд,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Тыс.м</w:t>
            </w:r>
            <w:r>
              <w:rPr>
                <w:vertAlign w:val="superscript"/>
                <w:lang w:eastAsia="zxx" w:bidi="zxx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расход газа,</w:t>
            </w:r>
            <w:r>
              <w:rPr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лн нм³/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ой расход газ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м³/час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</w:tr>
      <w:tr>
        <w:trPr>
          <w:trHeight w:val="288" w:hRule="atLeast"/>
          <w:cantSplit w:val="true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 очередь</w:t>
            </w:r>
            <w:r>
              <w:rPr>
                <w:b/>
              </w:rPr>
              <w:t xml:space="preserve"> (2014 – 2016г.г.)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вободные территории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огоэтажная</w:t>
            </w:r>
            <w:r>
              <w:rPr>
                <w:lang w:eastAsia="zxx" w:bidi="zxx"/>
              </w:rPr>
              <w:t xml:space="preserve"> застройка</w:t>
            </w:r>
          </w:p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В районе ул.Совхозна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28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лоэтажная застройка: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Московская, восточнее ул.1-ой Пушкарской, южнее ул. Заливенской, Беломестное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9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83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eastAsia="zxx" w:bidi="zxx"/>
              </w:rPr>
              <w:t xml:space="preserve">Реконструируемые </w:t>
            </w:r>
            <w:r>
              <w:rPr>
                <w:u w:val="single"/>
              </w:rPr>
              <w:t>территории: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в квартале ул. Свердлого, М.Горького, Др.Народов, 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36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лоэтажная застройка в кварталах существующей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5,28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53,75</w:t>
            </w:r>
          </w:p>
        </w:tc>
      </w:tr>
      <w:tr>
        <w:trPr>
          <w:trHeight w:val="288" w:hRule="atLeast"/>
          <w:cantSplit w:val="true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ный срок (2017 – 2028 г.г.)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вободные территории:</w:t>
            </w:r>
          </w:p>
          <w:p>
            <w:pPr>
              <w:pStyle w:val="Normal"/>
              <w:jc w:val="center"/>
              <w:rPr/>
            </w:pPr>
            <w:r>
              <w:rPr/>
              <w:t>Многоэтажная</w:t>
            </w:r>
            <w:r>
              <w:rPr>
                <w:lang w:eastAsia="zxx" w:bidi="zxx"/>
              </w:rPr>
              <w:t xml:space="preserve">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23,6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Малоэтажная застройка,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ндивидуально-усадебный с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4,17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eastAsia="zxx" w:bidi="zxx"/>
              </w:rPr>
              <w:t xml:space="preserve">Реконструируемые </w:t>
            </w:r>
            <w:r>
              <w:rPr>
                <w:u w:val="single"/>
              </w:rPr>
              <w:t>территории:</w:t>
            </w:r>
          </w:p>
          <w:p>
            <w:pPr>
              <w:pStyle w:val="Normal"/>
              <w:jc w:val="center"/>
              <w:rPr/>
            </w:pPr>
            <w:r>
              <w:rPr/>
              <w:t>Многоэтажная</w:t>
            </w:r>
            <w:r>
              <w:rPr>
                <w:lang w:eastAsia="zxx" w:bidi="zxx"/>
              </w:rPr>
              <w:t xml:space="preserve"> застрой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t xml:space="preserve">в кварталах существующей жилой за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,94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xx" w:bidi="zxx"/>
              </w:rPr>
              <w:t>Малоэтажная застройка в кварталах существующей индивидуальной 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2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</w:tr>
      <w:tr>
        <w:trPr>
          <w:trHeight w:val="28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4,71</w:t>
            </w:r>
          </w:p>
        </w:tc>
      </w:tr>
    </w:tbl>
    <w:p>
      <w:pPr>
        <w:pStyle w:val="Normal"/>
        <w:ind w:firstLine="567"/>
        <w:jc w:val="both"/>
        <w:rPr>
          <w:szCs w:val="29"/>
          <w:u w:val="single"/>
          <w:lang w:eastAsia="zxx" w:bidi="zxx"/>
        </w:rPr>
      </w:pPr>
      <w:r>
        <w:rPr>
          <w:szCs w:val="29"/>
          <w:u w:val="single"/>
          <w:lang w:eastAsia="zxx" w:bidi="zxx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ень мероприятий по замене, реконструкции и строительству новых сетей газоснабжения на период с 2014 по 2028 г.г. представлен в приложении 2 к Программ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 Раздел 3. Теплоснабже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ющее положение</w:t>
      </w:r>
    </w:p>
    <w:p>
      <w:pPr>
        <w:pStyle w:val="TextBody"/>
        <w:ind w:firstLine="7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88" w:firstLine="700"/>
        <w:jc w:val="left"/>
        <w:rPr/>
      </w:pPr>
      <w:r>
        <w:rPr>
          <w:sz w:val="28"/>
          <w:szCs w:val="28"/>
        </w:rPr>
        <w:t>Площадь существующего жилого фонда составляет 1057.6 тыс.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в том числе:</w:t>
      </w:r>
    </w:p>
    <w:p>
      <w:pPr>
        <w:pStyle w:val="TextBody"/>
        <w:numPr>
          <w:ilvl w:val="0"/>
          <w:numId w:val="7"/>
        </w:numPr>
        <w:ind w:left="2960" w:right="288" w:hanging="360"/>
        <w:rPr>
          <w:sz w:val="28"/>
          <w:szCs w:val="28"/>
        </w:rPr>
      </w:pPr>
      <w:r>
        <w:rPr>
          <w:sz w:val="28"/>
          <w:szCs w:val="28"/>
        </w:rPr>
        <w:t>малоэтажной застройки – 390.5 тыс.м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numPr>
          <w:ilvl w:val="0"/>
          <w:numId w:val="7"/>
        </w:numPr>
        <w:ind w:left="2960" w:right="288" w:hanging="360"/>
        <w:rPr>
          <w:sz w:val="28"/>
          <w:szCs w:val="28"/>
        </w:rPr>
      </w:pPr>
      <w:r>
        <w:rPr>
          <w:sz w:val="28"/>
          <w:szCs w:val="28"/>
        </w:rPr>
        <w:t>среднеэтажной застройки – 327.9 тыс.м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numPr>
          <w:ilvl w:val="0"/>
          <w:numId w:val="7"/>
        </w:numPr>
        <w:ind w:left="2960" w:right="288" w:hanging="360"/>
        <w:rPr>
          <w:sz w:val="28"/>
          <w:szCs w:val="28"/>
        </w:rPr>
      </w:pPr>
      <w:r>
        <w:rPr>
          <w:sz w:val="28"/>
          <w:szCs w:val="28"/>
        </w:rPr>
        <w:t>многоэтажной застройки – 339.20 тыс.м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ind w:right="-46" w:firstLine="700"/>
        <w:jc w:val="left"/>
        <w:rPr/>
      </w:pPr>
      <w:r>
        <w:rPr>
          <w:sz w:val="28"/>
          <w:szCs w:val="28"/>
        </w:rPr>
        <w:t xml:space="preserve">Потребность в тепле по всему городу составляет </w:t>
      </w:r>
    </w:p>
    <w:p>
      <w:pPr>
        <w:pStyle w:val="TextBody"/>
        <w:ind w:right="-46" w:firstLine="70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вг </w:t>
      </w:r>
      <w:r>
        <w:rPr>
          <w:sz w:val="28"/>
          <w:szCs w:val="28"/>
        </w:rPr>
        <w:t>= 214.38 МВт / 184.82 Гкал/ч</w:t>
      </w:r>
    </w:p>
    <w:p>
      <w:pPr>
        <w:pStyle w:val="TextBody"/>
        <w:ind w:left="480" w:right="288" w:hanging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них: </w:t>
      </w:r>
    </w:p>
    <w:p>
      <w:pPr>
        <w:pStyle w:val="TextBody"/>
        <w:ind w:left="480" w:right="288" w:hanging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малоэтажной застройки – 94.50 МВт /  81.47 Гкал/ч</w:t>
      </w:r>
    </w:p>
    <w:p>
      <w:pPr>
        <w:pStyle w:val="TextBody"/>
        <w:ind w:left="480" w:right="288" w:hanging="24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среднеэтажной застройки – 68.48 МВт / 59.02 Гкал/ч</w:t>
      </w:r>
    </w:p>
    <w:p>
      <w:pPr>
        <w:pStyle w:val="TextBody"/>
        <w:ind w:left="480" w:right="288" w:hanging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многоэтажной застройки – 51.40 МВт/ 44.31 Гкал/ч</w:t>
      </w:r>
    </w:p>
    <w:p>
      <w:pPr>
        <w:pStyle w:val="TextBody"/>
        <w:ind w:left="480" w:right="288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4" w:firstLine="700"/>
        <w:rPr/>
      </w:pPr>
      <w:r>
        <w:rPr>
          <w:sz w:val="28"/>
          <w:szCs w:val="28"/>
        </w:rPr>
        <w:t xml:space="preserve">По объектам соцкультбыта: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овг = 48.02 МВт /41.40 Гкал/ч</w:t>
      </w:r>
    </w:p>
    <w:p>
      <w:pPr>
        <w:pStyle w:val="TextBody"/>
        <w:ind w:right="54" w:firstLine="700"/>
        <w:rPr/>
      </w:pPr>
      <w:r>
        <w:rPr>
          <w:sz w:val="28"/>
          <w:szCs w:val="28"/>
        </w:rPr>
        <w:t>Тепловые нагрузки жилищно-коммунального сектора и объектам соцкультбыта покрываются централизованными системами теплоснабжения от существующих источников тепла, перечень которых см. таблицу №1.</w:t>
      </w:r>
    </w:p>
    <w:p>
      <w:pPr>
        <w:pStyle w:val="TextBody"/>
        <w:ind w:right="54" w:firstLine="700"/>
        <w:rPr>
          <w:sz w:val="28"/>
          <w:szCs w:val="28"/>
        </w:rPr>
      </w:pPr>
      <w:r>
        <w:rPr>
          <w:sz w:val="28"/>
          <w:szCs w:val="28"/>
        </w:rPr>
        <w:t>В этот перечень входят как муниципальные котельные, так и ряд ведомственных котельных.</w:t>
      </w:r>
    </w:p>
    <w:p>
      <w:pPr>
        <w:pStyle w:val="TextBody"/>
        <w:ind w:right="54" w:firstLine="700"/>
        <w:rPr/>
      </w:pPr>
      <w:r>
        <w:rPr>
          <w:sz w:val="28"/>
          <w:szCs w:val="28"/>
        </w:rPr>
        <w:t xml:space="preserve">Общая тепловая мощность данных котельных для жилой застройки составляет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вг</w:t>
      </w:r>
      <w:r>
        <w:rPr>
          <w:sz w:val="28"/>
          <w:szCs w:val="28"/>
        </w:rPr>
        <w:t xml:space="preserve"> = 282.0Гкал/ч и 25 тн/пара в час.</w:t>
      </w:r>
    </w:p>
    <w:p>
      <w:pPr>
        <w:pStyle w:val="TextBody"/>
        <w:ind w:right="54" w:firstLine="700"/>
        <w:rPr/>
      </w:pPr>
      <w:r>
        <w:rPr>
          <w:sz w:val="28"/>
          <w:szCs w:val="28"/>
        </w:rPr>
        <w:t>Охват населения централизованным теплоснабжением составляет 64%.</w:t>
      </w:r>
    </w:p>
    <w:p>
      <w:pPr>
        <w:pStyle w:val="TextBody"/>
        <w:ind w:right="54" w:firstLine="700"/>
        <w:rPr/>
      </w:pPr>
      <w:r>
        <w:rPr>
          <w:sz w:val="28"/>
          <w:szCs w:val="28"/>
        </w:rPr>
        <w:t>Усадебная застройка имеет индивидуальное поквартирное отопление от собственных теплогенераторов, с использованием природного газа.</w:t>
      </w:r>
    </w:p>
    <w:p>
      <w:pPr>
        <w:pStyle w:val="TextBody"/>
        <w:ind w:right="54" w:firstLine="700"/>
        <w:rPr/>
      </w:pPr>
      <w:r>
        <w:rPr>
          <w:sz w:val="28"/>
          <w:szCs w:val="28"/>
        </w:rPr>
        <w:t>Следует отметить и тот факт, что в существующих котельных основное и вспомогательное оборудование физически и морально устарело и требует реконструкции с заменой на более теплоемкое и эффективное оборудование с вложением новых инвестиций.</w:t>
      </w:r>
    </w:p>
    <w:p>
      <w:pPr>
        <w:pStyle w:val="TextBody"/>
        <w:ind w:left="480" w:right="288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ак следствие, закрыты:</w:t>
      </w:r>
    </w:p>
    <w:p>
      <w:pPr>
        <w:pStyle w:val="TextBody"/>
        <w:ind w:left="480" w:right="288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тельная по ул. Свердлова, 66;</w:t>
      </w:r>
    </w:p>
    <w:p>
      <w:pPr>
        <w:pStyle w:val="TextBody"/>
        <w:ind w:left="480" w:right="288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тельная по ул. Горького, 26;</w:t>
      </w:r>
    </w:p>
    <w:p>
      <w:pPr>
        <w:pStyle w:val="TextBody"/>
        <w:ind w:left="480" w:right="288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тельная по ул. Горького, 50;</w:t>
      </w:r>
    </w:p>
    <w:p>
      <w:pPr>
        <w:pStyle w:val="TextBody"/>
        <w:ind w:left="480" w:right="288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тельная по ул. Орджоникидзе;</w:t>
      </w:r>
    </w:p>
    <w:p>
      <w:pPr>
        <w:pStyle w:val="TextBody"/>
        <w:ind w:left="480" w:right="288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тельная по ул. К. Маркса, 147;</w:t>
      </w:r>
    </w:p>
    <w:p>
      <w:pPr>
        <w:pStyle w:val="TextBody"/>
        <w:ind w:right="288" w:firstLine="700"/>
        <w:rPr/>
      </w:pPr>
      <w:r>
        <w:rPr>
          <w:sz w:val="28"/>
          <w:szCs w:val="28"/>
        </w:rPr>
        <w:t xml:space="preserve">с переводом их тепловой нагрузки на новую котельную по ул. Орджоникидзе, мощностью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8 МВт.</w:t>
      </w:r>
    </w:p>
    <w:p>
      <w:pPr>
        <w:pStyle w:val="TextBody"/>
        <w:ind w:right="288" w:firstLine="700"/>
        <w:jc w:val="left"/>
        <w:rPr/>
      </w:pPr>
      <w:r>
        <w:rPr>
          <w:sz w:val="28"/>
          <w:szCs w:val="28"/>
        </w:rPr>
        <w:t xml:space="preserve">Кроме того, намного улучшится экологическая обстановка в данном районе в связи с уменьшением вредных выбросов в атмосферу.   </w:t>
      </w:r>
    </w:p>
    <w:p>
      <w:pPr>
        <w:pStyle w:val="TextBody"/>
        <w:ind w:firstLine="700"/>
        <w:rPr/>
      </w:pPr>
      <w:r>
        <w:rPr>
          <w:sz w:val="28"/>
          <w:szCs w:val="28"/>
        </w:rPr>
        <w:t>Транспортировка тепла от котельных и ТЭЦ производится по распределительным внутриквартальным сетям.</w:t>
      </w:r>
    </w:p>
    <w:p>
      <w:pPr>
        <w:pStyle w:val="TextBody"/>
        <w:ind w:firstLine="700"/>
        <w:rPr/>
      </w:pPr>
      <w:r>
        <w:rPr>
          <w:sz w:val="28"/>
          <w:szCs w:val="28"/>
        </w:rPr>
        <w:t>Теплоносителем для систем отопления, вентиляции и горячего водоснабжения является горячая вода с параметрами  Т = 130 – 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95 – 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для систем горячего водоснабж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TextBody"/>
        <w:ind w:firstLine="700"/>
        <w:rPr/>
      </w:pPr>
      <w:r>
        <w:rPr>
          <w:sz w:val="28"/>
          <w:szCs w:val="28"/>
        </w:rPr>
        <w:t>Системы теплоснабжения в основном закрытые, тупиковые с насосной циркуляцией, двухтрубные и частично – четырехтрубные.</w:t>
      </w:r>
    </w:p>
    <w:p>
      <w:pPr>
        <w:pStyle w:val="TextBody"/>
        <w:ind w:firstLine="700"/>
        <w:rPr/>
      </w:pPr>
      <w:r>
        <w:rPr>
          <w:sz w:val="28"/>
          <w:szCs w:val="28"/>
        </w:rPr>
        <w:t>Прокладка трубопроводов в основном подземная в железобетонных каналах и частично – надземная на опорах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Диаметр трубопроводов – от Ø 500 мм  – Ø 25 мм  включительно.</w:t>
      </w:r>
    </w:p>
    <w:p>
      <w:pPr>
        <w:pStyle w:val="TextBody"/>
        <w:ind w:firstLine="700"/>
        <w:rPr/>
      </w:pPr>
      <w:r>
        <w:rPr>
          <w:sz w:val="28"/>
          <w:szCs w:val="28"/>
        </w:rPr>
        <w:t>Общая протяженность тепловых сетей составляет 71,0 км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Тепловые сети, на отдельных участках эксплуатируются более 15 лет, подлежат реконструкции с заменой трубопроводов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еречень источников теплоснабжения приведён в таблице 1 настоящего раздела. </w:t>
      </w:r>
    </w:p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00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469265</wp:posOffset>
                </wp:positionV>
                <wp:extent cx="5903595" cy="1777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39.95pt;mso-wrap-distance-left:9.05pt;mso-wrap-distance-right:9.05pt;mso-wrap-distance-top:0pt;mso-wrap-distance-bottom:0pt;margin-top:36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точников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7"/>
        <w:gridCol w:w="2880"/>
        <w:gridCol w:w="2160"/>
        <w:gridCol w:w="1080"/>
        <w:gridCol w:w="720"/>
        <w:gridCol w:w="720"/>
        <w:gridCol w:w="726"/>
        <w:gridCol w:w="538"/>
        <w:gridCol w:w="696"/>
        <w:gridCol w:w="679"/>
        <w:gridCol w:w="808"/>
        <w:gridCol w:w="746"/>
        <w:gridCol w:w="667"/>
        <w:gridCol w:w="600"/>
        <w:gridCol w:w="552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тельно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рганизации или ведомствен-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я принадлежность/ район обслужи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отлов,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станов-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енная мощ-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тлов,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топлива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Количество потребителей</w:t>
            </w:r>
          </w:p>
        </w:tc>
      </w:tr>
      <w:tr>
        <w:trPr>
          <w:tblHeader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Жилые  дом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Учебные  заведени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Администра-</w:t>
            </w:r>
          </w:p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тивные зд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Медицинские  учрежд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Промыш-</w:t>
            </w:r>
          </w:p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ленные и др. объекты</w:t>
            </w:r>
          </w:p>
        </w:tc>
      </w:tr>
      <w:tr>
        <w:trPr>
          <w:tblHeader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Е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Че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0"/>
                <w:szCs w:val="20"/>
              </w:rPr>
              <w:t>ул. Энергетиков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венская ТЭЦ/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микрорайоны №3, 4,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П-45/39 4шт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ГМ-50 3шт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50/150 КГТ 42/440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,7 МВт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58,1 МВт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,7 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аз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98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83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ул. Орджоникидзе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ООО  "Орелтеплогаз"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 xml:space="preserve">БМК – 40 </w:t>
            </w:r>
            <w:r>
              <w:rPr>
                <w:bCs/>
                <w:spacing w:val="-20"/>
                <w:sz w:val="20"/>
                <w:szCs w:val="20"/>
              </w:rPr>
              <w:t>центральная часть го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ГМ-11,63-115Н 2шт,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ГМ-7,56-115Н 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/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134</w:t>
            </w:r>
            <w:r/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7435</w:t>
            </w:r>
            <w:r/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14</w:t>
            </w:r>
            <w:r/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3557</w:t>
            </w:r>
            <w:r/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98</w:t>
            </w:r>
            <w:r/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1613</w:t>
            </w:r>
            <w:r/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  <w:t>668</w:t>
            </w:r>
            <w:r/>
            <w:r>
              <w:rPr>
                <w:sz w:val="20"/>
                <w:spacing w:val="-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ул. Заливенская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ООО  "Орелтеплогаз "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мк/р-н Заливен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С-2  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4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 . Советская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ООО  «Орелтеплогаз»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мк/р-н УПП ВО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-1,0 6шт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G</w:t>
            </w:r>
            <w:r>
              <w:rPr>
                <w:spacing w:val="-20"/>
                <w:sz w:val="20"/>
                <w:szCs w:val="20"/>
              </w:rPr>
              <w:t xml:space="preserve">т-309Е 3ш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1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 С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ООО  «Орелтеплогаз»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мк/р-н  Беломест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пер-100 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ул. Пух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ООО  «Орелтеплогаз»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мк/р-н  Беломест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ЧМ-5 4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ул. Аник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ООО  «Орелтеплогаз»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мк/р-н Заливен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пер-100 2шт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G</w:t>
            </w:r>
            <w:r>
              <w:rPr>
                <w:spacing w:val="-20"/>
                <w:sz w:val="20"/>
                <w:szCs w:val="20"/>
              </w:rPr>
              <w:t>т-309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 Берез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ООО  «Орелтеплогаз»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мк/р-н Роддо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1/9   2шт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акел - 4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 Фрун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ООО  «Орелтеплогаз»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>(мк/р-н Нефтебаз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пер-100 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ул. 2-я Стрелецкая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ООО  «Орелтеплогаз»</w:t>
            </w:r>
          </w:p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(мк/р-н  ул. Орловс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А-0,2 5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2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snapToGrid w:val="false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ЕДОМСТВЕННЫЕ КОТЕЛЬНЫ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ул. Фрунз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ЗАО «Приокский Терминал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0"/>
                <w:szCs w:val="20"/>
              </w:rPr>
              <w:t>(мк/р-н Нефтебаз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КВР-2,5/13 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,3 М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аз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6" w:leader="none"/>
              </w:tabs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  <w:u w:val="single"/>
          <w:lang w:eastAsia="zxx" w:bidi="zxx"/>
        </w:rPr>
      </w:pPr>
      <w:r>
        <w:rPr>
          <w:sz w:val="28"/>
          <w:szCs w:val="28"/>
          <w:u w:val="single"/>
          <w:lang w:eastAsia="zxx" w:bidi="zxx"/>
        </w:rPr>
        <w:t>Перспективное развитие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овое строительство представлено: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ая малоэтажная застройка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74..4 тыс.м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этажные жилые здания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54.85 тыс. м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садебная застройка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232.85 тыс.м</w:t>
      </w:r>
      <w:r>
        <w:rPr>
          <w:sz w:val="28"/>
          <w:szCs w:val="28"/>
          <w:vertAlign w:val="superscript"/>
        </w:rPr>
        <w:t>2</w:t>
      </w:r>
    </w:p>
    <w:p>
      <w:pPr>
        <w:pStyle w:val="TextBody"/>
        <w:ind w:firstLine="700"/>
        <w:rPr/>
      </w:pPr>
      <w:r>
        <w:rPr>
          <w:sz w:val="28"/>
          <w:szCs w:val="28"/>
        </w:rPr>
        <w:t>Потребность в тепле определена по укрупненным измерениям согласно нормативным данным  и частично по аналогам типовых проектов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В основу расчетов было принято:</w:t>
      </w:r>
    </w:p>
    <w:p>
      <w:pPr>
        <w:pStyle w:val="TextBody"/>
        <w:rPr/>
      </w:pPr>
      <w:r>
        <w:rPr>
          <w:sz w:val="28"/>
          <w:szCs w:val="28"/>
        </w:rPr>
        <w:t>- расчетная зимняя температура наружного воздуха – минус 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одолжительность отопительного период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ля жилья и соцкультбыта – 207 сут.;</w:t>
      </w:r>
    </w:p>
    <w:p>
      <w:pPr>
        <w:pStyle w:val="TextBody"/>
        <w:rPr/>
      </w:pPr>
      <w:r>
        <w:rPr>
          <w:sz w:val="28"/>
          <w:szCs w:val="28"/>
        </w:rPr>
        <w:t>- для детских садов, школ, больниц – 222 сут.;</w:t>
      </w:r>
    </w:p>
    <w:p>
      <w:pPr>
        <w:pStyle w:val="TextBody"/>
        <w:ind w:firstLine="700"/>
        <w:rPr/>
      </w:pPr>
      <w:r>
        <w:rPr>
          <w:sz w:val="28"/>
          <w:szCs w:val="28"/>
        </w:rPr>
        <w:t>Согласно СНиП 23-01-99 «Строительная климатология и геофизика» при расчете часового и годового расхода топлива была принята нормативная норма расхода в кг.у.т. для выработки 1 Гкал/ч тепла в количестве – 158.7 кг.у.т. при среднем КПД котельного агрегата и теплогенератора – 90%. («Методические указания по определению расходов топлива, электроэнергии и воды на выработку тепла отопительными коммунальными теплоэнергетическими установками» - МДК4 - 05.2005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щий расход тепла по новым площадкам составляет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для жиль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вг</w:t>
      </w:r>
      <w:r>
        <w:rPr>
          <w:sz w:val="28"/>
          <w:szCs w:val="28"/>
        </w:rPr>
        <w:t xml:space="preserve"> = 53.90МВт/ 46.47 Гкал/ч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для объектов соцкультбыт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вг</w:t>
      </w:r>
      <w:r>
        <w:rPr>
          <w:sz w:val="28"/>
          <w:szCs w:val="28"/>
        </w:rPr>
        <w:t xml:space="preserve"> = 35.57 МВт/ 30.67 Гкал/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других объектов, не вошедших в перечень составляет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вг</w:t>
      </w:r>
      <w:r>
        <w:rPr>
          <w:sz w:val="28"/>
          <w:szCs w:val="28"/>
        </w:rPr>
        <w:t xml:space="preserve"> = 5022 МВт/43.20 Гкал/ч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пределение тепловых потоков представлено в таблице 2 настоящего раздела.</w:t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Баланс тепловых потоков</w:t>
      </w:r>
      <w:r>
        <w:rPr/>
        <w:t xml:space="preserve">         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</w:t>
      </w:r>
    </w:p>
    <w:tbl>
      <w:tblPr>
        <w:tblW w:w="10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11"/>
        <w:gridCol w:w="1535"/>
        <w:gridCol w:w="1250"/>
        <w:gridCol w:w="1134"/>
        <w:gridCol w:w="1134"/>
        <w:gridCol w:w="866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ки  и их застрой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требность в тепле в МВт/Гкал/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пуск тепла в МВт/Гкал/ч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анс тепла в МВТ/Гкал/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ход газа в т.у.т.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асов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о-</w:t>
            </w:r>
          </w:p>
          <w:p>
            <w:pPr>
              <w:pStyle w:val="TextBody"/>
              <w:jc w:val="center"/>
              <w:rPr/>
            </w:pPr>
            <w:r>
              <w:rPr/>
              <w:t>во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й жилой фон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) индивидуальная и малоэтажная застрой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94.50</w:t>
            </w:r>
          </w:p>
          <w:p>
            <w:pPr>
              <w:pStyle w:val="TextBody"/>
              <w:jc w:val="center"/>
              <w:rPr/>
            </w:pPr>
            <w:r>
              <w:rPr/>
              <w:t>81.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101.12</w:t>
            </w:r>
          </w:p>
          <w:p>
            <w:pPr>
              <w:pStyle w:val="TextBody"/>
              <w:jc w:val="center"/>
              <w:rPr/>
            </w:pPr>
            <w:r>
              <w:rPr/>
              <w:t>87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5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.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) средне-этажная застрой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68.46</w:t>
            </w:r>
          </w:p>
          <w:p>
            <w:pPr>
              <w:pStyle w:val="TextBody"/>
              <w:jc w:val="center"/>
              <w:rPr/>
            </w:pPr>
            <w:r>
              <w:rPr/>
              <w:t>59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73.26</w:t>
            </w:r>
          </w:p>
          <w:p>
            <w:pPr>
              <w:pStyle w:val="TextBody"/>
              <w:jc w:val="center"/>
              <w:rPr/>
            </w:pPr>
            <w:r>
              <w:rPr/>
              <w:t>63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6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) Многоэтажная застрой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51.40</w:t>
            </w:r>
          </w:p>
          <w:p>
            <w:pPr>
              <w:pStyle w:val="TextBody"/>
              <w:jc w:val="center"/>
              <w:rPr/>
            </w:pPr>
            <w:r>
              <w:rPr/>
              <w:t>44.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55.00</w:t>
            </w:r>
          </w:p>
          <w:p>
            <w:pPr>
              <w:pStyle w:val="TextBody"/>
              <w:jc w:val="center"/>
              <w:rPr/>
            </w:pPr>
            <w:r>
              <w:rPr/>
              <w:t>47.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4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) Объекты соцкультбы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48.02</w:t>
            </w:r>
          </w:p>
          <w:p>
            <w:pPr>
              <w:pStyle w:val="TextBody"/>
              <w:jc w:val="center"/>
              <w:rPr/>
            </w:pPr>
            <w:r>
              <w:rPr/>
              <w:t>41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51.38</w:t>
            </w:r>
          </w:p>
          <w:p>
            <w:pPr>
              <w:pStyle w:val="TextBody"/>
              <w:jc w:val="center"/>
              <w:rPr/>
            </w:pPr>
            <w:r>
              <w:rPr/>
              <w:t>44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) Другие потребители в том числе соцкультбы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280.75</w:t>
            </w:r>
          </w:p>
          <w:p>
            <w:pPr>
              <w:pStyle w:val="TextBody"/>
              <w:jc w:val="center"/>
              <w:rPr/>
            </w:pPr>
            <w:r>
              <w:rPr/>
              <w:t>242.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.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.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11"/>
        <w:gridCol w:w="1535"/>
        <w:gridCol w:w="1250"/>
        <w:gridCol w:w="1134"/>
        <w:gridCol w:w="1134"/>
        <w:gridCol w:w="86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262.40</w:t>
            </w:r>
          </w:p>
          <w:p>
            <w:pPr>
              <w:pStyle w:val="TextBody"/>
              <w:jc w:val="center"/>
              <w:rPr/>
            </w:pPr>
            <w:r>
              <w:rPr/>
              <w:t>226.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330.97</w:t>
            </w:r>
          </w:p>
          <w:p>
            <w:pPr>
              <w:pStyle w:val="TextBody"/>
              <w:jc w:val="center"/>
              <w:rPr/>
            </w:pPr>
            <w:r>
              <w:rPr/>
              <w:t>285.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50.22</w:t>
            </w:r>
          </w:p>
          <w:p>
            <w:pPr>
              <w:pStyle w:val="TextBody"/>
              <w:jc w:val="center"/>
              <w:rPr/>
            </w:pPr>
            <w:r>
              <w:rPr/>
              <w:t>4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.6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) индивидуальная и малоэтажная застрой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57.70</w:t>
            </w:r>
          </w:p>
          <w:p>
            <w:pPr>
              <w:pStyle w:val="TextBody"/>
              <w:jc w:val="center"/>
              <w:rPr/>
            </w:pPr>
            <w:r>
              <w:rPr/>
              <w:t>49.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61.74</w:t>
            </w:r>
          </w:p>
          <w:p>
            <w:pPr>
              <w:pStyle w:val="TextBody"/>
              <w:jc w:val="center"/>
              <w:rPr/>
            </w:pPr>
            <w:r>
              <w:rPr/>
              <w:t>53.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) средне-этажная застрой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.80</w:t>
            </w:r>
          </w:p>
          <w:p>
            <w:pPr>
              <w:pStyle w:val="TextBody"/>
              <w:jc w:val="center"/>
              <w:rPr/>
            </w:pPr>
            <w:r>
              <w:rPr/>
              <w:t>53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66.13</w:t>
            </w:r>
          </w:p>
          <w:p>
            <w:pPr>
              <w:pStyle w:val="TextBody"/>
              <w:jc w:val="center"/>
              <w:rPr/>
            </w:pPr>
            <w:r>
              <w:rPr/>
              <w:t>57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6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) Многоэтажная застрой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36.70</w:t>
            </w:r>
          </w:p>
          <w:p>
            <w:pPr>
              <w:pStyle w:val="TextBody"/>
              <w:jc w:val="center"/>
              <w:rPr/>
            </w:pPr>
            <w:r>
              <w:rPr/>
              <w:t>31.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39.26</w:t>
            </w:r>
          </w:p>
          <w:p>
            <w:pPr>
              <w:pStyle w:val="TextBody"/>
              <w:jc w:val="center"/>
              <w:rPr/>
            </w:pPr>
            <w:r>
              <w:rPr/>
              <w:t>33.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) Объекты соцкультбы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35.58</w:t>
            </w:r>
          </w:p>
          <w:p>
            <w:pPr>
              <w:pStyle w:val="TextBody"/>
              <w:jc w:val="center"/>
              <w:rPr/>
            </w:pPr>
            <w:r>
              <w:rPr/>
              <w:t>30.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38.07</w:t>
            </w:r>
          </w:p>
          <w:p>
            <w:pPr>
              <w:pStyle w:val="TextBody"/>
              <w:jc w:val="center"/>
              <w:rPr/>
            </w:pPr>
            <w:r>
              <w:rPr/>
              <w:t>32.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.77</w:t>
            </w:r>
          </w:p>
          <w:p>
            <w:pPr>
              <w:pStyle w:val="TextBody"/>
              <w:jc w:val="center"/>
              <w:rPr/>
            </w:pPr>
            <w:r>
              <w:rPr/>
              <w:t>165.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205.20</w:t>
            </w:r>
          </w:p>
          <w:p>
            <w:pPr>
              <w:pStyle w:val="TextBody"/>
              <w:jc w:val="center"/>
              <w:rPr/>
            </w:pPr>
            <w:r>
              <w:rPr/>
              <w:t>176.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.55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3" w:firstLine="709"/>
        <w:rPr/>
      </w:pPr>
      <w:r>
        <w:rPr>
          <w:sz w:val="28"/>
          <w:szCs w:val="28"/>
        </w:rPr>
        <w:t>Обеспечение теплом индивидуального малоэтажного строительства и построек средней этажности предлагается от индивидуальных местных теплогенераторов тепла, что исключает строительство внеплощадочных тепловых сетей и частично от блочных котельных.</w:t>
      </w:r>
    </w:p>
    <w:p>
      <w:pPr>
        <w:pStyle w:val="TextBody"/>
        <w:ind w:right="423" w:firstLine="709"/>
        <w:rPr/>
      </w:pPr>
      <w:r>
        <w:rPr>
          <w:sz w:val="28"/>
          <w:szCs w:val="28"/>
        </w:rPr>
        <w:t xml:space="preserve">Обеспечение теплом многоэтажного строительства предлагается от квартальной котельной мощность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0 МВт.</w:t>
      </w:r>
    </w:p>
    <w:p>
      <w:pPr>
        <w:pStyle w:val="TextBody"/>
        <w:ind w:right="54" w:firstLine="709"/>
        <w:rPr/>
      </w:pPr>
      <w:r>
        <w:rPr>
          <w:sz w:val="28"/>
          <w:szCs w:val="28"/>
        </w:rPr>
        <w:t>Объекты соцкультбыта с учетом их удаленности от существующих котельных и тепловых сетей предлагается обеспечивать от местных индивидуальных теплогенераторов тепла, при работе их на природном газ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ень мероприятий по замене, реконструкции и строительству новых сетей теплоснабжения на период с 2014 по 2028 г.г. представлен в приложении 3 к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 Раздел 4. Водоснаб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хозяйственно-питьевого водоснабжения г. Ливны в настоящее время являются поверхностные водные объекты /родники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неральным планом сохраняется система водоснабжения объединенная хозяйственно-питьевая, противопожарная, низкого д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е потребности в воде могут быть обеспечены от существующих водозаборов при расширении и увеличении их производ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города проектируется кольцевой, с установкой на ней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города характеризуется слабовсхолмленным рельефом с абсолютными отметками 135 – 190 м. Система водоснабжения является двухзонн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едении МУП «Водоканала» находятся 4 водоза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дозабор №1</w:t>
      </w:r>
      <w:r>
        <w:rPr>
          <w:sz w:val="28"/>
          <w:szCs w:val="28"/>
        </w:rPr>
        <w:t xml:space="preserve"> находится на левом берегу р. Сосны в центральной части города и представляет собой каптажный колодец, объединяющий 7 ро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изводительность составляет 2.4 тыс. м³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дозабор №2</w:t>
      </w:r>
      <w:r>
        <w:rPr>
          <w:sz w:val="28"/>
          <w:szCs w:val="28"/>
        </w:rPr>
        <w:t xml:space="preserve"> на левом берегу р. Ливенки  представлен скважиной, 2 резервуарами по 300 м³ и хлоратор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ка  не эксплуат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дозабор №3</w:t>
      </w:r>
      <w:r>
        <w:rPr>
          <w:sz w:val="28"/>
          <w:szCs w:val="28"/>
        </w:rPr>
        <w:t xml:space="preserve"> расположен на правом берегу р.Ливенки  в 5 км. к северу от города - урочище Ключевка. В состав водозабора включены 11 каптированных родников, резервуары, хлораторная. Общая производительность составляет 9.8 тыс.м³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дозабор  №4</w:t>
      </w:r>
      <w:r>
        <w:rPr>
          <w:sz w:val="28"/>
          <w:szCs w:val="28"/>
        </w:rPr>
        <w:t xml:space="preserve"> “Воротынец” в 3.5 км. от </w:t>
      </w:r>
      <w:bookmarkStart w:id="4" w:name="OLE_LINK2"/>
      <w:bookmarkStart w:id="5" w:name="OLE_LINK1"/>
      <w:r>
        <w:rPr>
          <w:sz w:val="28"/>
          <w:szCs w:val="28"/>
        </w:rPr>
        <w:t>водозабора “Ключевка”</w:t>
      </w:r>
      <w:bookmarkEnd w:id="4"/>
      <w:bookmarkEnd w:id="5"/>
      <w:r>
        <w:rPr>
          <w:sz w:val="28"/>
          <w:szCs w:val="28"/>
        </w:rPr>
        <w:t xml:space="preserve"> имеет в своем составе 7 каптированных родников, галерею, резервуар, насосную станцию I под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доводу Ø 300  вода подается в резервуар на водозаборе  “Ключевк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изводительность водозабора составляет 5.0 тыс.м³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водозабора “Ключевка” вода подается на водопроводный узел “Ключевка-II”, состоящий из 2 резервуаров по 3200 м³ и насосной станции II под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а и в зонах промышленных предприятий имеются отдельно стоящие артезианские скважины. Общая мощность водозаборных сооружений г. Ливны составляет 18.0 тыс.м³/сутки и 2.7 млн.м³/год. Все водозаборы имеют зоны санит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ое водопотребление - 180 л/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сетей составляет 182км. Городской водопровод проложен из труб Ø 50-40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ти установлены пожарные гидранты и водоразборные колонки в районах индивидуальн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й из городской системы водопровода пользуется 95% населения, остальные - из шахтных коло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итьевой воды удовлетворительное и отвечает требованиям СанПиН 2.1.4.1116-02 </w:t>
      </w:r>
      <w:r>
        <w:rPr>
          <w:bCs/>
          <w:color w:val="000000"/>
          <w:sz w:val="28"/>
          <w:szCs w:val="28"/>
          <w:shd w:fill="FFFFFF" w:val="clear"/>
        </w:rPr>
        <w:t>«Питьевая вода. Гигиенические требования к качеству воды, расфасованной в емкости. Контроль качества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д промышленных предприятий имеет собственный забор технической воды из открытого источ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ы водопотребления и расчетные расходы вод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м разделе рассматривается развитие системы водоснабжения в зависимости от удельных норм расхода воды (в соответствии со СНИП 2.04.02-84. «Водоснабжение. Наружные сети и сооруж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суточной неравномерности принимается  равным 1,2 (в соответствии со СНиП 2.04.02-84 «Водоснабжение. Наружные сети и сооруж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суточные расходы воды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  <w:lang w:val="en-US"/>
        </w:rPr>
        <w:t>Q</w:t>
      </w:r>
      <w:r>
        <w:rPr>
          <w:sz w:val="28"/>
          <w:szCs w:val="28"/>
          <w:shd w:fill="FFFFFF" w:val="clear"/>
        </w:rPr>
        <w:t xml:space="preserve">мах.сут.  =   </w:t>
      </w:r>
      <w:r>
        <w:rPr>
          <w:sz w:val="28"/>
          <w:szCs w:val="28"/>
          <w:u w:val="single"/>
          <w:shd w:fill="FFFFFF" w:val="clear"/>
          <w:lang w:val="en-US"/>
        </w:rPr>
        <w:t>Q</w:t>
      </w:r>
      <w:r>
        <w:rPr>
          <w:sz w:val="28"/>
          <w:szCs w:val="28"/>
          <w:u w:val="single"/>
          <w:shd w:fill="FFFFFF" w:val="clear"/>
        </w:rPr>
        <w:t xml:space="preserve">ж  х  </w:t>
      </w:r>
      <w:r>
        <w:rPr>
          <w:sz w:val="28"/>
          <w:szCs w:val="28"/>
          <w:u w:val="single"/>
          <w:shd w:fill="FFFFFF" w:val="clear"/>
          <w:lang w:val="en-US"/>
        </w:rPr>
        <w:t>N</w:t>
      </w:r>
      <w:r>
        <w:rPr>
          <w:sz w:val="28"/>
          <w:szCs w:val="28"/>
          <w:u w:val="single"/>
          <w:shd w:fill="FFFFFF" w:val="clear"/>
        </w:rPr>
        <w:t xml:space="preserve">  х  Кмах.сут. </w:t>
      </w:r>
      <w:r>
        <w:rPr>
          <w:sz w:val="28"/>
          <w:szCs w:val="28"/>
          <w:shd w:fill="FFFFFF" w:val="clear"/>
        </w:rPr>
        <w:t xml:space="preserve">      , где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1000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Кмах.сут  - 1,2 коэффициент суточной неравномерност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  <w:lang w:val="en-US"/>
        </w:rPr>
        <w:t>Q</w:t>
      </w:r>
      <w:r>
        <w:rPr>
          <w:sz w:val="28"/>
          <w:szCs w:val="28"/>
          <w:shd w:fill="FFFFFF" w:val="clear"/>
        </w:rPr>
        <w:t>ж – норма водопотребления, л/чел.с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– расчетное число ж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определения расходов воды населением положены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я неблагоустроенная усадебная территория подключается к городскому водопр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ая и существующая плотная застройка принимается с централизованным горячим водоснаб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изкоплотная застройка (коттеджная) принимается с ванными и местными водонагрев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воды питьевого каче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73"/>
        <w:gridCol w:w="1695"/>
        <w:gridCol w:w="1134"/>
        <w:gridCol w:w="1850"/>
        <w:gridCol w:w="1977"/>
      </w:tblGrid>
      <w:tr>
        <w:trPr>
          <w:trHeight w:val="366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селе-ние</w:t>
            </w:r>
          </w:p>
          <w:p>
            <w:pPr>
              <w:pStyle w:val="Normal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ыс.чел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оче-редь</w:t>
            </w:r>
          </w:p>
          <w:p>
            <w:pPr>
              <w:pStyle w:val="Normal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чет-ный 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допот-ребл.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/сут.*че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Расходы воды, тыс.м</w:t>
            </w:r>
            <w:r>
              <w:rPr>
                <w:shd w:fill="FFFFFF" w:val="clear"/>
                <w:vertAlign w:val="superscript"/>
              </w:rPr>
              <w:t>3</w:t>
            </w:r>
            <w:r>
              <w:rPr>
                <w:shd w:fill="FFFFFF" w:val="clear"/>
              </w:rPr>
              <w:t>/сут</w:t>
            </w:r>
          </w:p>
        </w:tc>
      </w:tr>
      <w:tr>
        <w:trPr>
          <w:trHeight w:val="32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hd w:fill="FFFFFF" w:val="clear"/>
              </w:rPr>
              <w:t>Среднесуточ-ные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аксимально суточные К=1,2</w:t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hd w:fill="FFFFFF" w:val="clear"/>
              </w:rPr>
              <w:t>Плотная застрой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6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,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2,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52</w:t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зкоплотная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строй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0,5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2,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7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учтенные расходы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10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,05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,2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27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ивочные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ужд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51.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,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4,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2</w:t>
            </w:r>
          </w:p>
        </w:tc>
      </w:tr>
      <w:tr>
        <w:trPr>
          <w:trHeight w:val="360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51.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7,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20,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,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асход воды на наружное пожаротушение г. Ливны принимаются в соответствии со СНиП 2.04.02-84, на внутреннее - со СНиП 2.04.01-85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имается 2 расчетных пожара по 35 л/с каждый и на внутреннее пожаротушение 2 струи по 2.5 л/с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опожарный запас составляет 75л/с=270 куб.м/час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хчасовой пожарный запас составляет 810 куб.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ные свободные напоры в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уемые напоры для водоснабжения населения г. Ливны согласно СНиП 2.04.02-84 п.2.26 для 1-2 этажной застройки составляют 14 м, для 2-5 эт. - 26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ый свободный напор в водопроводной сети с пожарными гидрантами должен быть не менее 10м. для возможности забора воды пожарными маши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уемые напоры воды в городе для 1-2 этажной застройки предусматривается обеспечить насосными станциям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ъема, для 3-5 этажных домов возможно применение местных подкачивающи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водоснаб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хозяйственно-питьевое водоснабжение г. Ливны базируется на использовании верхнедонских водоносных горизонтов, особенно, ливенского и евланского. Водосодержащими породами являются известняки и доломиты трещиноваты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венский водоносный горизонт имеет мощность от 1.5 до 5.5м. Удельный дебит 0.1-15л/с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вланский водоносный горизонт имеет мощность от 19 до 48м. Удельный дебит 0.9-12л/с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изонты являются безнапорными и имеют уклон в сторону долин рек Сосна и Лив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ровле евлановского горизонта залегают водоупорные глины, отделяющие его от ливенского горизонта. Подземные воды эксплуатируются водозаборами, представляющими собой каптажные колодцы и водосборные галер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 для г. Ливны эксплуатационные запасы подземных вод составляют 42.7 тыс. куб.м/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населения в питьевом водоснабжении может быть полностью реализована за счет  эксплуатации имеющихся запасов подземных вод с последующей модернизацией существующего оборудования и заменой изношенной техни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оны санитарной охран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оны санитарной охраны (ЗСО) объектов хозяйственно-питьевого водоснабжения назначаются в соответствии СанПиН 2.1.4.1110-02. с целью  обеспечения санитарно-эпидемиологической надежности хозяйственно-питьевого водоснабжения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пояс зоны санитарной охраны подземных источников водоснабжения составляет 30м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истема водоснабже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водоснабжения - объединенная хозяйственно-питьевая, противопожарная низкого дав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водоснабжения сохраняется существующая, с развитием, реконструкцией и строительством сетей и сооружений водопров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рный среднесуточный расход питьевой воды г. Лив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оставляет   17.0м3/сут.   на расчетный срок 18.1м3/сут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рный максимальный расход питьевай воды г.Лив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оставляет   20.3м3/сут., на расчетный срок   21.7м3/сут.                   </w:t>
      </w:r>
      <w:r>
        <w:rPr>
          <w:sz w:val="28"/>
          <w:szCs w:val="28"/>
          <w:shd w:fill="FFFFFF" w:val="clear"/>
        </w:rPr>
        <w:t xml:space="preserve">   </w:t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еспечение максимально-суточных расходов достигается за счет использования регулирующих емкостей (резервуаров) на площадке насосной станции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подъема  и водонапорной башни по ул. Дзержинского. Там же предусматривается хранение противопожарного и аварийного запаса вод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писок улиц города Ливны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ых централизованным водоснабжением</w:t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к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нуфри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Буту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Буту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х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Булг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роты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Водоразб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доразб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й  Гвардейской диви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-та Гу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рг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одн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.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окр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е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оро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. Дор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елезнодоро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мляни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лив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Зав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вра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млян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а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ольц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. 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(р-н ул.Черкас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Лу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Лу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б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е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(сл. Беломес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е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Молод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р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, (пос. Дорож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со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абережна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а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р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ьц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нол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есыха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Пушк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ушк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-я Пушкар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с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к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Пион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Пионе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Пушк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р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г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д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тр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трел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ел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аф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Стрел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рба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ба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хо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ю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сп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п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рун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х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ве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йт. Ше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мид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Чайк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Черка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Черкас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л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рка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а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Щер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ск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нозный баланс потребления (реализации) холодной вод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4 – 2028 г.г., (тыс.м³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8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4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4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3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38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еречень мероприятий по замене, реконструкции и строительству новых сетей водоснабжения на период с 2014 по 2028 г.г. представлен в приложении 4 к Программе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 Раздел 5. Водоот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истема канализации принята полная раздельная, при которой хозяйственно-бытовая канализация прокладывается для отведения стоков от жилой и общественной застройки и пром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едусматривается развитие централизованной системы хозяйственно-бытовой канализации города с подключением сетей от новых площадок строительства к существующим сетям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истема отведения поверхностного стока с территории города открытая на рельеф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Город Ливны имеет централизованную систему канализации. Сбор сточных вод от жилой застройки и большинства промышленных предприятий осуществляется по уличным сетям в главный коллектор, откуда через главную канализационную насосную станцию поступают на очистные соору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вязи со сложным рельефом местности на сети имеется 7 перекачивающих станций. Канализационные сети города проложены из чугунных и керамических труб Ø 150-300мм., главный коллектор Ø 800-900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отяженность сетей на составляет 87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 очистных сооружениях производительностью 35.0 тыс.м³/сутки сточные воды города проходят полную биологическую очистк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став очистных сооружений входят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иемная камера, решетки, песколовки, первичные отстойники, аэротекки, вторичные отстойники, аэробные минерализаторы, контактные резервуары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уходувная станция, илоперегниватели, песковые и иловые площадк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>Сброс очищенных стоков осуществляется в р. Сосна ниже по течению гор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>Нормы водоотведения и расчетные расходы сточных вод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счетные расходы сточных вод определяются исходя из степени благоустройства жилой застройки и сохраняемого жил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о СНиП 2.04.03-85 удельные нормы водоотведения принимаются равными нормам водопотребления.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хозяйственно-бытовых сток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  <w:u w:val="single"/>
          <w:shd w:fill="FF0000" w:val="clear"/>
        </w:rPr>
      </w:pPr>
      <w:r>
        <w:rPr>
          <w:b/>
          <w:bCs/>
          <w:i/>
          <w:iCs/>
          <w:color w:val="000000"/>
          <w:spacing w:val="-3"/>
          <w:sz w:val="28"/>
          <w:szCs w:val="28"/>
          <w:u w:val="single"/>
          <w:shd w:fill="FF0000" w:val="clear"/>
        </w:rPr>
      </w:r>
    </w:p>
    <w:tbl>
      <w:tblPr>
        <w:tblW w:w="932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417"/>
        <w:gridCol w:w="1701"/>
        <w:gridCol w:w="1276"/>
        <w:gridCol w:w="2159"/>
      </w:tblGrid>
      <w:tr>
        <w:trPr>
          <w:trHeight w:val="366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№ </w:t>
            </w:r>
            <w:r>
              <w:rPr>
                <w:shd w:fill="FFFFFF" w:val="clear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селение</w:t>
            </w:r>
          </w:p>
          <w:p>
            <w:pPr>
              <w:pStyle w:val="Normal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ыс. чел.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 очередь</w:t>
            </w:r>
          </w:p>
          <w:p>
            <w:pPr>
              <w:pStyle w:val="Normal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счетный 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hd w:fill="FFFFFF" w:val="clear"/>
              </w:rPr>
              <w:t>водоотведе-</w:t>
            </w:r>
          </w:p>
          <w:p>
            <w:pPr>
              <w:pStyle w:val="Normal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я л/сут*чел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7" w:hanging="0"/>
              <w:jc w:val="center"/>
              <w:rPr/>
            </w:pPr>
            <w:r>
              <w:rPr>
                <w:shd w:fill="FFFFFF" w:val="clear"/>
              </w:rPr>
              <w:t>Расходы стоков, тыс.м</w:t>
            </w:r>
            <w:r>
              <w:rPr>
                <w:shd w:fill="FFFFFF" w:val="clear"/>
                <w:vertAlign w:val="superscript"/>
              </w:rPr>
              <w:t>3</w:t>
            </w:r>
            <w:r>
              <w:rPr>
                <w:shd w:fill="FFFFFF" w:val="clear"/>
              </w:rPr>
              <w:t>/сут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hd w:fill="FFFFFF" w:val="clear"/>
              </w:rPr>
              <w:t>Средне суточ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Максимально суточные К=1,2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hd w:fill="FFFFFF" w:val="clear"/>
              </w:rPr>
              <w:t>Плотная застройка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6,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,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2,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52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зкоплотная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0,5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2,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7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Неучтенные расходы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/>
              <w:t>10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,05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,2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27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51.6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3,4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16,0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,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канали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рный среднесуточный расход сточных вод г. Лив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оставляет   13.4 м³/сут., на расчетный срок 13.8 м³/сут.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арный максимальный расход сточных вод г.Лив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оставляет   16.0 м³/сут., на расчетный срок  - 16.5 м³/с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Обеспечение максимально суточных расходов достигается за счет использования существующих очистных соору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По бассейнам канализования существующая схема расширяется с прокладкой дополнительных коллекторов на перегруженных участ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В течение расчетного периода предполагается подключение к городской канализации усадебной застрой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Производственные сточные воды, не отвечающие требованиям по совместному отведению и очистке с бытовыми стоками, должны подвергаться предварительной очис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Поверхностные воды отводятся по самостоятельной се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писок улиц города Ливны,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беспеченных централизованным водоотведением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.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лив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. Филиппов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окр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к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Бутуровка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огнозный баланс приёма сточных во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4 – 2028 г.г., (тыс.м³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8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чень мероприятий по замене, реконструкции и строительству новых сетей водоотведения на период с 2014 по 2028 г.г. представлен в приложении 5 к Программе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 Раздел 6. Сбор и утилизация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муниципальном образовании город Ливны Орловской области </w:t>
      </w:r>
      <w:r>
        <w:rPr>
          <w:sz w:val="28"/>
        </w:rPr>
        <w:t>решение проблемы сбора, переработки и утилизации бытовых отходов приобретает особую актуальность. Свалки не отвечают техническим и санитарным требованиям. Кроме того, на территории муниципального образования существуют несанкционированные свалки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Очисткой </w:t>
      </w:r>
      <w:r>
        <w:rPr>
          <w:sz w:val="28"/>
          <w:szCs w:val="28"/>
        </w:rPr>
        <w:t xml:space="preserve">города </w:t>
      </w:r>
      <w:r>
        <w:rPr>
          <w:sz w:val="28"/>
        </w:rPr>
        <w:t>от мусора, части промышленных отходов, ТБО и жидких отходов занимается Муниципальное унитарное предприятие «Коммунальный сервис». Общий объем отходов, вывозимых на свалку за 2013 год, составляет 127746 тыс. м</w:t>
      </w:r>
      <w:r>
        <w:rPr>
          <w:sz w:val="28"/>
          <w:vertAlign w:val="superscript"/>
        </w:rPr>
        <w:t>3</w:t>
      </w:r>
      <w:r>
        <w:rPr>
          <w:sz w:val="28"/>
        </w:rPr>
        <w:t>/год, в том числе: от населения – 100142 тыс. м</w:t>
      </w:r>
      <w:r>
        <w:rPr>
          <w:sz w:val="28"/>
          <w:vertAlign w:val="superscript"/>
        </w:rPr>
        <w:t>3</w:t>
      </w:r>
      <w:r>
        <w:rPr>
          <w:sz w:val="28"/>
        </w:rPr>
        <w:t>/год, отходы предприятий и организаций, вывозимые как собственным транспортом, так и транспортом вышеназванной специализированной организаций до 27604 тыс. м</w:t>
      </w:r>
      <w:r>
        <w:rPr>
          <w:sz w:val="28"/>
          <w:vertAlign w:val="superscript"/>
        </w:rPr>
        <w:t>3</w:t>
      </w:r>
      <w:r>
        <w:rPr>
          <w:sz w:val="28"/>
        </w:rPr>
        <w:t>/год.</w:t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В настоящее время норма накопления отходов от населения составляет 1,6 м</w:t>
      </w:r>
      <w:r>
        <w:rPr>
          <w:sz w:val="28"/>
          <w:vertAlign w:val="superscript"/>
        </w:rPr>
        <w:t>3</w:t>
      </w:r>
      <w:r>
        <w:rPr>
          <w:sz w:val="28"/>
        </w:rPr>
        <w:t>/год/чел. от многоквартирных домов и 2,5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год/чел. от частных домовладений. В задачу санитарной очистки входит сбор, удаление твердых бытовых отходов от всех зданий и домовладений. 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>В соответствии с этими нормами количество ТБО на первом этапе составит 127746 тыс.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 год, на втором этапе – 139244 тыс. м</w:t>
      </w:r>
      <w:r>
        <w:rPr>
          <w:sz w:val="28"/>
          <w:vertAlign w:val="superscript"/>
        </w:rPr>
        <w:t>3</w:t>
      </w:r>
      <w:r>
        <w:rPr>
          <w:sz w:val="28"/>
        </w:rPr>
        <w:t>. На 8% увеличится вывоз отходов от предприятий и организаций (29812 тыс. м</w:t>
      </w:r>
      <w:r>
        <w:rPr>
          <w:sz w:val="28"/>
          <w:vertAlign w:val="superscript"/>
        </w:rPr>
        <w:t>3</w:t>
      </w:r>
      <w:r>
        <w:rPr>
          <w:sz w:val="28"/>
        </w:rPr>
        <w:t>.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еречень мероприятий по с</w:t>
      </w:r>
      <w:r>
        <w:rPr>
          <w:sz w:val="28"/>
          <w:szCs w:val="28"/>
        </w:rPr>
        <w:t>бору и утилизации твердых и жидких бытовых отходов</w:t>
      </w:r>
      <w:r>
        <w:rPr>
          <w:sz w:val="28"/>
        </w:rPr>
        <w:t xml:space="preserve"> на период с 2014 по 2028 г.г. представлен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сбора и вывоза ТБО и ЖБО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1480"/>
        <w:gridCol w:w="1274"/>
        <w:gridCol w:w="1417"/>
        <w:gridCol w:w="1276"/>
        <w:gridCol w:w="1073"/>
        <w:gridCol w:w="540"/>
        <w:gridCol w:w="720"/>
        <w:gridCol w:w="900"/>
        <w:gridCol w:w="540"/>
        <w:gridCol w:w="720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именование  административных образований</w:t>
            </w:r>
          </w:p>
        </w:tc>
        <w:tc>
          <w:tcPr>
            <w:tcW w:w="275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алка ТБО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вная площадка ЖБО</w:t>
            </w:r>
          </w:p>
        </w:tc>
        <w:tc>
          <w:tcPr>
            <w:tcW w:w="6473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по сбору и вывозу ТБО и ЖБО</w:t>
            </w:r>
          </w:p>
        </w:tc>
      </w:tr>
      <w:tr>
        <w:trPr>
          <w:trHeight w:val="1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самосвалы и бортовые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во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йнерные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кторы с навесным обору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ные теле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енизацион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ьдоз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сборочные контей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осные мусоросбор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 Ливн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Здоровецкие выселки Ливен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ный коллектор МУП 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</w:rPr>
        <w:t>Прогноз роста накопления</w:t>
      </w:r>
      <w:r>
        <w:rPr>
          <w:b/>
        </w:rPr>
        <w:t xml:space="preserve"> </w:t>
      </w:r>
      <w:r>
        <w:rPr>
          <w:b/>
          <w:sz w:val="28"/>
        </w:rPr>
        <w:t xml:space="preserve">твердых бытовых отходов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567"/>
        <w:gridCol w:w="709"/>
        <w:gridCol w:w="851"/>
        <w:gridCol w:w="850"/>
        <w:gridCol w:w="709"/>
        <w:gridCol w:w="709"/>
        <w:gridCol w:w="850"/>
        <w:gridCol w:w="851"/>
        <w:gridCol w:w="992"/>
        <w:gridCol w:w="850"/>
        <w:gridCol w:w="851"/>
        <w:gridCol w:w="850"/>
        <w:gridCol w:w="1134"/>
        <w:gridCol w:w="972"/>
        <w:gridCol w:w="9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административного образования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3г.</w:t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6г.</w:t>
            </w:r>
          </w:p>
        </w:tc>
        <w:tc>
          <w:tcPr>
            <w:tcW w:w="4707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8г.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жителей (че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Норматив  накопления ТБО  в год на  1 жителя (м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b/>
                <w:sz w:val="20"/>
              </w:rPr>
              <w:t>Объем ТБО (т.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 в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 Жителей (ч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Норматив накопления ТБО  в год на 1 жителя (.м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м ТБО (т.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 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Количество  жителей  (ч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Норматив накопления ТБО в год на 1 жителя (.м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м ТБО ( т.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 в год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</w:p>
        </w:tc>
      </w:tr>
      <w:tr>
        <w:trPr>
          <w:trHeight w:val="122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 Ливны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7746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4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right="-108" w:firstLine="148"/>
              <w:jc w:val="center"/>
              <w:rPr>
                <w:sz w:val="20"/>
              </w:rPr>
            </w:pPr>
            <w:r>
              <w:rPr>
                <w:sz w:val="20"/>
              </w:rPr>
              <w:t>27604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9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48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8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44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5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 Лив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774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right="-108" w:firstLine="148"/>
              <w:jc w:val="center"/>
              <w:rPr>
                <w:sz w:val="20"/>
              </w:rPr>
            </w:pPr>
            <w:r>
              <w:rPr>
                <w:sz w:val="20"/>
              </w:rPr>
              <w:t>27604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9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4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44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1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ноз роста объемов вывоза жидких бытовых отходов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1080"/>
        <w:gridCol w:w="900"/>
        <w:gridCol w:w="720"/>
        <w:gridCol w:w="766"/>
        <w:gridCol w:w="664"/>
        <w:gridCol w:w="1090"/>
        <w:gridCol w:w="900"/>
        <w:gridCol w:w="720"/>
        <w:gridCol w:w="720"/>
        <w:gridCol w:w="720"/>
        <w:gridCol w:w="1080"/>
        <w:gridCol w:w="844"/>
        <w:gridCol w:w="776"/>
        <w:gridCol w:w="720"/>
        <w:gridCol w:w="72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именование административного образования</w:t>
            </w:r>
          </w:p>
        </w:tc>
        <w:tc>
          <w:tcPr>
            <w:tcW w:w="41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3г.</w:t>
            </w:r>
          </w:p>
        </w:tc>
        <w:tc>
          <w:tcPr>
            <w:tcW w:w="415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6г.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8г.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Количество жителей, пользующихся услугами по вывозу ЖБО (че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орматив накопления  ТБО в год на 1 жителя (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ки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b/>
                <w:sz w:val="20"/>
              </w:rPr>
              <w:t>Объем ЖБО (т.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 в 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Количество жителей, пользующихся услугами  по вывозу ЖБО (че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орматив накопления ТБО в год на 1 жителя (.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к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м ЖБО (т.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 в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Количество жителей, пользующихся услугами  по вывозу ЖБО (чел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орматив накопления ТБО в год на 1 жителя (.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ки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м ЖБО (т.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 в год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Насел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 Ливны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right="-108" w:firstLine="148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6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right="-108" w:firstLine="148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right="-108" w:firstLine="148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18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right="-108" w:firstLine="148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0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6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firstLine="148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right="-108" w:firstLine="148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рограммных мероприятий предусматривается осуществлять за счёт средств организаций 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организациями коммунального комплекса на основании условий технического задания, утверждаемого главой администрации города, разрабатываются инвестиционные программы и выполняются расчёты и обоснования необходимых финансовых ресурсов. Для достижения баланса между интересами потребителей услуг организаций коммунального комплекса и интересами самих коммунальных предприятий на основе этих программ подготавливаются предложения о размере платы за подключение объектов капитального строительства к сетям инженерно-технического обеспечения и надбавок к тарифам на товары и услуги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, предусмотренные для ее реализации, подлежат корректировке в процессе подготовки сметной документации по каждому конкретному мероприятию по итогам проводимых торгов, а также в связи с изменениями в Генеральном плане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администрацией города Ливны, управлением муниципального имущества, управлением жилищно-коммунального хозяйства, комитетом по экономике, предпринимательству и торговле, организациями коммунального комплекса, проектными, строительно-монтажными и иными подрядными организациями привлекаемыми на договорной основе к выполнению работ при реализации программных мероприят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 рамках своих полномочий  с целью реализаци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метод регулирования тарифов на товары и услуги организаций коммунального компл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ывает производственные программы организаций коммунального компл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и утверждает на основании Программы техническое задание на разработку инвестиционных программ организаций коммунального комплекса (ОК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проекты инвестиционных программ ОКК по развитию систем коммунальной инфраструктуры; цели инвестиционной программы должны соответствовать целям программы комплексного развития и быть сгруппированы по одной или нескольким из следующих категор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витие систем коммунальной инфраструктуры для нужд нового строительства, а также с целью модернизации систем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вышение качества товаров и услуг организациями коммунального компл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улучшение экологической ситуации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установленном порядке готовит изменения в Программу с учетом реальных потребностей города Лив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ает с ОКК договоры в целях развития систем коммунальной инфраструктуры, определяющие условия выполнения инвестиционных программ ОК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привлечение средств на развитие систем коммунальной инфраструктуры из бюджетов всех уровней, а также внебюджет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мониторинг реализации Программы, а также мониторинг выполнения производственных программ и инвестицион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ет расходование средств, поступающих на реализацию Программы в рамках инвестиционных программ организаций коммунального комплекса, а также федеральных, областных,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разработку нормативно-правовой базы на уровне местного самоуправления с целью реализации федерального и регионального законодательства в части развития систем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бликует информацию о тарифах и надбавках, производственных программах и об инвестиционных программах коммунального комплекса, а также результаты мониторинга выполнения эти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ет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решения и выдает предписания в пределах своих полномочий, установленных Федеральным законом от 30.12.2004г. № 210-ФЗ «Об основах регулирования тарифов организаций коммунального комплекса», которые обязательны для исполнения организациями коммунального комплек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ет информацию у организаций коммунального комплекса, предусмотренную Федеральным законом от 30.12.2004г. № 210-ФЗ «Об основах регулирования тарифов организаций коммунального комплекса» 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и коммунального комплекса, в рамках своих полномочий, при реализации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ют инвестиционные программы, включающие мероприятия, запланированные в Програм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ют разработанные инвестиционные программы в администрацию муниципального образования для их согласования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утвержденные инвестиционные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итываются перед администрацией города за выполнение инвестиционных программ, расходование запланированных в ни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ют в администрацию города предложения о внесении изменений в Программу и инвестиционные программы с учетом потребностей города Лив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кают проектные, строительно-монтажные и иные подрядные организации для выполнения работ в рамках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 участвуют в выполнении Программы на основании договоров, заключаемых с организациями коммунального комплек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 всех уровней,  тарифной составляющей,  платы за подключение, инвестиций.   В целом  на реализацию  Программы  за период 2014 - 2028 годы планируется  направить  192 215,0 тыс. рублей *,  в том числе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рвый этап - 71 595 тыс. рублей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26 415 тыс. рублей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ивенский МФЭС ОАО «Орёлоблэнерго» - 16 915 тыс. рублей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П «Водоканал» - 6 500 тыс. рублей</w:t>
      </w:r>
    </w:p>
    <w:p>
      <w:pPr>
        <w:pStyle w:val="Normal"/>
        <w:numPr>
          <w:ilvl w:val="0"/>
          <w:numId w:val="8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П «Комсервис» - 3 0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25 031 тыс. рублей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ивенский МФЭС ОАО «Орёлоблэнерго» - 13131 тыс. рублей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П «Водоканал» - 8 700 тыс. рублей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П «Комсервис» - 3 20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0 149 тыс. рублей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Ливенский МФЭС ОАО «Орёлоблэнерго» - 7 449 тыс. рублей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П «Водоканал» - 9 700 тыс. рублей</w:t>
      </w:r>
    </w:p>
    <w:p>
      <w:pPr>
        <w:pStyle w:val="Normal"/>
        <w:numPr>
          <w:ilvl w:val="0"/>
          <w:numId w:val="1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П «Комсервис» - 3 000 тыс. рублей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торой этап (расчетный срок - с 2017 года по 2028 год) – 120 620 тыс. рублей 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* - кроме финансовых затрат МГТ «Ливмежрайгаз» ОАО «Орёлоблгаз», ООО «Орелтеплогаз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080"/>
        <w:gridCol w:w="1080"/>
        <w:gridCol w:w="9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 н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целевого показателя на 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циональное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истема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и повреждений на 1 км сети в год (с учётом повреждения 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 для оценки надежности работы систем теплоснабжения, анализа необходимой замены сетей и оборудования и определения  потребности в инвестициях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аварий и повреждений, требующих проведения аварийно-восстановительных работ (как с отключением  потребителей, так и без него), определяется по журналам аварийно-диспетчерской службы предприятия. В среднем по России около двух повреждений и аварий на 1 км сети. В результате реализации Программы значение данного показателя не должно превышать 0,3 аварии на 1 км сети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080"/>
        <w:gridCol w:w="1080"/>
        <w:gridCol w:w="9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коммунальных систе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надёжности работы систем теплоснабжения, анализа необходимой замены оборудования и определения потребности в инвести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ое значение определяется по данным организации, оказывающей услуги по теплоснабж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, нуждающихся в замене, % от общей протяжё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объёмов работ и затрат на ремонт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ое значение определяется по данным организации, оказывающей услуги по теплоснабж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жегодно заменяемых сетей,, % от общей протяжё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объёмов работ и затрат на ремонт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ретное значение определяется исходя из соотношения показателей  потребности в замене изношенных сетей, финансовых и производственно-технических возможностей организаций теплоснабжения, социальных ограничений в динамике тарифов и возможностей бюджета по целевому финансированию либо возврату кредитных ресурсов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е нормы расхода материальных ресурсов на производство 1 Гкал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расход электроэнергии, кВт.ч/Гкал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расход топлива (газ), м³/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яется для оценки эффективности использования топлива и электроэнергии, занимающих наибольший удельный вес в структуре себестоимост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араметра зависит от мощности установленного оборудования(электронасосов), величины непроизводительных потерь(через изоляцию, утечки). Резервом снижения удельных норм является оптимизация работы теплосети: диспетчеризация и автоматизация, замена изношенных сетей. Конкретное значение параметра зависит от установленного оборудования, присоединенной нагрузки, КПД котлов, природно-климатических(рельеф, грунты) и градостроительных  реализации мер по ресурсосбережению оптимизации процессов горения на котлах путем установки средств автоматики и контроля и др. мероприятий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одопроводно-канализацион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и повреждений на 1 км сети в год (с учётом повреждения оборудования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 для оценки надежности работы систем теплоснабжения, анализа необходимой замены сетей и оборудования и определения  потребности в инвестициях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аварий и повреждений, требующих проведения аварийно-восстановительных работ (как с отключением  потребителей, так и без него), определяется по журналам аварийно-диспетчерской службы предприятия. В среднем по России около 0,7 аварий на 1 км сети. В результате реализации Программы значение данного показателя не должно превышать 0,1 аварии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коммунальных систем, %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надёжности работы систем, анализа необходимой замены оборудования и определения потребности в инвести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ое значение определяется по данным организации, оказывающей услуги в сфере водоснабжения и водоотве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080"/>
        <w:gridCol w:w="1080"/>
        <w:gridCol w:w="9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, нуждающихся в замене, % от общей протяжё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объёмов работ и затрат на ремонт сетей водоснабжен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ое значение определяется по данным организации, оказывающей услуги по водоснабжению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жегодно заменяемых сетей,, % от общей протяжё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объёмов работ и затрат на ремонт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ретное значение определяется исходя из соотношения показателей  потребности в замене изношенных сетей, финансовых и производственно-технических возможностей организаций, социальных ограничений в динамике тарифов и возможностей бюджета по целевому финансированию либо возврату кредитных ресурсов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отребителей приборами учёт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качества работы систем водоснабжения и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ретное значение показателя зависит от степени охвата приборами учета домов и жилищ граждан(приборы учета холодной и горячей воды).Конкретное значение показателя определяется по договорам, заключенным с прочими потребителями, и зависит от оснащенности приборами учета организаций бюджетной сферы, промышленных предприятий, коммерческих организаций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Электроснабжение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и повреждений на 1 км сети в год (с учётом повреждения 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 для оценки надежности работы системы энергоснабжения, анализа необходимой замены сетей и оборудования и определения  потребности в инвестициях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аварий и повреждений, требующих проведения аварийно-восстановительных работ (как с отключением  потребителей, так и без него), определяется по журналам аварийно-диспетчерской службы предприятия. В среднем по России около 5,1 аварий на 1 км сети. В результате реализации Программы значение данного показателя не должно превышать 2 аварии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коммунальных систе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надёжности работы системы энергоснабжения, анализа необходимой замены оборудования и определения потребности в инвести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ое значение определяется по данным сетевой 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, нуждающихся в замене, % от общей протяжё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 для оценки объёмов работ и затрат на ремонт с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ое значение определяется по данным сетев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жегодно заменяемых сетей,, % от общей протяжё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объёмов работ и затрат на ремонт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ретное значение определяется исходя из соотношения показателей  потребности в замене изношенных сетей, финансовых и производственно-технических возможностей организаций, социальных ограничений в динамике тарифов и возможностей бюджета по целевому финансированию либо возврату кредитных ресурсов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отребителей приборами учёт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качества работы системы энерг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определяется от общей численности на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080"/>
        <w:gridCol w:w="1080"/>
        <w:gridCol w:w="9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Газоснабжение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арий и повреждений на 1 км сети в год (с учётом повреждения 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 для оценки надежности работы системы газоснабжения, анализа необходимой замены сетей и оборудования и определения  потребности в инвестициях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аварий и повреждений, требующих проведения аварийно-восстановительных работ (как с отключением  потребителей, так и без него), определяется по журналам аварийно-диспетчерской службы предприятия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коммунальных систе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надёжности работы системы газоснабжения, анализа необходимой замены оборудования и определения потребности в инвести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ое значение определяется по данным сетевой 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, нуждающихся в замене, % от общей протяжё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уется для оценки объёмов работ и затрат на ремонт с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ое значение определяется по данным сетевой организ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жегодно заменяемых сетей,, % от общей протяжё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объёмов работ и затрат на ремонт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ретное значение определяется исходя из соотношения показателей  потребности в замене изношенных сетей, финансовых и производственно-технических возможностей организаций, социальных ограничений в динамике тарифов и возможностей бюджета по целевому финансированию либо возврату кредитных ресурсов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отребителей приборами учёт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качества работы системы газ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определяется от общей численности на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Коммунальное хозяйство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для оценки качества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ое значение определяется по данным администрации город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контроля за ходом выполн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выполнения Программы осуществляет администрация города Лив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ограммой осуществляет управление жилищно-коммунального хозяйства администрации города Ливны, которое несет ответственность за выполнение мероприятий Программы в установленные сроки и целевое использование бюджетных средств, предоставляет ежеквартальные  и ежегодные отчеты о ходе реализации Программы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1971675</wp:posOffset>
                </wp:positionH>
                <wp:positionV relativeFrom="paragraph">
                  <wp:posOffset>3556000</wp:posOffset>
                </wp:positionV>
                <wp:extent cx="5226050" cy="45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pt;height:3.55pt;mso-wrap-distance-left:9.05pt;mso-wrap-distance-right:0pt;mso-wrap-distance-top:0pt;mso-wrap-distance-bottom:0pt;margin-top:280pt;mso-position-vertical-relative:text;margin-left:1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Комплексное развитие систе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мунальной инфраструктур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Ливны Орловской област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4-2028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еречень мероприятий по замене, реконструкции и строительств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новых сетей энергоснабжения на период с 2014 по 2016 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76"/>
        <w:gridCol w:w="1276"/>
        <w:gridCol w:w="1275"/>
        <w:gridCol w:w="1393"/>
        <w:gridCol w:w="2626"/>
        <w:gridCol w:w="11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затрат (всего) (млн. руб.)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источник финансирования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4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 ТП, РП. Замена масляных выключателей на вакуумные</w:t>
            </w:r>
          </w:p>
          <w:p>
            <w:pPr>
              <w:pStyle w:val="Normal"/>
              <w:rPr/>
            </w:pPr>
            <w:r>
              <w:rPr/>
              <w:t>ТП-58     ПЛ-38</w:t>
            </w:r>
          </w:p>
          <w:p>
            <w:pPr>
              <w:pStyle w:val="Normal"/>
              <w:rPr/>
            </w:pPr>
            <w:r>
              <w:rPr/>
              <w:t>ТП-127   ПЛ-24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1</w:t>
            </w:r>
          </w:p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АО «Орёлоблэнерг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ое перевооружение ТП,РП. Замена силовых трансформаторов 10/6/0,4кВ</w:t>
            </w:r>
          </w:p>
          <w:p>
            <w:pPr>
              <w:pStyle w:val="Normal"/>
              <w:rPr/>
            </w:pPr>
            <w:r>
              <w:rPr/>
              <w:t>ТП-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перевооружение   ТП, РП.</w:t>
            </w:r>
          </w:p>
          <w:p>
            <w:pPr>
              <w:pStyle w:val="Normal"/>
              <w:rPr/>
            </w:pPr>
            <w:r>
              <w:rPr/>
              <w:t>ТП — 11 замена оборудования РУ 6кВ</w:t>
            </w:r>
          </w:p>
          <w:p>
            <w:pPr>
              <w:pStyle w:val="Normal"/>
              <w:rPr/>
            </w:pPr>
            <w:r>
              <w:rPr/>
              <w:t>ТП — 17 замена оборудования РУ 6кВ</w:t>
            </w:r>
          </w:p>
          <w:p>
            <w:pPr>
              <w:pStyle w:val="Normal"/>
              <w:rPr/>
            </w:pPr>
            <w:r>
              <w:rPr/>
              <w:t>ТП — 26 замена оборудования РУ 6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8</w:t>
            </w:r>
          </w:p>
          <w:p>
            <w:pPr>
              <w:pStyle w:val="Normal"/>
              <w:jc w:val="center"/>
              <w:rPr/>
            </w:pPr>
            <w:r>
              <w:rPr/>
              <w:t>0,358</w:t>
            </w:r>
          </w:p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нструкция кабельных линий </w:t>
            </w:r>
          </w:p>
          <w:p>
            <w:pPr>
              <w:pStyle w:val="Normal"/>
              <w:rPr/>
            </w:pPr>
            <w:r>
              <w:rPr/>
              <w:t>Замена КЛ-6кВ от ТП-073 до ТП-034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6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06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76"/>
        <w:gridCol w:w="1276"/>
        <w:gridCol w:w="1275"/>
        <w:gridCol w:w="1276"/>
        <w:gridCol w:w="2817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, техническое перевооружение воздушных линий ВЛ — 0,4/6/10 кВ</w:t>
            </w:r>
          </w:p>
          <w:p>
            <w:pPr>
              <w:pStyle w:val="Normal"/>
              <w:rPr/>
            </w:pPr>
            <w:r>
              <w:rPr/>
              <w:t>Монтаж СИП 2А от ТП-141 по ул. Курской</w:t>
            </w:r>
          </w:p>
          <w:p>
            <w:pPr>
              <w:pStyle w:val="Normal"/>
              <w:rPr/>
            </w:pPr>
            <w:r>
              <w:rPr/>
              <w:t>Монтаж СИП 2А от ТП-111 по ул. Зеленой</w:t>
            </w:r>
          </w:p>
          <w:p>
            <w:pPr>
              <w:pStyle w:val="Normal"/>
              <w:rPr/>
            </w:pPr>
            <w:r>
              <w:rPr/>
              <w:t>Монтаж СИП 2А от ТП-23 по ул. Зеленой</w:t>
            </w:r>
          </w:p>
          <w:p>
            <w:pPr>
              <w:pStyle w:val="Normal"/>
              <w:rPr/>
            </w:pPr>
            <w:r>
              <w:rPr/>
              <w:t>Монтаж СИП 2А от ТП-138 по ул. Тимирязева, ул. Воронежская</w:t>
            </w:r>
          </w:p>
          <w:p>
            <w:pPr>
              <w:pStyle w:val="Normal"/>
              <w:rPr/>
            </w:pPr>
            <w:r>
              <w:rPr/>
              <w:t>Монтаж СИП 2А от ТП-15 по ул. Дорофеева</w:t>
            </w:r>
          </w:p>
          <w:p>
            <w:pPr>
              <w:pStyle w:val="Normal"/>
              <w:rPr/>
            </w:pPr>
            <w:r>
              <w:rPr/>
              <w:t xml:space="preserve">Монтаж СИП 3А от ТП-155 до ТП-138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4</w:t>
            </w:r>
          </w:p>
          <w:p>
            <w:pPr>
              <w:pStyle w:val="Normal"/>
              <w:jc w:val="center"/>
              <w:rPr/>
            </w:pPr>
            <w:r>
              <w:rPr/>
              <w:t>0,967</w:t>
            </w:r>
          </w:p>
          <w:p>
            <w:pPr>
              <w:pStyle w:val="Normal"/>
              <w:jc w:val="center"/>
              <w:rPr/>
            </w:pPr>
            <w:r>
              <w:rPr/>
              <w:t>0,568</w:t>
            </w:r>
          </w:p>
          <w:p>
            <w:pPr>
              <w:pStyle w:val="Normal"/>
              <w:jc w:val="center"/>
              <w:rPr/>
            </w:pPr>
            <w:r>
              <w:rPr/>
              <w:t>0,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0</w:t>
            </w:r>
          </w:p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АО «Орёлоблэнерг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ТП взамен ликвидируемых ветхих.</w:t>
            </w:r>
          </w:p>
          <w:p>
            <w:pPr>
              <w:pStyle w:val="Normal"/>
              <w:rPr/>
            </w:pPr>
            <w:r>
              <w:rPr/>
              <w:t xml:space="preserve">Строительство БКТП-069 с ликвидацией </w:t>
            </w:r>
          </w:p>
          <w:p>
            <w:pPr>
              <w:pStyle w:val="Normal"/>
              <w:rPr/>
            </w:pPr>
            <w:r>
              <w:rPr/>
              <w:t>ГКТПН-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ическое перевооружение ТП,РП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на силовых трансформаторов 10/6/0,4кВ </w:t>
            </w:r>
          </w:p>
          <w:p>
            <w:pPr>
              <w:pStyle w:val="Normal"/>
              <w:rPr/>
            </w:pPr>
            <w:r>
              <w:rPr/>
              <w:t>ТП-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перевооружение   ТП, РП.</w:t>
            </w:r>
          </w:p>
          <w:p>
            <w:pPr>
              <w:pStyle w:val="Normal"/>
              <w:rPr/>
            </w:pPr>
            <w:r>
              <w:rPr/>
              <w:t>ТП — 2 замена оборудования РУ 6кВ</w:t>
            </w:r>
          </w:p>
          <w:p>
            <w:pPr>
              <w:pStyle w:val="Normal"/>
              <w:rPr/>
            </w:pPr>
            <w:r>
              <w:rPr/>
              <w:t>ТП — 13 замена оборудования РУ 6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60</w:t>
            </w:r>
          </w:p>
          <w:p>
            <w:pPr>
              <w:pStyle w:val="Normal"/>
              <w:jc w:val="center"/>
              <w:rPr/>
            </w:pPr>
            <w:r>
              <w:rPr/>
              <w:t>0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, техническое перевооружение воздушных линий ВЛ — 0,4/6/10 кВ</w:t>
            </w:r>
          </w:p>
          <w:p>
            <w:pPr>
              <w:pStyle w:val="Normal"/>
              <w:rPr/>
            </w:pPr>
            <w:r>
              <w:rPr/>
              <w:t>Монтаж СИП 2А от ТП-24 по ул. Воронежской</w:t>
            </w:r>
          </w:p>
          <w:p>
            <w:pPr>
              <w:pStyle w:val="Normal"/>
              <w:rPr/>
            </w:pPr>
            <w:r>
              <w:rPr/>
              <w:t>Монтаж СИП 2А от ТП-34 по пер. Стрелецкой</w:t>
            </w:r>
          </w:p>
          <w:p>
            <w:pPr>
              <w:pStyle w:val="Normal"/>
              <w:rPr/>
            </w:pPr>
            <w:r>
              <w:rPr/>
              <w:t>Монтаж СИП 2А от ТП-32 по ул. Московской</w:t>
            </w:r>
          </w:p>
          <w:p>
            <w:pPr>
              <w:pStyle w:val="Normal"/>
              <w:rPr/>
            </w:pPr>
            <w:r>
              <w:rPr/>
              <w:t>Монтаж СИП 2А от ТП-20 по ул. Леонова</w:t>
            </w:r>
          </w:p>
          <w:p>
            <w:pPr>
              <w:pStyle w:val="Normal"/>
              <w:rPr/>
            </w:pPr>
            <w:r>
              <w:rPr/>
              <w:t>Монтаж СИП 2А от ТП-20 по ул. Павлова</w:t>
            </w:r>
          </w:p>
          <w:p>
            <w:pPr>
              <w:pStyle w:val="Normal"/>
              <w:rPr/>
            </w:pPr>
            <w:r>
              <w:rPr/>
              <w:t>Монтаж СИП 2А  по ул. 1-ая Бутур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6</w:t>
            </w:r>
          </w:p>
          <w:p>
            <w:pPr>
              <w:pStyle w:val="Normal"/>
              <w:jc w:val="center"/>
              <w:rPr/>
            </w:pPr>
            <w:r>
              <w:rPr/>
              <w:t>0,562</w:t>
            </w:r>
          </w:p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0,784</w:t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  <w:p>
            <w:pPr>
              <w:pStyle w:val="Normal"/>
              <w:jc w:val="center"/>
              <w:rPr/>
            </w:pPr>
            <w:r>
              <w:rPr/>
              <w:t>0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ТП взамен ликвидируемых ветхих.</w:t>
            </w:r>
          </w:p>
          <w:p>
            <w:pPr>
              <w:pStyle w:val="Normal"/>
              <w:rPr/>
            </w:pPr>
            <w:r>
              <w:rPr/>
              <w:t>Строительство БКТП-22 с ликвидацией ТП-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ое перевооружение ТП, РП. Замена масляных выключателей на вакуумные</w:t>
            </w:r>
          </w:p>
          <w:p>
            <w:pPr>
              <w:pStyle w:val="Normal"/>
              <w:rPr/>
            </w:pPr>
            <w:r>
              <w:rPr/>
              <w:t>ТП-142   ПЛ-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85</w:t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ое перевооружение  ТП, РП.</w:t>
            </w:r>
          </w:p>
          <w:p>
            <w:pPr>
              <w:pStyle w:val="Normal"/>
              <w:rPr/>
            </w:pPr>
            <w:r>
              <w:rPr/>
              <w:t>ТП — 6 замена оборудования РУ 6кВ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0</w:t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76"/>
        <w:gridCol w:w="1276"/>
        <w:gridCol w:w="1275"/>
        <w:gridCol w:w="1276"/>
        <w:gridCol w:w="2817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</w:t>
            </w:r>
            <w:r>
              <w:rPr>
                <w:bCs/>
              </w:rPr>
              <w:t xml:space="preserve">кабельной линии </w:t>
            </w:r>
            <w:r>
              <w:rPr>
                <w:color w:val="000000"/>
              </w:rPr>
              <w:t xml:space="preserve">КЛ-6кВ от ТП-7  до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П-1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4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4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ОАО «Орёлоблэнерг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, техническое перевооружение воздушных линий ВЛ — 0,4/6/10 кВ</w:t>
            </w:r>
          </w:p>
          <w:p>
            <w:pPr>
              <w:pStyle w:val="Normal"/>
              <w:rPr/>
            </w:pPr>
            <w:r>
              <w:rPr/>
              <w:t>Монтаж СИП 2А от ТП-37 по ул. Демократической</w:t>
            </w:r>
          </w:p>
          <w:p>
            <w:pPr>
              <w:pStyle w:val="Normal"/>
              <w:rPr/>
            </w:pPr>
            <w:r>
              <w:rPr/>
              <w:t>Монтаж СИП 2А от ТП-34 по ул. Фрунзе</w:t>
            </w:r>
          </w:p>
          <w:p>
            <w:pPr>
              <w:pStyle w:val="Normal"/>
              <w:rPr/>
            </w:pPr>
            <w:r>
              <w:rPr/>
              <w:t>Монтаж СИП 2А от ТП-105 по ул. Московской</w:t>
            </w:r>
          </w:p>
          <w:p>
            <w:pPr>
              <w:pStyle w:val="Normal"/>
              <w:rPr/>
            </w:pPr>
            <w:r>
              <w:rPr/>
              <w:t>Монтаж СИП 2А от ТП-23, ТП-13, ТП-111 по ул. Сосновская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7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77</w:t>
            </w:r>
          </w:p>
          <w:p>
            <w:pPr>
              <w:pStyle w:val="Normal"/>
              <w:jc w:val="center"/>
              <w:rPr/>
            </w:pPr>
            <w:r>
              <w:rPr/>
              <w:t>0,917</w:t>
            </w:r>
          </w:p>
          <w:p>
            <w:pPr>
              <w:pStyle w:val="Normal"/>
              <w:jc w:val="center"/>
              <w:rPr/>
            </w:pPr>
            <w:r>
              <w:rPr/>
              <w:t>0,987</w:t>
            </w:r>
          </w:p>
          <w:p>
            <w:pPr>
              <w:pStyle w:val="Normal"/>
              <w:jc w:val="center"/>
              <w:rPr/>
            </w:pPr>
            <w:r>
              <w:rPr/>
              <w:t>1,889</w:t>
            </w:r>
          </w:p>
        </w:tc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3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49</w:t>
            </w:r>
          </w:p>
        </w:tc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Комплексное развитие систе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мунальной инфраструктур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Ливны Орловской област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4-2028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Перечень мероприятий по замене, реконструкции и строительств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новых сетей газоснабжения на период с 2014 по 2028 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559"/>
        <w:gridCol w:w="1276"/>
        <w:gridCol w:w="1276"/>
        <w:gridCol w:w="1275"/>
        <w:gridCol w:w="1276"/>
        <w:gridCol w:w="11"/>
        <w:gridCol w:w="198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мая мощность</w:t>
            </w:r>
          </w:p>
        </w:tc>
        <w:tc>
          <w:tcPr>
            <w:tcW w:w="5114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затрат (всего) (млн. руб.)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источник финансирования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этапам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8</w:t>
            </w:r>
          </w:p>
        </w:tc>
        <w:tc>
          <w:tcPr>
            <w:tcW w:w="19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газопроводов высокого д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76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89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РП </w:t>
            </w:r>
          </w:p>
          <w:p>
            <w:pPr>
              <w:pStyle w:val="Normal"/>
              <w:rPr/>
            </w:pPr>
            <w:r>
              <w:rPr/>
              <w:t>в северо-западной части города, в районе ул. Совхозная, ул. Орловска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км</w:t>
            </w:r>
          </w:p>
          <w:p>
            <w:pPr>
              <w:pStyle w:val="Normal"/>
              <w:jc w:val="center"/>
              <w:rPr/>
            </w:pPr>
            <w:r>
              <w:rPr/>
              <w:t>0,15 км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финансо-вому плану ОАО «Орёлоблгаз»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(согласно финансовому плану ОАО «Орёлоблгаз»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газопроводов среднего д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108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РП </w:t>
            </w:r>
          </w:p>
          <w:p>
            <w:pPr>
              <w:pStyle w:val="Normal"/>
              <w:rPr/>
            </w:pPr>
            <w:r>
              <w:rPr/>
              <w:t>в северной и центральной части города, в районе ул. Московск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км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газопроводов высокого д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57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76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89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159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РП </w:t>
            </w:r>
          </w:p>
          <w:p>
            <w:pPr>
              <w:pStyle w:val="Normal"/>
              <w:rPr/>
            </w:pPr>
            <w:r>
              <w:rPr/>
              <w:t>в восточной части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 км</w:t>
            </w:r>
          </w:p>
          <w:p>
            <w:pPr>
              <w:pStyle w:val="Normal"/>
              <w:jc w:val="center"/>
              <w:rPr/>
            </w:pPr>
            <w:r>
              <w:rPr/>
              <w:t>0,055 км</w:t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  <w:p>
            <w:pPr>
              <w:pStyle w:val="Normal"/>
              <w:jc w:val="center"/>
              <w:rPr/>
            </w:pPr>
            <w:r>
              <w:rPr/>
              <w:t>0,5 км</w:t>
            </w:r>
          </w:p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559"/>
        <w:gridCol w:w="1276"/>
        <w:gridCol w:w="1276"/>
        <w:gridCol w:w="1275"/>
        <w:gridCol w:w="1276"/>
        <w:gridCol w:w="199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газопроводов высокого д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57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57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76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РП </w:t>
            </w:r>
          </w:p>
          <w:p>
            <w:pPr>
              <w:pStyle w:val="Normal"/>
              <w:rPr/>
            </w:pPr>
            <w:r>
              <w:rPr/>
              <w:t>в юго-восточной части города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 км</w:t>
            </w:r>
          </w:p>
          <w:p>
            <w:pPr>
              <w:pStyle w:val="Normal"/>
              <w:jc w:val="center"/>
              <w:rPr/>
            </w:pPr>
            <w:r>
              <w:rPr/>
              <w:t>0,06 км</w:t>
            </w:r>
          </w:p>
          <w:p>
            <w:pPr>
              <w:pStyle w:val="Normal"/>
              <w:jc w:val="center"/>
              <w:rPr/>
            </w:pPr>
            <w:r>
              <w:rPr/>
              <w:t>1,68 км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финансо-вому плану ОАО «Орёлоблгаз»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(согласно финансовому плану ОАО «Орёлоблгаз»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газопроводов высокого д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63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Ø 57 м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РП</w:t>
            </w:r>
          </w:p>
          <w:p>
            <w:pPr>
              <w:pStyle w:val="Normal"/>
              <w:rPr/>
            </w:pPr>
            <w:r>
              <w:rPr/>
              <w:t>в южной части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км</w:t>
            </w:r>
          </w:p>
          <w:p>
            <w:pPr>
              <w:pStyle w:val="Normal"/>
              <w:jc w:val="center"/>
              <w:rPr/>
            </w:pPr>
            <w:r>
              <w:rPr/>
              <w:t>0,35 км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газопроводов высокого дав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57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57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76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Ø 89 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РП</w:t>
            </w:r>
          </w:p>
          <w:p>
            <w:pPr>
              <w:pStyle w:val="Normal"/>
              <w:rPr/>
            </w:pPr>
            <w:r>
              <w:rPr/>
              <w:t>в юго-западной части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 км</w:t>
            </w:r>
          </w:p>
          <w:p>
            <w:pPr>
              <w:pStyle w:val="Normal"/>
              <w:jc w:val="center"/>
              <w:rPr/>
            </w:pPr>
            <w:r>
              <w:rPr/>
              <w:t>0,05 км</w:t>
            </w:r>
          </w:p>
          <w:p>
            <w:pPr>
              <w:pStyle w:val="Normal"/>
              <w:jc w:val="center"/>
              <w:rPr/>
            </w:pPr>
            <w:r>
              <w:rPr/>
              <w:t>0,475 км</w:t>
            </w:r>
          </w:p>
          <w:p>
            <w:pPr>
              <w:pStyle w:val="Normal"/>
              <w:jc w:val="center"/>
              <w:rPr/>
            </w:pPr>
            <w:r>
              <w:rPr/>
              <w:t>0,35 км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Комплексное развитие систе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мунальной инфраструктур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Ливны Орловской област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4-2028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Перечень мероприятий по замене, реконструкции и строительств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новых сетей теплоснабжения на период с 2014 по 2028 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559"/>
        <w:gridCol w:w="1276"/>
        <w:gridCol w:w="1276"/>
        <w:gridCol w:w="1275"/>
        <w:gridCol w:w="1276"/>
        <w:gridCol w:w="11"/>
        <w:gridCol w:w="198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имая мощность</w:t>
            </w:r>
          </w:p>
        </w:tc>
        <w:tc>
          <w:tcPr>
            <w:tcW w:w="5114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затрат (всего) (млн. руб.)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источник финансирования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этапам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8</w:t>
            </w:r>
          </w:p>
        </w:tc>
        <w:tc>
          <w:tcPr>
            <w:tcW w:w="19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ы к физкультурно-оздоровительному комплексу (ФОК) (ул. К.Филиппова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финансо-вому плану ООО «Орёлтеп-логаз»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(согласно финансовому плану ООО «Орёлтеплогаз»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горячего водоснабжения ФОК (ул. К.Филиппо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км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горячего водоснабжения МКД по ул. Горького, ул. Лен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трассы от БМК-40 к  МКД микрорайона  УПП В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 км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внутриквартальных тепловых сетей микрорайона  УПП В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 км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ы горячего водоснабжения детского сада №9 (ул.К.Филиппова)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км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Комплексное развитие систе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мунальной инфраструктур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Ливны Орловской област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4-2028 годы"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Перечень мероприятий по замене, реконструкции и строительств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новых сетей водоснабжения на период с 2014 по 2028 г.г.</w:t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tbl>
      <w:tblPr>
        <w:tblW w:w="14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276"/>
        <w:gridCol w:w="1276"/>
        <w:gridCol w:w="1275"/>
        <w:gridCol w:w="1393"/>
        <w:gridCol w:w="2626"/>
        <w:gridCol w:w="11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затрат (всего) (млн. руб.)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источник финансирования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28</w:t>
            </w:r>
          </w:p>
        </w:tc>
        <w:tc>
          <w:tcPr>
            <w:tcW w:w="26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вода от водозабора №4 «Воротынск» до станции второго подъема «Ключевка 2» с модернизацией водозабора «Воротынск»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 по ул. Орджоникидзе и ул. Бажен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 по ул. Ч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 по ул. Красноармейска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льцевого участка водопровода по ул. 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 по ул. Орджоникидзе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 по ул. Киров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Комплексное развитие систе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мунальной инфраструктур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Ливны Орловской област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4-2028 годы"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Перечень мероприятий по замене, реконструкции и строительству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овых сетей водоотведения на период с 2014 по 2028 г.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276"/>
        <w:gridCol w:w="1276"/>
        <w:gridCol w:w="1275"/>
        <w:gridCol w:w="1393"/>
        <w:gridCol w:w="2626"/>
        <w:gridCol w:w="11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затрат (всего) (млн. руб.)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источник финансирования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28</w:t>
            </w:r>
          </w:p>
        </w:tc>
        <w:tc>
          <w:tcPr>
            <w:tcW w:w="26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канализации и КНС в мк/р-не Заливенск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канализации и  КНС в сл. Бело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канализации и КНС в районе ул. Ор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порного коллектора  по ул. Поликарпова от КНС «Промзона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 напорного коллектора по ул. Мира от КНС «Ливгидромаш»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Комплексное развитие систем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мунальной инфраструктур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а Ливны Орловской област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4-2028 годы"</w:t>
      </w:r>
    </w:p>
    <w:p>
      <w:pPr>
        <w:pStyle w:val="Normal"/>
        <w:jc w:val="center"/>
        <w:rPr/>
      </w:pPr>
      <w:r>
        <w:rPr>
          <w:sz w:val="28"/>
          <w:u w:val="single"/>
        </w:rPr>
        <w:t>Перечень мероприятий по с</w:t>
      </w:r>
      <w:r>
        <w:rPr>
          <w:sz w:val="28"/>
          <w:szCs w:val="28"/>
          <w:u w:val="single"/>
        </w:rPr>
        <w:t xml:space="preserve">бору и утилизации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  <w:u w:val="single"/>
        </w:rPr>
        <w:t>твердых и жидких бытовых отходов</w:t>
      </w:r>
      <w:r>
        <w:rPr>
          <w:sz w:val="28"/>
          <w:u w:val="single"/>
        </w:rPr>
        <w:t xml:space="preserve"> на период с 2014 по 2028 г.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276"/>
        <w:gridCol w:w="1276"/>
        <w:gridCol w:w="1275"/>
        <w:gridCol w:w="1393"/>
        <w:gridCol w:w="270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затрат (всего) (млн. руб.)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й источник финансирования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28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са (полигона) приема, переработки, утилизации и захоронения отходов производства и потребления с мусоросортировочным пунктом;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МУП «Комсерви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организация) производственно-заготовительных пунктов по приему от населения и предприятий вторичн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раструктуры по сбору ТБО (увеличение и обновление санитарного парка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6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62 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обновление парка специальной техники для сбора и утилизации ТБО и санитарной очистк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72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54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9380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284" w:hanging="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2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6"/>
      <w:szCs w:val="3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Постановление"/>
    <w:basedOn w:val="Normal"/>
    <w:qFormat/>
    <w:pPr>
      <w:suppressAutoHyphens w:val="false"/>
      <w:spacing w:lineRule="atLeast" w:line="360"/>
      <w:jc w:val="center"/>
    </w:pPr>
    <w:rPr>
      <w:spacing w:val="6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tLeast" w:line="360"/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5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221">
    <w:name w:val="Основной текст 22"/>
    <w:basedOn w:val="Normal"/>
    <w:qFormat/>
    <w:pPr>
      <w:ind w:right="-261" w:hanging="0"/>
    </w:pPr>
    <w:rPr>
      <w:sz w:val="28"/>
    </w:rPr>
  </w:style>
  <w:style w:type="paragraph" w:styleId="32">
    <w:name w:val="Основной текст 32"/>
    <w:basedOn w:val="Normal"/>
    <w:qFormat/>
    <w:pPr>
      <w:ind w:right="-81" w:hanging="0"/>
    </w:pPr>
    <w:rPr>
      <w:sz w:val="28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22">
    <w:name w:val="Основной текст с отступом 22"/>
    <w:basedOn w:val="Normal"/>
    <w:qFormat/>
    <w:pPr>
      <w:spacing w:lineRule="auto" w:line="360"/>
      <w:ind w:left="-539" w:hanging="0"/>
      <w:jc w:val="both"/>
    </w:pPr>
    <w:rPr/>
  </w:style>
  <w:style w:type="paragraph" w:styleId="26">
    <w:name w:val="Цитата2"/>
    <w:basedOn w:val="Normal"/>
    <w:qFormat/>
    <w:pPr>
      <w:ind w:left="-108" w:right="-108" w:hanging="0"/>
    </w:pPr>
    <w:rPr/>
  </w:style>
  <w:style w:type="paragraph" w:styleId="321">
    <w:name w:val="Основной текст с отступом 32"/>
    <w:basedOn w:val="Normal"/>
    <w:qFormat/>
    <w:pPr>
      <w:ind w:firstLine="360"/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11">
    <w:name w:val="Основной текст 21"/>
    <w:basedOn w:val="Normal"/>
    <w:qFormat/>
    <w:pPr>
      <w:ind w:right="-261" w:hanging="0"/>
    </w:pPr>
    <w:rPr>
      <w:sz w:val="28"/>
    </w:rPr>
  </w:style>
  <w:style w:type="paragraph" w:styleId="311">
    <w:name w:val="Основной текст 31"/>
    <w:basedOn w:val="Normal"/>
    <w:qFormat/>
    <w:pPr>
      <w:ind w:right="-81" w:hanging="0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-539" w:hanging="0"/>
      <w:jc w:val="both"/>
    </w:pPr>
    <w:rPr/>
  </w:style>
  <w:style w:type="paragraph" w:styleId="14">
    <w:name w:val="Цитата1"/>
    <w:basedOn w:val="Normal"/>
    <w:qFormat/>
    <w:pPr>
      <w:ind w:left="-108" w:right="-108" w:hanging="0"/>
    </w:pPr>
    <w:rPr/>
  </w:style>
  <w:style w:type="paragraph" w:styleId="312">
    <w:name w:val="Основной текст с отступом 31"/>
    <w:basedOn w:val="Normal"/>
    <w:qFormat/>
    <w:pPr>
      <w:ind w:firstLine="3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15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4:00Z</dcterms:created>
  <dc:creator>c0mputer</dc:creator>
  <dc:description/>
  <cp:keywords/>
  <dc:language>en-US</dc:language>
  <cp:lastModifiedBy>IVByvshev</cp:lastModifiedBy>
  <cp:lastPrinted>2013-10-25T15:51:00Z</cp:lastPrinted>
  <dcterms:modified xsi:type="dcterms:W3CDTF">2013-12-30T11:14:00Z</dcterms:modified>
  <cp:revision>2</cp:revision>
  <dc:subject/>
  <dc:title> </dc:title>
</cp:coreProperties>
</file>