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</w:t>
      </w:r>
    </w:p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30 декабря 2013 г.</w:t>
        <w:tab/>
      </w:r>
      <w:r>
        <w:rPr>
          <w:b/>
        </w:rPr>
        <w:tab/>
      </w:r>
      <w:r>
        <w:rPr/>
        <w:t xml:space="preserve">                                                                                           №101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. Ливны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я  Управления по государственному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ному надзору и жилищной инспекци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ловской области с администрацией города Ливны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 муниципального  жилищного контрол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орода Ливны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оцедуры осуществления муниципального жилищного контроля на территории города Ливны,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№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3 октября 2012 №1409-ОЗ "О порядке взаимодействия при организации и осуществлении муниципального жилищного контроля уполномоченных органов местного самоуправления Орловской области с уполномоченными органами исполнительной государственной власти Орловской области, осуществляющими региональный государственный жилищный надзор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4 июля 2013  №1500-ОЗ "О муниципальном жилищном контроле на территории Орловской области",  приказом Министерства регионального развития Российской Федерации от 23 августа 2013 года №360 «Об утверждении методических рекомендаций по разработке порядка осуществления государственного жилищного надзора в субъектах Российской Федерации,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, осуществляющими региональный жилищный надзор, и административных регламентов исполнения функций по государственному жилищному надзору и муниципальному жилищному контролю,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венского городского Совета народных депутатов от 26 сентября 2013 №26/207-ГС "О Положении "О порядке осуществления муниципального контроля на территории города Ливны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Ливны, администрация города постановляет: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1E495C"/>
          <w:sz w:val="28"/>
          <w:szCs w:val="28"/>
        </w:rPr>
        <w:t>1. Утвердить административный регламент</w:t>
      </w:r>
      <w:r>
        <w:rPr>
          <w:color w:val="1E495C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1E495C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имодействия  Управления по государственному строительному надзору и жилищной инспекции Орловской области с администрацией города Ливны при осуществлении муниципального контроля на территории города Ливны» (прилагается). </w:t>
      </w:r>
    </w:p>
    <w:p>
      <w:pPr>
        <w:pStyle w:val="Consplusnormal1"/>
        <w:jc w:val="both"/>
        <w:rPr>
          <w:color w:val="1E495C"/>
          <w:sz w:val="28"/>
          <w:szCs w:val="28"/>
        </w:rPr>
      </w:pPr>
      <w:r>
        <w:rPr>
          <w:color w:val="1E495C"/>
          <w:sz w:val="28"/>
          <w:szCs w:val="28"/>
        </w:rPr>
        <w:t xml:space="preserve">2.Управлению ЖКХ администрации города (С.А. Барыбин) обеспечить согласование  административного регламента с </w:t>
      </w:r>
      <w:r>
        <w:rPr>
          <w:bCs/>
          <w:sz w:val="28"/>
          <w:szCs w:val="28"/>
        </w:rPr>
        <w:t>Управлением по государственному строительному надзору и жилищной инспекции Орловской области.</w:t>
      </w:r>
    </w:p>
    <w:p>
      <w:pPr>
        <w:pStyle w:val="Consplusnormal1"/>
        <w:jc w:val="both"/>
        <w:rPr>
          <w:color w:val="1E495C"/>
          <w:sz w:val="28"/>
          <w:szCs w:val="28"/>
        </w:rPr>
      </w:pPr>
      <w:r>
        <w:rPr>
          <w:color w:val="1E495C"/>
          <w:sz w:val="28"/>
          <w:szCs w:val="28"/>
        </w:rPr>
        <w:t>3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Consplusnormal1"/>
        <w:jc w:val="both"/>
        <w:rPr>
          <w:color w:val="1E495C"/>
          <w:sz w:val="28"/>
          <w:szCs w:val="28"/>
        </w:rPr>
      </w:pPr>
      <w:r>
        <w:rPr>
          <w:color w:val="1E495C"/>
          <w:sz w:val="28"/>
          <w:szCs w:val="28"/>
        </w:rPr>
        <w:t xml:space="preserve">4. Отделу информационных технологий (И.В.Бывшев) разместить настоящее постановление на сайте </w:t>
      </w:r>
      <w:hyperlink r:id="rId10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color w:val="1E495C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Л.И. Фаус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Лив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декабря  2013 г.  №  101</w:t>
            </w:r>
          </w:p>
          <w:p>
            <w:pPr>
              <w:pStyle w:val="Style15"/>
              <w:spacing w:before="280" w:after="0"/>
              <w:ind w:left="95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Управления по государственному строительному надзору и жилищной инспекции Орловской области с администрацией города Ливны при осуществлении муниципального жилищного контроля</w:t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38" w:after="23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устанавливает порядок взаимодействия Управления по государственному строительному надзору                         и жилищной инспекции Орловской области (далее также – Управление)                              с органами муниципального жилищного контроля, при организации                                  и осуществлении муниципального жилищного контроля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осуществлении взаимодействия в рамках настоящего административного регламента Управление и администрация города Ливны руководствуются Конституцией Российской Федерации, Жилищным кодексом Российской Федерации от 29 декабря 2004 года N 188-ФЗ, Федеральным законом от 26 декабря 2008 года N 294-ФЗ «О защите прав юридических лиц                       и индивидуальных предпринимателей при осуществлении государственного контроля (надзора) и муниципального контроля», Федеральным законом                          от 02.05.2006 N 59-ФЗ «О порядке рассмотрения обращений граждан Российской Федерации»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м законом от 06.10.2003 № 131-ФЗ «Об общих принципах организации местного самоуправления в Российской Федерации», Законом Орловской области от 03.10.2012 №1409-ОЗ «О порядке взаимодействия при организации и осуществлении муниципального жилищного контроля уполномоченных органов местного самоуправления Орловской области                            с уполномоченными органами исполнительной государственной власти Орловской области, осуществляющими региональный государственный жилищный надзор», Законом Орловской области от 04.07.2013 №1500-ОЗ                      «О муниципальном жилищном контроле на территории Орловской области», иными нормативными правовыми актами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Задачами взаимодействия Управления с администрацией города Ливны являются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законности и правопорядка в сфере предоставления жилищно-коммунальных услуг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соблюдение гарантий защиты прав граждан, юридических лиц                           и индивидуальных предпринимателей при осуществлении муниципального жилищного контроля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униципального жилищного контроля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оперативное получение информации с целью реализации полномочий возложенных на Управление и администрацией города Ливны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 Принципами взаимодействия Управления и администрацией города Ливны являются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оритет прав и свобод человека и гражданина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зависимость и самостоятельность в реализации возложенных функций и полномочий, а также в выработке форм и методов осуществления мероприятий по контролю (надзору) в установленной сфере деятельности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проведение проверок в соответствии с полномочиями Управления                        и администрацией города Ливны, их должностных лиц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) недопустимость проводимых в отношении одного юридического лица или одного индивидуального предпринимателя Управлением и администрацией города Ливны проверок исполнения одних и тех же обязательных требований                  и требований, установленных муниципальными правовыми актами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При организации и осуществлении муниципального жилищного контроля администрация города Ливны и Управление осуществляют взаимодействие                   по следующим вопросам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ого взаимодействия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о нормативных правовых актах и методических документах по вопросам организации и осуществления муниципального жилищного контроля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) информирование о наличии жилых помещений принадлежащих                        на праве собственности муниципальным образованиям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) информирование о результатах проводимых проверок, соблюдения юридическими лицами, индивидуальными предпринимателями и гражданами, обязательных требований, установленных в отношении жилищного фонда, федеральными законами и законами Орловской области в области жилищных отношений, а также муниципальными правовыми актами и об эффективности регионального государственного жилищного надзора, муниципального жилищного контроля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г) оказание администрации города Ливны информационно-методической, консультативной, организационной поддержки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подготовки в установленном порядке предложений                                              о совершенствовании законодательства Российской Федерации, Орловской области в части организации и осуществления регионального государственного жилищного надзора, муниципального жилищного контроля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вышения квалификации специалистов, осуществляющих муниципальный жилищный контроль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В целях организации взаимодействия Управление и администрация города Ливны вправе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совместные совещания, с участием экспертов, представителей экспертных организаций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мениваться информацией необходимой для организации взаимодействия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нформационного взаимодействия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мен информацией осуществляется на безвозмездной основе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Администрация города Ливны ежеквартально, в срок не позднее                    25 числа месяца, следующего за отчетным кварталом, направляет в Управление, любым доступным способом, информацию о состоянии муниципального нормативного правового регулирования осуществления муниципального жилищного контроля и в электронном виде о жилых помещениях признанных непригодными для проживания, многоквартирных домах признанных аварийными и подлежащими сносу или реконструкции, включающую в себя информацию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проектах муниципальных правовых актов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ринятых муниципальных нормативных правовых актах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муниципальных нормативных правовых актах признанных утратившими силу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 жилых помещениях признанных непригодными для проживания, многоквартирных домах признанных аварийными и подлежащими сносу или реконструкции (поадресно)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Обмен иной информацией необходимой для организации взаимодействия может осуществляться в электронном виде или на бумажном носителе                               с использованием любых средств связи, позволяющих достоверно установить отправителя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9. Управление обеспечивает информационную и консультативную поддержку администрации города Ливны путем оказания устных                                 и письменных консультаций по запросам органов муниципального жилищного контроля, организации тематических семинаров по мере необходимости.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0. Администрация города Ливны на основании информации, направляемой Управлением, организуют и проводят на территории муниципального образования проверки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ловской области в области жилищных отношений, а также муниципальными правовыми актами (далее – обязательные требования). 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6 декабря 2008 года N 294-ФЗ «О защите прав юридических лиц                  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внеплановых проверок, установленных</w:t>
      </w:r>
      <w:r>
        <w:rPr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ями                   4.1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4.2</w:t>
        </w:r>
      </w:hyperlink>
      <w:r>
        <w:rPr>
          <w:color w:val="000000"/>
          <w:sz w:val="28"/>
          <w:szCs w:val="28"/>
        </w:rPr>
        <w:t xml:space="preserve"> статьи 20 Жилищного кодекса Российской Федерации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2. Администрация города Ливны, в случае выявления фактов нарушения обязательных требований выдает предписания об устранении выявленных нарушений, а в случае выявления в действиях субъекта проверки состава административного правонарушения, предусмотренного </w:t>
      </w:r>
      <w:r>
        <w:rPr>
          <w:bCs/>
          <w:sz w:val="28"/>
          <w:szCs w:val="28"/>
        </w:rPr>
        <w:t>Законом Орловской области от 06.06.2013 N 1490-ОЗ "Об ответственности                                                            за административные правонарушения" составляет протокол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3. При выявлении по результатам проверки в действиях субъекта проверки состава административного правонарушения, предусмотренного статьями 7.21, 7.22, 7.23, 7.23.1, частями 4, 5 статьи 9.16 Кодекса об административных правонарушениях РФ в течение 5 рабочих дней с момента окончания проведения проверок направляют материалы проверок в Управление, для принятия мер по привлечению лиц, допустивших нарушения, к ответственности в соответствии с установленной компетенцией Управления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iCs/>
          <w:sz w:val="28"/>
          <w:szCs w:val="28"/>
        </w:rPr>
        <w:t>4. Администрация города Ливны самостоятельно принимают решения     об обращении в суд с заявлениями, установленными частью 6 статьи                            20 Жилищного кодекса Российской Федерации, в случае если в ходе проверок выявлены нарушения обязательных требований, установленных в отношении муниципального жилищного фонд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5. Обращения и заявления граждан, в том числе индивидуальных предпринимателей, юридических лиц, информация от органов государственной власти, органов местного самоуправления, непосредственно поступившие                       в администрацию города Ливны, но не содержащие факты нарушений обязательных требований, установленных в отношении муниципального жилищного фонда, в течение 7 дней со дня регистрации направляются                            в Управление или в иной государственный орган, в компетенцию которого входит решение поставленных в обращении вопросов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6. При принятии администрацией города Ливны решения                                    о проведении внеплановой проверки в отношении юридического лица, индивидуального предпринимателя, гражданина на основании поступивших непосредственно в администрацию города Ливны либо направленных Управлением обращений (заявлений), администрация города Ливны                             в течение 5 дней со дня издания распоряжения  о проведении указанной проверки направляет в Управление информацию о проведении данной проверки с указанием целей, объемов и сроков ее проведения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7. Управление по результатам проверки направляет в письменной форме информацию в течение 3-х рабочих дней со дня составления акта проверки                         в орган муниципального жилищного контроля о выявленных нарушениях, касающихся муниципального жилищного фонда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8. Администрация города Ливны предоставляет в Управление ежемесячно до 10 числа месяца следующего за отчетным информацию: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о количестве жилых и (или) нежилых помещений в многоквартирных домах, принадлежащих на праве собственности муниципальному образованию                  в процентном соотношении (поадресно); о юридических лицах, индивидуальных предпринимателях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                           и нежилые помещения в многоквартирных домах либо их часть находятся                         в муниципальной собственности с указанием Ф.И.О руководителя юридического лица, индивидуального предпринимателя, юридический и фактический адрес организации, индивидуального предпринимателя, контактные телефоны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о созданных советах в многоквартирных домах, расположенных                        на территории муниципального образования с указанием адресов, Ф.И.О. председателя, членов советов и их контактных телефонов, при наличии такой информации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) об исковых заявлениях, направленных в суд администрацией города Ливны с указанием наименования суда, предмета иска, ответчика                                    и о результатах их рассмотрения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дминистрация города Ливны предоставляет в Управление информацию о результатах проводимых проверок (плановых и внеплановых), направляя в течение 3-х рабочих дней со дня составления акта проверки, копии актов проверок и, при наличии, копии предписаний об устранении выявленных нарушений, </w:t>
      </w:r>
      <w:r>
        <w:rPr>
          <w:bCs/>
          <w:iCs/>
          <w:sz w:val="28"/>
          <w:szCs w:val="28"/>
        </w:rPr>
        <w:t>копии протоколов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0. С целью исключения проведения плановых проверок в отношении одного юридического лица, Администрация города Ливны ежегодно в срок до 01 августа предоставляет в Управление проект плановых проверок                            на следующий год с указанием целей, объемов и сроков их проведения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1. Полученную в порядке обмена информацию Управление                                  и администрация города Ливны используют только в пределах полномочий, предоставленных законодательством Российской Федерации, Орловской области и муниципальными нормативными правовыми актами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одготовки предложений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вершенствовании законодательства Российской Федерации,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 в части организации и осуществления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государственного жилищного надзора,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2. Управление участвует в подготовке проектов федеральных законов, законов Орловской области и иных правовых актов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3. Предложения о совершенствовании законодательства Российской Федерации, Орловской области в части организации и осуществления регионального государственного жилищного надзора, муниципального жилищного контроля (далее – предложения) направляются администрацией города Ливны в Управление в письменном виде с пояснительной запиской. 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4. Пояснительная записка о внесении предложений должна содержать обоснование необходимости их внесения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5.Предложения, переданные на согласование в Управление, рассматриваются в течение 15 рабочих дней, со дня, следующего за днем поступления предложений. По истечении указанного срока Управление вправе принять решение о согласовании внесенных предложений и разработки проектов соответствующих актов, о чем в письменном виде сообщается администрации города Ливны, внесшему предложения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Повышение квалификации специалистов,</w:t>
      </w:r>
    </w:p>
    <w:p>
      <w:pPr>
        <w:pStyle w:val="Style15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х муниципальный жилищный контроль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6. Управление осуществляет повышение квалификации специалистов, осуществляющих муниципальный жилищный контроль следующими способами: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семинаров по обмену опытом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оказания устных и письменных консультаций по запросам;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нформирование о курсах повышения квалификации, проводимых имеющими государственную аккредитацию образовательными учреждениями высшего профессионального, среднего профессионального и дополнительного профессионального образования в соответствии с федеральными государственными требованиями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E2F26195CB7BB20205E33D6A182A4CFE52FB85B80C3BD27B21ED32BB05543A69AEA0856BB12960sBf8M" TargetMode="External"/><Relationship Id="rId4" Type="http://schemas.openxmlformats.org/officeDocument/2006/relationships/hyperlink" Target="consultantplus://offline/ref=C0E2F26195CB7BB20205E33D6A182A4CFE52F580BE003BD27B21ED32BB05543A69AEA0856BB12A62sBf9M" TargetMode="External"/><Relationship Id="rId5" Type="http://schemas.openxmlformats.org/officeDocument/2006/relationships/hyperlink" Target="consultantplus://offline/ref=C0E2F26195CB7BB20205E33D6A182A4CFE52FB8AB90F3BD27B21ED32BB05543A69AEA0856BB02861sBfDM" TargetMode="External"/><Relationship Id="rId6" Type="http://schemas.openxmlformats.org/officeDocument/2006/relationships/hyperlink" Target="consultantplus://offline/ref=C0E2F26195CB7BB20205FD307C747543F85DAD8EBC0E3185217EB66FEC0C5E6Ds2fEM" TargetMode="External"/><Relationship Id="rId7" Type="http://schemas.openxmlformats.org/officeDocument/2006/relationships/hyperlink" Target="consultantplus://offline/ref=C0E2F26195CB7BB20205FD307C747543F85DAD8EBC003786257EB66FEC0C5E6Ds2fEM" TargetMode="External"/><Relationship Id="rId8" Type="http://schemas.openxmlformats.org/officeDocument/2006/relationships/hyperlink" Target="consultantplus://offline/ref=C0E2F26195CB7BB20205FD307C747543F85DAD8EBC003183267EB66FEC0C5E6Ds2fEM" TargetMode="External"/><Relationship Id="rId9" Type="http://schemas.openxmlformats.org/officeDocument/2006/relationships/hyperlink" Target="consultantplus://offline/ref=C0E2F26195CB7BB20205FD307C747543F85DAD8EBC0031832E7EB66FEC0C5E6Ds2fEM" TargetMode="External"/><Relationship Id="rId10" Type="http://schemas.openxmlformats.org/officeDocument/2006/relationships/hyperlink" Target="http://www.adminliv.ru/" TargetMode="External"/><Relationship Id="rId11" Type="http://schemas.openxmlformats.org/officeDocument/2006/relationships/hyperlink" Target="http://80.253.4.49/document?id=12017177&amp;sub=0" TargetMode="External"/><Relationship Id="rId12" Type="http://schemas.openxmlformats.org/officeDocument/2006/relationships/hyperlink" Target="consultantplus://offline/ref=5BB480DB3B860BA5850B87A19C2EA5DBCE333B270FE6C4DE940ABDB113L435G" TargetMode="External"/><Relationship Id="rId13" Type="http://schemas.openxmlformats.org/officeDocument/2006/relationships/hyperlink" Target="consultantplus://offline/ref=5BB480DB3B860BA5850B87A19C2EA5DBCE333B2309EDC4DE940ABDB113458E28BD5CA99243CE9A10LC38G" TargetMode="External"/><Relationship Id="rId14" Type="http://schemas.openxmlformats.org/officeDocument/2006/relationships/hyperlink" Target="consultantplus://offline/ref=5BB480DB3B860BA5850B87A19C2EA5DBCE333B2309EDC4DE940ABDB113458E28BD5CA99243CE9A1FLC33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4:00Z</dcterms:created>
  <dc:creator>mug</dc:creator>
  <dc:description/>
  <cp:keywords/>
  <dc:language>en-US</dc:language>
  <cp:lastModifiedBy>1</cp:lastModifiedBy>
  <cp:lastPrinted>2013-12-26T16:13:00Z</cp:lastPrinted>
  <dcterms:modified xsi:type="dcterms:W3CDTF">2013-12-30T08:14:00Z</dcterms:modified>
  <cp:revision>2</cp:revision>
  <dc:subject/>
  <dc:title>РОССИЙСКАЯ ФЕДЕРАЦИЯ</dc:title>
</cp:coreProperties>
</file>