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jc w:val="left"/>
        <w:rPr>
          <w:szCs w:val="28"/>
        </w:rPr>
      </w:pPr>
      <w:r>
        <w:rPr/>
        <w:t xml:space="preserve">                               </w:t>
      </w:r>
      <w:r>
        <w:rPr/>
        <w:t>АДМИНИСТРАЦИИ  ГОРОД</w:t>
      </w:r>
      <w:r>
        <w:rPr>
          <w:szCs w:val="28"/>
        </w:rPr>
        <w:t>А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ing3"/>
        <w:jc w:val="both"/>
        <w:rPr>
          <w:b/>
          <w:b/>
          <w:szCs w:val="32"/>
        </w:rPr>
      </w:pPr>
      <w:r>
        <w:rPr>
          <w:szCs w:val="32"/>
        </w:rPr>
        <w:t>17 декабря 2013г.</w:t>
      </w:r>
      <w:r>
        <w:rPr>
          <w:b/>
          <w:szCs w:val="32"/>
        </w:rPr>
        <w:t xml:space="preserve">                                                                       </w:t>
      </w:r>
      <w:r>
        <w:rPr>
          <w:szCs w:val="32"/>
        </w:rPr>
        <w:t xml:space="preserve"> № 95</w:t>
      </w:r>
      <w:r>
        <w:rPr>
          <w:b/>
          <w:szCs w:val="32"/>
        </w:rPr>
        <w:t xml:space="preserve">               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Ливн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 утверждении плана  размещения ярмарок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г.Ливны Орловской области в 2014 год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Ф» ,Федеральным законом от 29 декабря 2009г. №381-ФЗ «Об основах государственного регулирования торговой деятельности в РФ» и во исполнение постановления Правительства Орловской области от 5 марта 2011г. № 68 « Об утверждении  Порядка организации деятельности ярмарок на территории Орловской области» администрация города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змещения ярмарок на  2014 год 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экономики , предпринимательства и торговли (Кофанова Н.В.) направить в Управление торговли и потребительских ресурсов Департамента сельского хозяйства Орловской области информацию о ярмарках , а также уведомить Управление ветеринарии Орловской области, территориальное  управление Федеральной службы по надзору в сфере защиты прав потребителей и благополучия человека по Орловской области и Управление Федеральной службы по ветеринарному и фитосанитарному надзору по Орловской и  Курской областях о ярмарках, планируемых к проведению в 2014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настоящего постановления  возложить на заместителя администрации главы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к  постановлению администрации  г.Лив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17 декабря  2013г.                       № 9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змещения ярмаро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города Ливны Орловской области на 2014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65"/>
        <w:gridCol w:w="1710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ярмарки   </w:t>
              <w:br/>
              <w:t>по характеру</w:t>
              <w:br/>
              <w:t>деятель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ярмарки   </w:t>
              <w:br/>
              <w:t xml:space="preserve">по классам  </w:t>
              <w:br/>
              <w:t xml:space="preserve">товаров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(период) </w:t>
              <w:br/>
              <w:t>проведения</w:t>
              <w:br/>
              <w:t xml:space="preserve">ярмарки ,режим работ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проведения</w:t>
              <w:br/>
              <w:t xml:space="preserve">ярмар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  <w:br/>
              <w:t xml:space="preserve">ярмарк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вещева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го характе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4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5-15. 08 2014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-15.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 2014г.-15.02.2015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-00 -16-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ндус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ьная,2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олуш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ругл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чно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суббо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-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МУТП «Ливенское» со стороны железнодорожного вокз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чно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субб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 ( территория площадки около торгового павильона « Родное село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ч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раз в неделю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лощадк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ей к молочной кух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ч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субб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площадка около магазина «Меч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иложение подготовлено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л.специалист  комитета экономики,  предпринимательст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и торговли                                                                                                                 Бородина Г.В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0:00Z</dcterms:created>
  <dc:creator>комп1</dc:creator>
  <dc:description/>
  <cp:keywords/>
  <dc:language>en-US</dc:language>
  <cp:lastModifiedBy>IVByvshev</cp:lastModifiedBy>
  <cp:lastPrinted>2013-12-16T15:11:00Z</cp:lastPrinted>
  <dcterms:modified xsi:type="dcterms:W3CDTF">2013-12-19T13:20:00Z</dcterms:modified>
  <cp:revision>2</cp:revision>
  <dc:subject/>
  <dc:title> </dc:title>
</cp:coreProperties>
</file>