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вгуста 2024 года                                                                            №  569</w:t>
      </w:r>
    </w:p>
    <w:p>
      <w:pPr>
        <w:pStyle w:val="Subtitle"/>
        <w:spacing w:before="0" w:after="0"/>
        <w:jc w:val="both"/>
        <w:rPr/>
      </w:pPr>
      <w:r>
        <w:rPr>
          <w:rFonts w:eastAsia="Cambri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акопления твердых коммунальных отходов в реестр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ест (площадок) накопле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твердых коммунальных отход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 территории города Ливны</w:t>
      </w:r>
    </w:p>
    <w:p>
      <w:pPr>
        <w:pStyle w:val="Heading"/>
        <w:ind w:firstLine="624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62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 администрация города Ливны п о с т а н о в л я е т: </w:t>
      </w:r>
    </w:p>
    <w:p>
      <w:pPr>
        <w:pStyle w:val="Heading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Включить сведения о месте (площадке) накопления твердых коммунальных отходов по адресу: г.Ливны, ул.Кирова, 52Б, площадью 1,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, для размещения 1 контейнера, объемом 0,75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 реестр мест (площадок) накопления твердых коммунальных отходов на территории города Ливны.</w:t>
      </w:r>
    </w:p>
    <w:p>
      <w:pPr>
        <w:pStyle w:val="Heading"/>
        <w:ind w:firstLine="62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Отделу благоустройства и экологии управления жилищно-коммунального хозяйства администрации города Ливны внести сведения, указанные в пункте 1 настоящего постановления, в реестр мест (площадок) накопления твердых коммунальных отходов на территории города Ливны и разместить информацию на официальном сайте администрации города Ливны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главы администрации города по </w:t>
      </w:r>
      <w:r>
        <w:rPr>
          <w:sz w:val="26"/>
          <w:szCs w:val="26"/>
        </w:rPr>
        <w:t xml:space="preserve"> жилищно-коммунальному хозяйств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лава города                                                                                          С.А. Трубицин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5:00Z</dcterms:created>
  <dc:creator>User</dc:creator>
  <dc:description/>
  <cp:keywords/>
  <dc:language>en-US</dc:language>
  <cp:lastModifiedBy>User</cp:lastModifiedBy>
  <dcterms:modified xsi:type="dcterms:W3CDTF">2024-08-15T12:36:00Z</dcterms:modified>
  <cp:revision>2</cp:revision>
  <dc:subject/>
  <dc:title/>
</cp:coreProperties>
</file>