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СТАНОВЛЕНИ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 августа 2024 года                                                                                   № 541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 14 февраля  2018 года № 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Орловской  области 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 постановлением Правительства Орловской области  от 31 августа 2017 года № 372 «Об утверждении государственной программы Орловской области «</w:t>
      </w:r>
      <w:r>
        <w:rPr>
          <w:sz w:val="28"/>
          <w:szCs w:val="28"/>
        </w:rPr>
        <w:t>Формирование современной городской среды на территории Орловской области»</w:t>
      </w:r>
      <w:r>
        <w:rPr>
          <w:color w:val="000000"/>
          <w:sz w:val="28"/>
          <w:szCs w:val="28"/>
        </w:rPr>
        <w:t xml:space="preserve"> администрация  го</w:t>
        <w:softHyphen/>
        <w:t xml:space="preserve">рода Ливн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города Ливны  от 14 февраля 2018 года № 27 «Об утверждении муниципальной программы «Формирование современной городской среды на территории города Ливны Орлов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аспорте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троку «Ожидаемые результаты реализации Программы»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ind w:right="283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раздел 5 муниципальной программы изложить в новой редакции согласно приложению 2 к настоящему постановлению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2" w:gutter="0" w:header="720" w:top="993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приложение 1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 xml:space="preserve">приложение 6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>изложить в новой редакции согласно приложению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приложение 7 к муниципальной программе «Формирование </w:t>
      </w:r>
      <w:r>
        <w:rPr>
          <w:bCs/>
          <w:sz w:val="28"/>
          <w:szCs w:val="28"/>
        </w:rPr>
        <w:t xml:space="preserve">современной городской среды на территории города Ливны Орловской области» </w:t>
      </w:r>
      <w:r>
        <w:rPr>
          <w:sz w:val="28"/>
          <w:szCs w:val="28"/>
        </w:rPr>
        <w:t xml:space="preserve">изложить в новой редакции согласно приложению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bCs/>
          <w:sz w:val="28"/>
          <w:szCs w:val="28"/>
        </w:rPr>
        <w:t xml:space="preserve"> Разместить настоящее постановление на сайте </w:t>
      </w: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adminli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Контроль за исполнением настоящего постановления возложить на             заместителя главы администрации города по жилищно – коммунальному хозяйству и строительств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ы города                                                                                    Л.И.Полу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92" w:gutter="0" w:header="720" w:top="993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  <w:u w:val="single"/>
        </w:rPr>
        <w:t xml:space="preserve">от 2 августа 2024 года  № 541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61"/>
      </w:tblGrid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Дворовые территории:</w:t>
            </w:r>
          </w:p>
          <w:p>
            <w:pPr>
              <w:pStyle w:val="ConsPlusNormal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оличество благоустроенных дворовых территорий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0 территори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, в том числе по годам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8 году - 2 территории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9 году - 5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0 году - 9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 - 12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году - 9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- 2023 годах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3 году –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территорий;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3 -2024 годах – 1 территория </w:t>
            </w:r>
          </w:p>
          <w:p>
            <w:pPr>
              <w:pStyle w:val="ConsPlusNormal"/>
              <w:ind w:firstLine="283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4 году –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территорий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– 2025 годах – 1 территория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  - 5 территорий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6 году – 21 территорий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.  Общественные территории: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Количество благоустроенных общественных территорий 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 территорий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, в том числе по годам: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- 2019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0 годы - 1 территори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4 годы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- 2021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год –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- 2023 годы - 1 территория;</w:t>
            </w:r>
          </w:p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- 2026 годы – 1 территория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– 1 территория;</w:t>
            </w:r>
          </w:p>
          <w:p>
            <w:pPr>
              <w:pStyle w:val="ConsPlusNormal"/>
              <w:ind w:left="283" w:hanging="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 – 1 территории;</w:t>
            </w:r>
          </w:p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 – 2026 годы – 1 территория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из них: реализация проекта - победителя Всероссийского конкурса лучших проектов создания комфортной городской среды на территории города Ливны Орловской област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  -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  -  1 территория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  -  1 территория.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6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  <w:u w:val="single"/>
        </w:rPr>
        <w:t xml:space="preserve">от 2 августа 2024 года № 541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5. Прогноз ожидаемых результат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7"/>
          <w:szCs w:val="27"/>
        </w:rPr>
        <w:t xml:space="preserve">          </w:t>
      </w:r>
      <w:r>
        <w:rPr>
          <w:sz w:val="27"/>
          <w:szCs w:val="27"/>
        </w:rPr>
        <w:t>Для реализации данной муниципальной программы планируется выполнить комплекс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По благоустройству дворовых территорий многоквартирных дом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2018 году благоустроено дворовых территорий многоквартирных домов и проездов к дворовым территориям многоквартирных домов площадью покрытия 653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 182, ул. Мира, д. 184а, ул. Мира, д. 186, ул. Селищева, д. 5, ул. Селищева, д. 7 в г. Ливны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357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тротуара площадью 108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8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8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детских игровых комплексов - 1 шт. и элементов - 19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портивного оборудования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ливневой ка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 144, ул. Мира, д. 146, ул. Мира, д. 150 в г. Ливны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29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тротуара площадью 158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детских игровых комплексов - 1 шт. и элементов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ливневой канализации - 90 п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2019 году благоустроено дворовых территорий многоквартирных домов и проездов к дворовым территориям многоквартирных домов площадью 11593,6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Победы, д. 11, ул. Победы, ул. 13, ул. Победы, д. 17, ул. Победы, д. 1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1959,3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right="142"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</w:t>
      </w:r>
    </w:p>
    <w:p>
      <w:pPr>
        <w:pStyle w:val="ConsPlusNormal"/>
        <w:ind w:right="142" w:firstLine="284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ельевых площадок площадью -  94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9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сстановление ливневой канализации - 96,9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зержинского, д. 108, ул. Дзержинского, д. 108а, ул. Дзержинского, д. 110, ул. Дзержинского, д. 110а, ул. Дзержинского, д. 110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171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71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елищева, д. 16а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2086,8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 –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15,5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сстановление ливневой канализации - 32,1 п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Победы, д. 1, ул. Селищева, д. 2, ул. Селищева, д. 2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158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–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92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1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Орловская, д. 110п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-  112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орожек и бельевых площадок площадью - 14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0 году благоустроено дворовых территорий многоквартирных домов и проездов к дворовым территориям многоквартирных домов площадью 12986,5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Горького, д. 11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471,89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316,6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ружбы народов, д. 119, ул. Дружбы народов, д. 121, ул. Кирова, д. 6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23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1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0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енисова, д. 28, ул. Денисова, д. 30, ул. Денисова, д. 26, ул. Денисова, д. 30а, ул. Мира, д. 197, ул. Мира, д. 19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дворового проезда площадью 39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6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вердлова, д. 4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486,8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а из тротуарной плитки - 11,1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зержинского, д. 103, ул. Дзержинского, д. 10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349,0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7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ружбы народов, д. 10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56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1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Октябрьская, д. 5в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723,6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а из тротуарной плитки - 188,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зержинского, д. 10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2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7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192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13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2021 году благоустроено дворовых территорий многоквартирных домов и проездов к дворовым территориям многоквартирных домов площадью 17272,8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Победы, д. 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2049,2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52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7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ружбы народов, д. 16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54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564,7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5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Орджоникидзе, д. 39, ул. Орджоникидзе, д. 41, ул. Орджоникидзе, д. 4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816,3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3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5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5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20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81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1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 140, ул. Мира, д. 142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2480,0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1094,7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19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79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8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вердлова, д. 4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5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Свердлова, д. 48, ул. Ленина, д. 2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29,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236,7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. Горького, д. 4, ул. М. Горького, д. 6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714,6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210,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ановка светильников - 4 шт.;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Дружбы народов, д. 103, ул. Дружбы народов, д.105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35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150,8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в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65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309,9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а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75,1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– 287,5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В 2022 году благоустроено дворовых территорий многоквартирных домов и проездов к дворовым территориям многоквартирных домов площадью         1418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окрытия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. Маркса, д. 15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44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3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Мира, д.215, ул. Мира, д.217, ул. Индустриальная, д.11 , 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201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 –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88,5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7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сферы – 6ш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г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2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35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 180б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 386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Ленина, д. 24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38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239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Селищева, д. 1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482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из асфальтобетона тротуара - 322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Победы, д.7, ул. Победы, д.9, ул. Селищева, д.24-а, 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3348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845,6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2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ливневая канализация – 94м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Октябрьская, д.5 б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265,15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41,3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сферы – 3 ш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.Маркса, д.122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085,15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тротуаров, дорожек и бельевых площадок площадью -  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36 м2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усферы – 3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13 (1 этап), в том числе:</w:t>
      </w:r>
    </w:p>
    <w:p>
      <w:pPr>
        <w:pStyle w:val="ConsPlusNormal"/>
        <w:ind w:firstLine="284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площадью -  80 м2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3 год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благоустроены  дворовые территории многоквартирных домов и проездов к дворовым территориям многоквартирных домов площадью  9036,1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покрытия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 13 (2 этап)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3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43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осковская, д.106д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0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15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.Маркса, д.151а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667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.Горького, д.4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57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18,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зержинского, д.106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26,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2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ам: ул. К.Филиппова, д.55, д.5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223,6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18,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Фрунзе, д.182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1213,7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323,3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Пушкина, д.7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93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7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22, (2 этапа 2023 - 2024гг.)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1 этап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емонт покрытия дворового проезда из асфальтобетона – 420 м2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емонт покрытия  из асфальтобетона тротуара – 685м2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урн – 4 шт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скамеек – 4 шт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светильников – 4ш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4 году б</w:t>
      </w:r>
      <w:r>
        <w:rPr>
          <w:rFonts w:cs="Times New Roman" w:ascii="Times New Roman" w:hAnsi="Times New Roman"/>
          <w:b w:val="false"/>
          <w:sz w:val="27"/>
          <w:szCs w:val="27"/>
        </w:rPr>
        <w:t>лагоустройству подлежат дворовые территории многоквартирных домов и проездов к дворовым территориям многоквартирных домов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енисова, д. 22, (2 этап ), в 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емонт покрытия дворового проезда из асфальтобетона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  800,0 м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2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установка урн – 2  ш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у: ул. К.Филиппова, д.62а, д.64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87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225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–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Воронежская, д.10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6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65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180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850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640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ых домов, расположенных по адресу: ул. Дзержинского, д.92,д.92б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 96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295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 4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М.Горького, д.24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- 109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70,0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 2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 2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 2 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 ул. Московская, д.106а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730,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 165,0  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 3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 3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178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20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33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 шт.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шт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рестьянская, д. 122 (1 этап), в том числ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25 м2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 – 110 м2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5 году б</w:t>
      </w:r>
      <w:r>
        <w:rPr>
          <w:rFonts w:cs="Times New Roman" w:ascii="Times New Roman" w:hAnsi="Times New Roman"/>
          <w:b w:val="false"/>
          <w:sz w:val="27"/>
          <w:szCs w:val="27"/>
        </w:rPr>
        <w:t>лагоустройству подлежат дворовые территории многоквартирных домов и проездов к дворовым территориям многоквартирных домов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Крестьянская, д. 122 (2 этап)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445 м2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 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  ш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  шт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Дружбы Народов, д.129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 – 99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 площадью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-  2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 шт.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 шт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4  шт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осковская. д. 106 е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Берёзовая, д. 4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Победы, д. 3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благоустройство дворовой территории многоквартирного дома, расположенного по адресу: ул. Мира, д. 217 а, в том числ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дворового проезда из асфальтобетон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крытия тротуаров, дорожек и бельевых площадок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лагоустройство дворовых территорий в 2026 году будет выполняться согласно перечню дворовых территорий, приведенному в приложении 6 к настоящей муниципальной программе, а выполнение комплекса работ по благоустройству дворовых территорий зависит от утвержденных уполномоченными лицами от собственников жилых помещений многоквартирных жилых домов и общественной комиссии дизайн-проектов на благоустройство дворовых территорий.</w:t>
      </w:r>
    </w:p>
    <w:p>
      <w:pPr>
        <w:pStyle w:val="ConsPlusNormal"/>
        <w:numPr>
          <w:ilvl w:val="0"/>
          <w:numId w:val="2"/>
        </w:numPr>
        <w:spacing w:before="220" w:after="0"/>
        <w:ind w:left="720" w:hanging="36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 благоустройству общественных территорий города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2018 году благоустроена общественная территория в г. Ливны Орловской области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центральный парк культуры и отдыха (2 этап) общей площадью –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517,56 кв. 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138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7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ротонды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еседки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аттракцион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фонтан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пешеходного ограждения - 220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алюстрадного ограждения - 28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андус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ливневой канализации - 50 п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19 году благоустроены общественные территор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центральный парк культуры и отдыха (3 этап)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малые архитектурны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ья</w:t>
        <w:tab/>
        <w:t>- 1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ейка полукруглая ДПК -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ейка "Бульварная"</w:t>
        <w:tab/>
        <w:t xml:space="preserve"> - 1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рны-пепельницы уличные "Космос"-1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рна уличная - 31 л</w:t>
        <w:tab/>
        <w:t>- 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камейки для летнего театра-</w:t>
        <w:tab/>
        <w:t>60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ешеходное огра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граждение пешеходное</w:t>
        <w:tab/>
        <w:t>1,2 м - 5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граждение пешеходное</w:t>
        <w:tab/>
        <w:t>1 м - 12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граждение пешеходное</w:t>
        <w:tab/>
        <w:t>2 м - 70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алитки - 3 ш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плитка тротуарная – 1890 м2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олщиной 40 мм -</w:t>
        <w:tab/>
        <w:t>1721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олщиной 60 мм -</w:t>
        <w:tab/>
        <w:t>235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сфальтобетонное покрытие: МП, тип В -1494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 освещ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ветильники "Трасса 3"-</w:t>
        <w:tab/>
        <w:t>1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личный фонарь-</w:t>
        <w:tab/>
        <w:t>6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5. ливневая канализ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трубопроводов из железобетонных</w:t>
        <w:tab/>
        <w:t xml:space="preserve"> - 130 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ж/б колодцев -</w:t>
        <w:tab/>
        <w:t>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6. пандусы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зиновое покрытие - 62,04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7. навес для катка - </w:t>
        <w:tab/>
        <w:t>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8. аттракционы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арусель макси плюс с иллюминацией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обильный аттракцион "Тарзанка" -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арусель мини-джет "Ракета" -</w:t>
        <w:tab/>
        <w:t>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плект шашек из пластмассы - 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ир -1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адовая скульптура -7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9. зеленая зона: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а - 3925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кустов и деревьев - 676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0. газонная решетка - 291,57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1. ремонт стелы -</w:t>
        <w:tab/>
        <w:t>20,25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2. ремонт входной группы -54,7 м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арк культуры и отдыха "Ливгидромаш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8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86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зеленение территории - 4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воинов-интернационалистов (1 эта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17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21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ограждения - 51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детской площадки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осстановление памятников чернобыльцам и воинам-афган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0 году благоустроены общественные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воинов-интернационалистов (2 эта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1260,64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812,6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8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а - 226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имени Николая Поликарпов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203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23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15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8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а - 545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и кустарников - 11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пиливание деревьев - 65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металлического ограждения длиной - 210 п. 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садка цветников - 2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постамента для макета самол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еспечение осв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лестниц длиной - 250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детск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спортивной площад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арк "Славянский сад" (входная групп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10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вход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освещения (светильники) - 4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1 году благоустроены общественные территор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парк "Славянский са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3629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бетона - 30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23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10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1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освещения (светильники) - 2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элементов для детского досуга - 1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информационного стенда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усорного контейнер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емкости для воды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туалетной кабины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теннисного стол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шахматного стол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шезлонг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сатурн – 2 ш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веревочного парка на опорах без подстраховки -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фигуры из бетона - 1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ограждения из профлиста длинной 27 п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ерехода - 2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видеонаблю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сквер 13-й арм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площадью 252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площадью 200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4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ановка вазонов с подготовкой почвы и посадкой цветов количеством -2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ов площадью - 741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количеством - 23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адка многолетних цветников площадью - 8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культурно-мемориальный комплекс (площадь Победы и аллея Героев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(1 этап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площадью - 54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ветильников - 6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6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6 шт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одготовка почвы и посев газонов площадью - 26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адка деревьев количеством - 32 ш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1 году в рамках реализации проекта - победителя Всероссийского конкурса лучших проектов создания комфортной городской среды в малых городах и исторических поселениях на территории города Ливны Орловской области благоустроена общественная территория "Парк Машиностроителей"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тротуарной плитки - 7683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асфальтобетона - 1005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крытия из резиновой крошки - 220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есчаного покрытия для детской площадки - 76 м</w:t>
      </w:r>
      <w:r>
        <w:rPr>
          <w:rFonts w:cs="Times New Roman" w:ascii="Times New Roman" w:hAnsi="Times New Roman"/>
          <w:b w:val="false"/>
          <w:sz w:val="27"/>
          <w:szCs w:val="27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урн - 25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скамеек - 49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освещения (светильники) - 118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плект для игры в волейбол - 1 компл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монт фонт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устройство входной групп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орудование для детской площадки - 5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гровой комплекс - 2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2 году благоустроены общественные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культурно-мемориального комплекса общественной территории «Аллея Героев» г. Ливны (2 эта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монтаж железобетона – 21,679 м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локов бетонных стеновых – 55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ройство полов -13,8 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перемычек –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плит перекрытия – 3 шт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штукатурка и окраска стен – 27,3 м2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металлического дверного блока – 1,89 м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устройство </w:t>
      </w:r>
      <w:r>
        <w:rPr>
          <w:rFonts w:cs="Times New Roman" w:ascii="Times New Roman" w:hAnsi="Times New Roman"/>
          <w:b w:val="false"/>
          <w:iCs/>
          <w:sz w:val="27"/>
          <w:szCs w:val="27"/>
        </w:rPr>
        <w:t>системы наружного водоснабжения – 16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устройство системы наружной канализации – 42 м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    </w:t>
      </w: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 xml:space="preserve"> общественн</w:t>
      </w:r>
      <w:r>
        <w:rPr>
          <w:sz w:val="27"/>
          <w:szCs w:val="27"/>
        </w:rPr>
        <w:t>ая</w:t>
      </w:r>
      <w:r>
        <w:rPr>
          <w:rFonts w:eastAsia="Calibri"/>
          <w:sz w:val="27"/>
          <w:szCs w:val="27"/>
        </w:rPr>
        <w:t xml:space="preserve"> территори</w:t>
      </w:r>
      <w:r>
        <w:rPr>
          <w:sz w:val="27"/>
          <w:szCs w:val="27"/>
        </w:rPr>
        <w:t>я</w:t>
      </w:r>
      <w:r>
        <w:rPr>
          <w:rFonts w:eastAsia="Calibri"/>
          <w:sz w:val="27"/>
          <w:szCs w:val="27"/>
        </w:rPr>
        <w:t xml:space="preserve"> «Парк Машиностроителей» г. Ливны (2 этап):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установка административного павильона площадью - 62,64 м2 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ановка ш</w:t>
      </w:r>
      <w:r>
        <w:rPr>
          <w:rFonts w:eastAsia="Calibri"/>
          <w:sz w:val="27"/>
          <w:szCs w:val="27"/>
        </w:rPr>
        <w:t>ахматн</w:t>
      </w:r>
      <w:r>
        <w:rPr>
          <w:sz w:val="27"/>
          <w:szCs w:val="27"/>
        </w:rPr>
        <w:t>ого</w:t>
      </w:r>
      <w:r>
        <w:rPr>
          <w:rFonts w:eastAsia="Calibri"/>
          <w:sz w:val="27"/>
          <w:szCs w:val="27"/>
        </w:rPr>
        <w:t xml:space="preserve"> павильон</w:t>
      </w:r>
      <w:r>
        <w:rPr>
          <w:sz w:val="27"/>
          <w:szCs w:val="27"/>
        </w:rPr>
        <w:t>а</w:t>
      </w:r>
      <w:r>
        <w:rPr>
          <w:rFonts w:eastAsia="Calibri"/>
          <w:sz w:val="27"/>
          <w:szCs w:val="27"/>
        </w:rPr>
        <w:t xml:space="preserve"> площадью - 96,0 м2 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ановка ч</w:t>
      </w:r>
      <w:r>
        <w:rPr>
          <w:rFonts w:eastAsia="Calibri"/>
          <w:sz w:val="27"/>
          <w:szCs w:val="27"/>
        </w:rPr>
        <w:t>итальн</w:t>
      </w:r>
      <w:r>
        <w:rPr>
          <w:sz w:val="27"/>
          <w:szCs w:val="27"/>
        </w:rPr>
        <w:t>ого</w:t>
      </w:r>
      <w:r>
        <w:rPr>
          <w:rFonts w:eastAsia="Calibri"/>
          <w:sz w:val="27"/>
          <w:szCs w:val="27"/>
        </w:rPr>
        <w:t xml:space="preserve"> павильон</w:t>
      </w:r>
      <w:r>
        <w:rPr>
          <w:sz w:val="27"/>
          <w:szCs w:val="27"/>
        </w:rPr>
        <w:t>а</w:t>
      </w:r>
      <w:r>
        <w:rPr>
          <w:rFonts w:eastAsia="Calibri"/>
          <w:sz w:val="27"/>
          <w:szCs w:val="27"/>
        </w:rPr>
        <w:t xml:space="preserve"> площадью - 48,0 м2;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монтаж </w:t>
      </w:r>
      <w:r>
        <w:rPr>
          <w:rFonts w:eastAsia="Calibri"/>
          <w:sz w:val="27"/>
          <w:szCs w:val="27"/>
        </w:rPr>
        <w:t>3Д ограждени</w:t>
      </w:r>
      <w:r>
        <w:rPr>
          <w:sz w:val="27"/>
          <w:szCs w:val="27"/>
        </w:rPr>
        <w:t>я</w:t>
      </w:r>
      <w:r>
        <w:rPr>
          <w:rFonts w:eastAsia="Calibri"/>
          <w:sz w:val="27"/>
          <w:szCs w:val="27"/>
        </w:rPr>
        <w:t xml:space="preserve"> - готовые металлические решетчатые </w:t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екции 2030мм х 2500мм – 80 шт.; калитки - 2030 мм х 1000 – 2 шт;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ройство с</w:t>
      </w:r>
      <w:r>
        <w:rPr>
          <w:rFonts w:eastAsia="Calibri"/>
          <w:sz w:val="27"/>
          <w:szCs w:val="27"/>
        </w:rPr>
        <w:t>цен</w:t>
      </w:r>
      <w:r>
        <w:rPr>
          <w:sz w:val="27"/>
          <w:szCs w:val="27"/>
        </w:rPr>
        <w:t>ы</w:t>
      </w:r>
      <w:r>
        <w:rPr>
          <w:rFonts w:eastAsia="Calibri"/>
          <w:sz w:val="27"/>
          <w:szCs w:val="27"/>
        </w:rPr>
        <w:t xml:space="preserve"> - 1 шт.;</w:t>
      </w:r>
    </w:p>
    <w:p>
      <w:pPr>
        <w:pStyle w:val="Normal"/>
        <w:ind w:firstLine="567"/>
        <w:rPr/>
      </w:pPr>
      <w:r>
        <w:rPr>
          <w:sz w:val="27"/>
          <w:szCs w:val="27"/>
        </w:rPr>
        <w:t>устройство в</w:t>
      </w:r>
      <w:r>
        <w:rPr>
          <w:rFonts w:eastAsia="Calibri"/>
          <w:sz w:val="27"/>
          <w:szCs w:val="27"/>
        </w:rPr>
        <w:t>ходн</w:t>
      </w:r>
      <w:r>
        <w:rPr>
          <w:sz w:val="27"/>
          <w:szCs w:val="27"/>
        </w:rPr>
        <w:t xml:space="preserve">ой </w:t>
      </w:r>
      <w:r>
        <w:rPr>
          <w:rFonts w:eastAsia="Calibri"/>
          <w:sz w:val="27"/>
          <w:szCs w:val="27"/>
        </w:rPr>
        <w:t>групп</w:t>
      </w:r>
      <w:r>
        <w:rPr>
          <w:sz w:val="27"/>
          <w:szCs w:val="27"/>
        </w:rPr>
        <w:t>ы</w:t>
      </w:r>
      <w:r>
        <w:rPr>
          <w:rFonts w:eastAsia="Calibri"/>
          <w:sz w:val="27"/>
          <w:szCs w:val="27"/>
        </w:rPr>
        <w:t xml:space="preserve"> - 1 шт;</w:t>
      </w:r>
    </w:p>
    <w:p>
      <w:pPr>
        <w:pStyle w:val="Normal"/>
        <w:ind w:firstLine="567"/>
        <w:rPr/>
      </w:pPr>
      <w:r>
        <w:rPr>
          <w:rStyle w:val="Markedcontent"/>
          <w:sz w:val="27"/>
          <w:szCs w:val="27"/>
        </w:rPr>
        <w:t>у</w:t>
      </w:r>
      <w:r>
        <w:rPr>
          <w:rStyle w:val="Markedcontent"/>
          <w:rFonts w:eastAsia="Calibri"/>
          <w:sz w:val="27"/>
          <w:szCs w:val="27"/>
        </w:rPr>
        <w:t>стройство бетонных плитных тротуаров</w:t>
      </w:r>
      <w:r>
        <w:rPr>
          <w:rFonts w:eastAsia="Calibri"/>
          <w:sz w:val="27"/>
          <w:szCs w:val="27"/>
        </w:rPr>
        <w:t xml:space="preserve"> площадью - 772 м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2023 год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благоустройству подлежат общественные территории: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>- культурно-мемориального комплекса общественной территории «Аллея Героев» г. Ливны (3 этап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ладка тротуарной плитки – 145м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становка бортового камня – 68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окладка кабеля силового в трубах ПВХ – 20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онтаж светодинамического наземного фонтанного комплекса – 1шт.;</w:t>
      </w:r>
    </w:p>
    <w:p>
      <w:pPr>
        <w:pStyle w:val="Normal"/>
        <w:ind w:firstLine="284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/>
          <w:b/>
          <w:sz w:val="27"/>
          <w:szCs w:val="27"/>
        </w:rPr>
      </w:r>
    </w:p>
    <w:p>
      <w:pPr>
        <w:pStyle w:val="Normal"/>
        <w:ind w:firstLine="284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Комсомольский парк (1 этап):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стройство огражд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стройство песчаного покрытия волейбольной площадки – 110м2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справление профиля покрытия щебнем -1500м2.</w:t>
      </w:r>
    </w:p>
    <w:p>
      <w:pPr>
        <w:pStyle w:val="Normal"/>
        <w:ind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2023 году в рамках реализации проекта - победителя Всероссийского конкурса лучших проектов создания комфортной городской среды благоустройству подлежит общественная территория Бульвар Октябрьский в г. Ливны Орловской област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адь покрытия из тротуарной плитки – 5915 м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лощадь покрытия из асфальтобетона – 2297 м2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адь покрытия из резиновой крошки - 267 м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личество скамеек – 55 шт;  - количество урн – 56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чели – 1 един.; - теневой навес – 4еди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ыставочный павильон – 2еди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ешковская игрушка – 4 еди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ни амфитеатр – 1 един.;  - сцена – 1 един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толб навигации – 5шт.; - информационный стенд – 3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детская площадка (якубсония – 1един., балансировочные столбики-1 – 1 един.;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ирамида из бревен – 1 един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ело парковка – 28 мест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бильный павильлон торговли – 3 шт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истема видеонаблюдения – 1 комплек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тройство освещения – 85ш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зеленение – 21651м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>В 2024 году благоустройству подлежат общественные территории:</w:t>
      </w:r>
    </w:p>
    <w:p>
      <w:pPr>
        <w:pStyle w:val="Normal"/>
        <w:ind w:left="135" w:hanging="0"/>
        <w:rPr/>
      </w:pPr>
      <w:r>
        <w:rPr>
          <w:sz w:val="27"/>
          <w:szCs w:val="27"/>
        </w:rPr>
        <w:t>- парк Машиностроителей (3 этап)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ремонт входной группы;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стройство покрытия из тротуарной плитки;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беседки – 1шт.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ановка детских элементов – 12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устройство резинового покрытия – 166 м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становка аттракционов - 2 ед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Комсомольский парк (2 этап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устройство покрытия из щебня (от парковки до волейбольной площадки) –       342 м2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2025 году благоустройству подлежат общественные территори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- Комсомольский парк (3 этап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общественная территория по ул. Орловской (1 этап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Благоустройство общественных территорий в 2026 году будет выполняться согласно перечню общественных территорий, приведенному в приложении 7 к настоящей муниципальной программе, а выполнение комплекса работ по благоустройству общественных территорий будет зависеть от утвержденных общественной комиссией и администрацией города дизайн - проектов на благоустройство общественных территорий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  <w:u w:val="single"/>
        </w:rPr>
        <w:t xml:space="preserve">от 2 августа 2024 года № 541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Cs/>
          <w:sz w:val="27"/>
          <w:szCs w:val="27"/>
        </w:rPr>
        <w:t>«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городской среды на территории города Ливны  Орлов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ВЕДЕНИЯ О ПОКАЗАТЕЛЯХ (ИНДИКАТОРАХ) К МУНИЦИПАЛЬНОЙ</w:t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ГРАММЕ "ФОРМИРОВАНИЕ СОВРЕМЕННОЙ ГОРОДСКОЙ СРЕДЫ</w:t>
      </w:r>
    </w:p>
    <w:p>
      <w:pPr>
        <w:pStyle w:val="ConsPlusTitle"/>
        <w:jc w:val="center"/>
        <w:rPr/>
      </w:pPr>
      <w:r>
        <w:rPr>
          <w:b w:val="false"/>
          <w:sz w:val="27"/>
          <w:szCs w:val="27"/>
        </w:rPr>
        <w:t>НА ТЕРРИТОРИИ ГОРОДА ЛИВНЫ В ОРЛОВ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1382"/>
        <w:gridCol w:w="1942"/>
      </w:tblGrid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именование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Единица измер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Значение показателя</w:t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дворовой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дворовых территорий, в том числе по годам: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8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19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0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1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2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2 – 2023 годах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3-2024 годах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4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в 2024 – 2025 годах 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5 году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 2026 год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/>
              </w:rPr>
              <w:t>7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щественная территория гор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Благоустройство общественных территорий, в том числе по годам: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 - 2019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19 - 2020 годы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>
          <w:trHeight w:val="2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5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 - 2024 годы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0 год  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 – 2021 годы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</w:t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-2023 годы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-2026 годы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4 год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5-2026 годы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  <w:tc>
          <w:tcPr>
            <w:tcW w:w="1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Реализация проекта - победителя Всероссийского конкурса лучших проектов создания комфортной городской среды на территории города Ливны Орловской области: в том числе по годам: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 год - Благоустройство общественной территории  "Парк Машиностроителей"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3 год - Благоустройство общественной территории Бульвар Октябрьский в г. Ливны Орловской области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2024 год 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лагоустройство общественной территории Бульвар по ул. Дзержинского «На крыльях перепёлки» в г. Ливны Орловской облас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ш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7"/>
          <w:type w:val="nextPage"/>
          <w:pgSz w:w="11906" w:h="16838"/>
          <w:pgMar w:left="1701" w:right="992" w:gutter="0" w:header="72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283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  <w:u w:val="single"/>
        </w:rPr>
        <w:t xml:space="preserve">от 2 августа 2024 года № 541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риложение 6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«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города Ливны Орловской област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right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Title"/>
        <w:jc w:val="center"/>
        <w:rPr>
          <w:b w:val="false"/>
          <w:b w:val="false"/>
          <w:sz w:val="27"/>
          <w:szCs w:val="27"/>
        </w:rPr>
      </w:pPr>
      <w:bookmarkStart w:id="0" w:name="P1673"/>
      <w:bookmarkEnd w:id="0"/>
      <w:r>
        <w:rPr>
          <w:b w:val="false"/>
          <w:sz w:val="27"/>
          <w:szCs w:val="27"/>
        </w:rPr>
        <w:t>АДРЕСНЫЙ ПЕРЕЧЕНЬ ДВОРОВЫХ ТЕРРИТОРИЙ</w:t>
      </w:r>
    </w:p>
    <w:p>
      <w:pPr>
        <w:pStyle w:val="Normal"/>
        <w:spacing w:before="0" w:after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81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4252"/>
        <w:gridCol w:w="340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Адрес дворово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Годы реализации</w:t>
            </w:r>
          </w:p>
        </w:tc>
      </w:tr>
      <w:tr>
        <w:trPr>
          <w:trHeight w:val="2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4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1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14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2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15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19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7"/>
                <w:szCs w:val="27"/>
              </w:rPr>
            </w:pPr>
            <w:r>
              <w:rPr>
                <w:rFonts w:cs="Arial" w:ascii="Arial" w:hAnsi="Arial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8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1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10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16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2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ловская, д. 110п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орького, д. 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ирова, д. 6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3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д. 4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1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ктябрьская, д. 5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6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3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4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4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0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4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4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4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д. 4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енина, д. 2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0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Маркса, д. 15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0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енина, д.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Индустриальная, д. 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0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24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ктябрьская, д. 5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Маркса, д. 12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л. Денисова, д. 13 (1 этап) 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13 (2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>
          <w:trHeight w:val="11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Маркса, д. 151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4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0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Филиппова, д. 5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. Филиппова, д. 5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Фрунзе, д. 182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5" w:hanging="0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ушкина, д. 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л. Денисова, д. 22 (1 этап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</w:tr>
      <w:tr>
        <w:trPr>
          <w:trHeight w:val="50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2 (2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апитана Филиппова, д. 62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апитана Филиппова, д. 6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Воронежская, д. 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8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9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92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7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ул. Крестьянская, д. 122 (1 этап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рестьянская, д. 122 (2 эт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2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6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7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Березовая, д. 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беды, д.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217а, к. 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-61595</wp:posOffset>
                      </wp:positionV>
                      <wp:extent cx="21913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7.4pt;margin-top:-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вердлова, д. 3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1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1120</wp:posOffset>
                      </wp:positionV>
                      <wp:extent cx="3378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адовая, д. 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йдара, д. 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Ленина, д.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1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Поликарпова, д. 4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19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осковская, д. 106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Орджоникидзе, д. 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. Горького, д. 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йдара, д.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енисова, д. 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Мира, д. 211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зержинского, д. 10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Гайдара, д. 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Кирова, д. 2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Дружбы народов, д. 11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ул. Селищева, д. 20-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Лив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/>
      </w:pPr>
      <w:r>
        <w:rPr>
          <w:bCs/>
          <w:sz w:val="24"/>
          <w:szCs w:val="24"/>
          <w:u w:val="single"/>
        </w:rPr>
        <w:t xml:space="preserve">от 2 августа 2024 года № 541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 Приложение 7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  <w:br/>
        <w:t xml:space="preserve">                                                                                                         «Формирование современной города Ливны Орлов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 xml:space="preserve">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НЫЙ ПЕРЕЧЕНЬ ОБЩЕСТВЕННЫХ ТЕРРИТОРИЙ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7884"/>
        <w:gridCol w:w="155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 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ы реализаци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 парк культуры и отдыха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</w:tr>
      <w:tr>
        <w:trPr>
          <w:trHeight w:val="4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нтральный парк культуры и отдыха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культуры и отдыха "Ливгидромаш" (вход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арк Машиностро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1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Машиностроителей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воинов-интернационалистов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19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воинов-интернационалистов (2 этап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имени Николая Поликарп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"Славянский сад" (входная группа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к "Славянский сад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вер 13-й арм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 (1 этап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, выборы прошли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о-мемориальный комплекс (площадь Победы и аллея Героев)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023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3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сомольский парк (4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Бульвар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щественная   территория  Бульвар по  ул. Дзержинского  «На крыльях перепёл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Орловская (1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>
          <w:trHeight w:val="3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ая территория по ул. Орловская (2 эта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right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37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9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arkedcontent">
    <w:name w:val="markedconten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Andale Sans UI;Arial Unicode MS"/>
      <w:kern w:val="2"/>
      <w:sz w:val="24"/>
      <w:szCs w:val="24"/>
      <w:lang w:val="zxx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5:00Z</dcterms:created>
  <dc:creator>Общий отдел</dc:creator>
  <dc:description/>
  <cp:keywords/>
  <dc:language>en-US</dc:language>
  <cp:lastModifiedBy>Admin</cp:lastModifiedBy>
  <cp:lastPrinted>2024-08-05T08:28:00Z</cp:lastPrinted>
  <dcterms:modified xsi:type="dcterms:W3CDTF">2024-08-05T06:01:00Z</dcterms:modified>
  <cp:revision>114</cp:revision>
  <dc:subject/>
  <dc:title>ПРОГРАММА</dc:title>
</cp:coreProperties>
</file>