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__________________2024 г.                                                                № ________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Heading4"/>
        <w:ind w:right="-2" w:hanging="0"/>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67-75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7</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9</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2 по ул. Пушк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8</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2 по ул. Пушкин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9</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25 по ул. Ленин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0</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 xml:space="preserve">г. Ливны, во дворе дома №122 по ул. Карла Маркс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22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5 по ул. Дружбы Народов</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3</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5</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22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4</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5</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7</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г. Ливны, во дворе дома № 4 по ул. Пушк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7-04T08:54:00Z</cp:lastPrinted>
  <dcterms:modified xsi:type="dcterms:W3CDTF">2024-07-04T05:54:00Z</dcterms:modified>
  <cp:revision>105</cp:revision>
  <dc:subject/>
  <dc:title>РОССИЙСКАЯ ФЕДЕРАЦИЯ</dc:title>
</cp:coreProperties>
</file>