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14 июня 2024 г.                                                                                         № 395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58-62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8</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0</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3 по ул. Фрунзе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9</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0</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2</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22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1</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22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2</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22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Жихорева Е.А.</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8(48677)73792</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6-11T11:01:00Z</cp:lastPrinted>
  <dcterms:modified xsi:type="dcterms:W3CDTF">2024-06-19T12:44:00Z</dcterms:modified>
  <cp:revision>91</cp:revision>
  <dc:subject/>
  <dc:title>РОССИЙСКАЯ ФЕДЕРАЦИЯ</dc:title>
</cp:coreProperties>
</file>