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8 апреля  2024 года</w:t>
        <w:tab/>
        <w:tab/>
        <w:tab/>
        <w:tab/>
        <w:tab/>
        <w:tab/>
        <w:t xml:space="preserve">                                 №  23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(выполняем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Ливенские тепловые се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 1 ст.17 Федерального закона от 6 октября 2003 года № 131-ФЗ «Об общих принципах организации местного самоуправления в Российской Федерации», п.4 ч. 1 ст.7, ст.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работы, предоставляемые (выполняемые) МУП «Ливенские тепловые сети»,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утратившими силу: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8 февраля 2019 года № 29 «О тарифах на услуги (работы), предоставляемые (выполняемые) МУП «Ливенские тепловые се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 сентября 2019 года № 80 «Об установлении тарифа на услугу (работу), предоставляемую (выполняемую) МУП «Ливенские тепловые се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города </w:t>
        <w:tab/>
        <w:tab/>
        <w:tab/>
        <w:tab/>
        <w:tab/>
        <w:tab/>
        <w:tab/>
        <w:tab/>
        <w:tab/>
        <w:t>Л.И. Полун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16"/>
          <w:szCs w:val="16"/>
        </w:rPr>
        <w:t>7-39-70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апреля 2024 г. № 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Тарифы на работы, предоставляемые (выполняемые) МУП «Ливенские тепловые сети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5845"/>
        <w:gridCol w:w="1560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с НДС)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ГАЗ 322100 (Газ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-самосвал ЗИЛ-4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0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автомобиль УАЗ 390995 - 460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й грузовой автомобиль ЗИЛ-43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-33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9 КО 503 В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ЛТЗ-60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ан КС 3571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0" w:leader="none"/>
              </w:tabs>
              <w:ind w:lef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 - погрузч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mon 388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выполняемы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(без НДС), руб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сарем-ремонтником 5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есарем-ремонтником 6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лектрогазосварщиком 5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лектрогазосварщиком 6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hyperlink" Target="consultantplus://offline/ref=4CDFC7F8F6189A58CECF80D5953A017FB272C8E2BDD65C1E9EA3D85AC843BD93DF125697844D4C067EA860265E3E2E03R2a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8:00Z</dcterms:created>
  <dc:creator>User</dc:creator>
  <dc:description/>
  <dc:language>en-US</dc:language>
  <cp:lastModifiedBy>User</cp:lastModifiedBy>
  <cp:lastPrinted>2024-04-08T15:10:00Z</cp:lastPrinted>
  <dcterms:modified xsi:type="dcterms:W3CDTF">2024-04-09T06:08:00Z</dcterms:modified>
  <cp:revision>2</cp:revision>
  <dc:subject/>
  <dc:title/>
</cp:coreProperties>
</file>