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19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администрации города Ливны от 12 апреля 2022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№</w:t>
      </w:r>
      <w:r>
        <w:rPr>
          <w:rFonts w:cs="Times New Roman" w:ascii="Times New Roman" w:hAnsi="Times New Roman"/>
          <w:b w:val="false"/>
          <w:szCs w:val="28"/>
        </w:rPr>
        <w:t>262 «О создании рабочей групп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противодействию теневой занято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легализации трудовых отношений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ороде Ливны Орловской област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В связи с переходом на двухуровневую систему управления и изменением структуры УФНС России по Орловской области, а также в целях поддержания правовой базы в актуальном состоянии администрация города Ливны 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 xml:space="preserve">1. Внести в приложение 1 к постановлению администрации города Ливны от 12 апреля 2022 года №262 «О создании рабочей группы по противодействию теневой занятости и легализации трудовых отношений в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ороде Ливны Орловской области» следующие изменения: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 xml:space="preserve">Карлова Светлана Михайловна - главный налоговый инспектор отдела проектного управления долгом Управления ФНС по Орловской области (по согласованию)»  записать слова «представитель Управления ФНС по Орловской области по направлению деятельности посредством видеоконференцсвязи»;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Cs w:val="28"/>
        </w:rPr>
        <w:t xml:space="preserve">-  </w:t>
      </w:r>
      <w:r>
        <w:rPr>
          <w:sz w:val="28"/>
          <w:szCs w:val="28"/>
        </w:rPr>
        <w:t>вместо слов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Колесникова Валентина  Николаевна  - главный специалист отдела планирования  налогов и доходов финансового управления администрации города, секретарь комиссии» записать слова «Колесникова Валентина Николаевна – консультант отдела планирования  налогов и доходов финансового управления администрации города, секретарь комисси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 xml:space="preserve">2. Контроль за исполнением настоящего постановления возложить на начальника финансового управления администрации город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0Z</dcterms:created>
  <dc:creator>pressleter</dc:creator>
  <dc:description/>
  <dc:language>en-US</dc:language>
  <cp:lastModifiedBy>User</cp:lastModifiedBy>
  <cp:lastPrinted>2024-03-29T08:18:00Z</cp:lastPrinted>
  <dcterms:modified xsi:type="dcterms:W3CDTF">2024-04-01T08:41:00Z</dcterms:modified>
  <cp:revision>2</cp:revision>
  <dc:subject/>
  <dc:title>РОССИЙСКАЯ ФЕДЕРАЦИЯ</dc:title>
</cp:coreProperties>
</file>