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 xml:space="preserve">20.03.        </w:t>
      </w:r>
      <w:r>
        <w:rPr>
          <w:szCs w:val="28"/>
        </w:rPr>
        <w:t xml:space="preserve">2024 года                                                                              № </w:t>
      </w:r>
      <w:r>
        <w:rPr>
          <w:szCs w:val="28"/>
          <w:u w:val="single"/>
        </w:rPr>
        <w:t>162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б утверждении П</w:t>
      </w:r>
      <w:r>
        <w:rPr>
          <w:color w:val="000000"/>
          <w:szCs w:val="28"/>
        </w:rPr>
        <w:t>лана мероприятий</w:t>
      </w:r>
    </w:p>
    <w:p>
      <w:pPr>
        <w:pStyle w:val="Normal"/>
        <w:rPr/>
      </w:pPr>
      <w:r>
        <w:rPr>
          <w:color w:val="000000"/>
          <w:szCs w:val="28"/>
        </w:rPr>
        <w:t xml:space="preserve">(«дорожной карты») по  взысканию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ебиторской задолженности по платежа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бюджет города Ливны, пеня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штрафам по н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В соответствии  с постановлением Правительства Орловской области от 25 декабря 2019 года №723 «Об утверждении Порядка, сроков заключения соглашений, которыми предусматриваются меры по социально- экономическому развитию и оздоровлению муниципальных финансов муниципальных районов (муниципальных округов, городских округов) Орловской области, и требований к таким соглашениям», в соответствии с регламентами  реализации полномочий главных администраторов (администраторов) доходов бюджета города Ливны </w:t>
      </w:r>
      <w:r>
        <w:rPr>
          <w:szCs w:val="28"/>
        </w:rPr>
        <w:t>администрация города Ливны    п о с т а н о в л я е 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Утвердить </w:t>
      </w:r>
      <w:r>
        <w:rPr>
          <w:color w:val="000000"/>
          <w:szCs w:val="28"/>
        </w:rPr>
        <w:t>План мероприятий («дорожную карту») по взысканию дебиторской задолженности по платежам в бюджет города Ливны, пеням и штрафам по ним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www.</w:t>
        </w:r>
        <w:r>
          <w:rPr>
            <w:rStyle w:val="InternetLink"/>
            <w:szCs w:val="28"/>
            <w:u w:val="none"/>
            <w:lang w:val="en-US"/>
          </w:rPr>
          <w:t>adminli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0" w:name="sub_12"/>
      <w:r>
        <w:rPr>
          <w:szCs w:val="28"/>
        </w:rPr>
        <w:tab/>
        <w:t xml:space="preserve">3. Контроль за исполнением настоящего постановления возложить на </w:t>
      </w:r>
      <w:bookmarkEnd w:id="0"/>
      <w:r>
        <w:rPr>
          <w:szCs w:val="28"/>
        </w:rPr>
        <w:t>начальника финансового управле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62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Ливны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  <w:u w:val="single"/>
        </w:rPr>
        <w:t>20.03.2024г</w:t>
      </w:r>
      <w:r>
        <w:rPr>
          <w:color w:val="000000"/>
          <w:szCs w:val="28"/>
        </w:rPr>
        <w:t>.  №</w:t>
      </w:r>
      <w:r>
        <w:rPr>
          <w:color w:val="000000"/>
          <w:szCs w:val="28"/>
          <w:u w:val="single"/>
        </w:rPr>
        <w:t>162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МЕРОПРИЯТИЙ </w:t>
        <w:br/>
        <w:t>(«дорожная карта») по взысканию дебиторской задолженности по платежам в бюджет города Ливны, пеням и штрафам по ни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835"/>
        <w:gridCol w:w="3402"/>
        <w:gridCol w:w="3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вентаризация и анализ деб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szCs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szCs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оевременное принятие мер по взысканию просроченной дебиторской задолженности и сокращение просроченной дебиторской задолженност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Своевременное принятие мер по взысканию просроченной дебиторской задолженности и сокращение просроченной дебиторской задолженност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тупления платежей по претенз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окращение просроченной дебиторской задолженност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нудительное взыскание просроченной дебиторской задолженности по 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Направление исковых заявлений о взыскании просроченной деб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Направление исполнительных документов в Федеральную службу судебных приста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инудительное исполнение судебных решений о взыскании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в Федеральную службу судебных приставов о мероприятиях, проводимых приставом-исполнителем, сумме непогашенной задолженности, о наличии данных об объявлении розыска должника, его имуществе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тчет об исполнении Плана меропри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в финансовое управление администрации города Ливны информации о реализации Плана мероприятий («дорожной карты») по форме согласно  приложений №1, №2 к настоящему Плану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лавные администраторы (администраторы) доходов бюджета города Ли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едоставление отчетности о выполнении Плана мероприятий в Департамент финансов Орлов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лану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дорожной карте»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взысканию дебиторской задолженности               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платежам в бюджет города Ливны, 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ям и штрафам по ним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(«дорожной карты») по взысканию дебиторской задолженности по платежам в бюджет города Ливны, пеням и штрафам по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4"/>
        <w:gridCol w:w="4929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 строки Плана мероприяти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_____________________ /________________________/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______ /________________________/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ИО, контактный телефо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  2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лану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дорожной карте»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взысканию дебиторской задолженности               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платежам в бюджет города Ливны, 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ям и штрафам по ним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состоянии дебиторской задолженности за ___ квартал 20__ год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0"/>
        <w:gridCol w:w="1244"/>
        <w:gridCol w:w="1751"/>
        <w:gridCol w:w="1132"/>
        <w:gridCol w:w="1750"/>
        <w:gridCol w:w="1088"/>
        <w:gridCol w:w="1750"/>
        <w:gridCol w:w="1088"/>
        <w:gridCol w:w="1750"/>
      </w:tblGrid>
      <w:tr>
        <w:trPr>
          <w:trHeight w:val="147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именование должника (ФИО или наименование ЮЛ с указанием ИНН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еквизиты правового акта, 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умма дебиторск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долженности на 01.01.202_, рубл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умма взысканн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(поступившей)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ебиторск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долженности н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отчетную дату, рубле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умма списанн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ебиторск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долженности н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отчетную дату,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умма дебиторской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долженности н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отчетную дату, рубл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_____________________ /________________________/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_____________________ /________________________/ </w:t>
      </w:r>
    </w:p>
    <w:sectPr>
      <w:type w:val="nextPage"/>
      <w:pgSz w:orient="landscape" w:w="16838" w:h="11906"/>
      <w:pgMar w:left="62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Admin</dc:creator>
  <dc:description/>
  <cp:keywords/>
  <dc:language>en-US</dc:language>
  <cp:lastModifiedBy>User</cp:lastModifiedBy>
  <cp:lastPrinted>2024-03-19T14:38:00Z</cp:lastPrinted>
  <dcterms:modified xsi:type="dcterms:W3CDTF">2024-03-20T13:30:00Z</dcterms:modified>
  <cp:revision>350</cp:revision>
  <dc:subject/>
  <dc:title>Российская Федерация</dc:title>
</cp:coreProperties>
</file>