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6   января</w:t>
      </w:r>
      <w:r>
        <w:rPr>
          <w:rFonts w:cs="Times New Roman" w:ascii="Times New Roman" w:hAnsi="Times New Roman"/>
          <w:sz w:val="28"/>
          <w:szCs w:val="28"/>
        </w:rPr>
        <w:t xml:space="preserve">     2024 года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 внесении изменений в 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и города Ливны от 19 декабр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023 года № 107 «Об утверждении перечней</w:t>
      </w:r>
    </w:p>
    <w:p>
      <w:pPr>
        <w:pStyle w:val="Heading"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главных администраторов источник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финансирования дефицита бюджета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города Ливны Орловской области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>и главных администраторов доходов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бюджета города Ливны Орловской области» </w:t>
      </w:r>
    </w:p>
    <w:p>
      <w:pPr>
        <w:pStyle w:val="Heading"/>
        <w:ind w:hanging="284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ддержания нормативной правовой базы в актуальном   состоянии       администрация  города Ливны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риложение 2 к постановлению администрации города Ливны от 19 декабря 2023 года № 107 «Об утверждении перечней главных администраторов источников финансирования дефицита бюджета города Ливны Орловской области и главных администраторов доходов бюджета города Ливны Орлов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ды бюджетной классифик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  <w:sz w:val="22"/>
                </w:rPr>
                <w:t xml:space="preserve">статьей </w:t>
              </w:r>
            </w:hyperlink>
            <w:r>
              <w:rPr/>
              <w:t>228 На</w:t>
            </w:r>
            <w:r>
              <w:rPr>
                <w:sz w:val="22"/>
              </w:rPr>
              <w:t>логового кодекса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75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убсидии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убсид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75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убсидии бюджетам городских округов на возмещение затрат по созданию, модернизации и (или) реконструкции объектов инфраструктуры индустриальных (промышленных) парков, промышленных технопарков или технопарков в сфере высо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осле слов «182 109 07032 04 0000 110 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»  следующим кодом бюджетной классифика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91050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олженность (переплата) по налогам, сборам и иным обязательным платежам, образовавшаяся у плательщиков до 1 января 2023 года, зачисляемая в бюджеты городских округ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3) дополнить после слов «792 202 20303 04 0000 150 - Субсидии бюджетам городских округов на обеспечение мероприятий по модернизации систем коммунальной инфраструктуры за счет средств бюджетов»  следующими кодами бюджетной классифика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2520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дорожной и коммунальной инфраструктуры в целях развития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2526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иведение в нормативное состояние автомобильных дорог регионального или межмуниципального, местного значения, в том числе улично-дорожной сети, на территориях отдельных субъектов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дополнить после слов «792 202 25424 04 0000 150 - 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»</w:t>
      </w:r>
      <w:r>
        <w:rPr/>
        <w:t xml:space="preserve">  следующими кодами бюджетной классифика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53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виртуальных концертных за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54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модельных муниципальных библиоте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дополнить после слов «792 202 27389 04 0000 150 - Субсидии бюджетам городских округов на софинансирование капитальных вложений в объекты государственной (муниципальной) собственности в рамках развития инфраструктуры дорожного хозяйства»</w:t>
      </w:r>
      <w:r>
        <w:rPr/>
        <w:t xml:space="preserve">  следующий код бюджетной классифика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7 04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Ливенски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Разместить настоящее постановление 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</w:t>
      </w:r>
      <w:r>
        <w:rPr>
          <w:sz w:val="28"/>
          <w:szCs w:val="28"/>
          <w:u w:val="single"/>
        </w:rPr>
        <w:t>w.</w:t>
      </w:r>
      <w:r>
        <w:rPr>
          <w:sz w:val="28"/>
          <w:szCs w:val="28"/>
          <w:u w:val="single"/>
          <w:lang w:val="en-US"/>
        </w:rPr>
        <w:t>adminli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возложить на   начальника финансового управления администрации гор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Глава  города                                                                                    С.А. Трубицин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783272C653A2BB6C71D2364F8D2FA4B4D32F63DAEC8F1DE2541BFDDDCB24BB45E5428BD8F8F1C843CEF850121A37D546573C912B28AEo8N" TargetMode="External"/><Relationship Id="rId4" Type="http://schemas.openxmlformats.org/officeDocument/2006/relationships/hyperlink" Target="consultantplus://offline/ref=CE783272C653A2BB6C71D2364F8D2FA4B4D32F63DAEC8F1DE2541BFDDDCB24BB45E54289D8F1FFC41CCBED414A1530CE5852278D292AE9A7o8N" TargetMode="External"/><Relationship Id="rId5" Type="http://schemas.openxmlformats.org/officeDocument/2006/relationships/hyperlink" Target="consultantplus://offline/ref=CE783272C653A2BB6C71D2364F8D2FA4B4D32F63DAEC8F1DE2541BFDDDCB24BB45E54289D8F8FCCA1694E8545B4D3FC9434C22963528EB79ACo6N" TargetMode="External"/><Relationship Id="rId6" Type="http://schemas.openxmlformats.org/officeDocument/2006/relationships/hyperlink" Target="consultantplus://offline/ref=1CB399F83DD9D3FF3AE4BBD34A68EAB23AB45980DF4D5CB915EFD5C2F99EE9B30F34DFEF5C92F05C9FDCE900645228B455654C34DA717Eq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1:00Z</dcterms:created>
  <dc:creator>pressleter</dc:creator>
  <dc:description/>
  <cp:keywords/>
  <dc:language>en-US</dc:language>
  <cp:lastModifiedBy>User</cp:lastModifiedBy>
  <cp:lastPrinted>2024-01-29T10:57:00Z</cp:lastPrinted>
  <dcterms:modified xsi:type="dcterms:W3CDTF">2024-01-29T08:02:00Z</dcterms:modified>
  <cp:revision>109</cp:revision>
  <dc:subject/>
  <dc:title>РОССИЙСКАЯ ФЕДЕРАЦИЯ</dc:title>
</cp:coreProperties>
</file>