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ОРЛОВСКАЯ ОБЛАСТЬ</w:t>
      </w:r>
    </w:p>
    <w:p>
      <w:pPr>
        <w:pStyle w:val="Heading1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АДМИНИСТРАЦИЯ ГОРОДА ЛИВ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tabs>
          <w:tab w:val="clear" w:pos="708"/>
          <w:tab w:val="left" w:pos="782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7820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     </w:t>
      </w:r>
      <w:r>
        <w:rPr>
          <w:szCs w:val="28"/>
          <w:u w:val="single"/>
        </w:rPr>
        <w:t xml:space="preserve">25.01.             </w:t>
      </w:r>
      <w:r>
        <w:rPr>
          <w:szCs w:val="28"/>
        </w:rPr>
        <w:t xml:space="preserve">2024 года                                                                             № </w:t>
      </w:r>
      <w:r>
        <w:rPr>
          <w:szCs w:val="28"/>
          <w:u w:val="single"/>
        </w:rPr>
        <w:t>38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. Ли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Об утверждении П</w:t>
      </w:r>
      <w:r>
        <w:rPr>
          <w:color w:val="000000"/>
          <w:szCs w:val="28"/>
        </w:rPr>
        <w:t xml:space="preserve">лана мероприятий </w:t>
        <w:br/>
        <w:t>по росту доходного потенциала и (или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птимизации расходов бюдж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рода Ливны Орлов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 2024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остановлением Правительства Орловской области от 25 декабря 2019 года №723 «Об утверждении Порядка, сроков заключения соглашений, которыми предусматриваются меры по социально-экономическому развитию и оздоровлению муниципальных финансов        муниципальных районов (муниципальных округов, городских округов)     Орловской области, и требований к таким соглашениям», а также в целях увеличения доходов и (или) оптимизации расходов бюджета города Ливны        Орловской области  </w:t>
      </w:r>
      <w:r>
        <w:rPr>
          <w:szCs w:val="28"/>
        </w:rPr>
        <w:t>администрация города Ливны    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</w:t>
      </w:r>
      <w:r>
        <w:rPr/>
        <w:t xml:space="preserve">Утвердить </w:t>
      </w:r>
      <w:r>
        <w:rPr>
          <w:color w:val="000000"/>
          <w:szCs w:val="28"/>
        </w:rPr>
        <w:t xml:space="preserve">План мероприятий по росту доходного потенциала и      (или) оптимизации расходов бюджета города Ливны Орловской области  на      2024 год </w:t>
      </w:r>
      <w:r>
        <w:rPr/>
        <w:t>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Разместить настоящее постановление на сайте </w:t>
      </w:r>
      <w:hyperlink r:id="rId3">
        <w:r>
          <w:rPr>
            <w:rStyle w:val="InternetLink"/>
            <w:szCs w:val="28"/>
            <w:u w:val="none"/>
            <w:lang w:val="en-US"/>
          </w:rPr>
          <w:t>http</w:t>
        </w:r>
        <w:r>
          <w:rPr>
            <w:rStyle w:val="InternetLink"/>
            <w:szCs w:val="28"/>
            <w:u w:val="none"/>
          </w:rPr>
          <w:t>://www.</w:t>
        </w:r>
        <w:r>
          <w:rPr>
            <w:rStyle w:val="InternetLink"/>
            <w:szCs w:val="28"/>
            <w:u w:val="none"/>
            <w:lang w:val="en-US"/>
          </w:rPr>
          <w:t>adminliv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bookmarkStart w:id="0" w:name="sub_12"/>
      <w:r>
        <w:rPr>
          <w:szCs w:val="28"/>
        </w:rPr>
        <w:tab/>
        <w:t xml:space="preserve">3. Контроль за исполнением настоящего постановления возложить на </w:t>
      </w:r>
      <w:bookmarkEnd w:id="0"/>
      <w:r>
        <w:rPr>
          <w:szCs w:val="28"/>
        </w:rPr>
        <w:t>первого заместителя главы администрации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258" w:footer="0" w:bottom="62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Ливны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  <w:u w:val="single"/>
        </w:rPr>
        <w:t>25.01.</w:t>
      </w:r>
      <w:r>
        <w:rPr>
          <w:color w:val="000000"/>
          <w:szCs w:val="28"/>
        </w:rPr>
        <w:t xml:space="preserve">       2024г.    № </w:t>
      </w:r>
      <w:r>
        <w:rPr>
          <w:color w:val="000000"/>
          <w:szCs w:val="28"/>
          <w:u w:val="single"/>
        </w:rPr>
        <w:t>3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МЕРОПРИЯТИЙ </w:t>
        <w:br/>
        <w:t>по росту доходного потенциала и (или) оптимизации расходов бюджета города Ливны Орлов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24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"/>
        <w:gridCol w:w="5626"/>
        <w:gridCol w:w="2991"/>
        <w:gridCol w:w="4536"/>
        <w:gridCol w:w="1545"/>
      </w:tblGrid>
      <w:tr>
        <w:trPr>
          <w:trHeight w:val="135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ая оценка, тыс. руб.,  %.</w:t>
              <w:br/>
              <w:t>Ожидаемый результат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Меры по увеличению поступлений налоговых и неналоговых доходов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рабочей группы по противодействию теневой занятости и легализации трудовых отношений в городе Ливны Орловской области, направленных на повышение собираемости доходов, уменьшение задолженности, сокращение уровня неформальной занятости, доведение заработной платы до величины минимального размера оплаты труда. Взыскание задолженности через судебные орган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а Н.М. – начальник финансового управления администрации города Ливны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олкина С.А. - председатель комитета экономики, предпринимательства и торговли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анов В.Н – начальник управления муниципального имущества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ФНС  по Орловской области - по согласов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,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инвентаризации объектов недвижимости и земельных участков города Ливны с целью выявления лиц, уклоняющихся от государственной регистрации  права собственности на завершенные строительством объекты и земельные участки, с целью постановки объекта на налоговый учет, вовлечение в налоговый оборот объектов недвижим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злов А.М. - начальник отдела</w:t>
            </w:r>
            <w:r>
              <w:rPr>
                <w:sz w:val="24"/>
                <w:szCs w:val="24"/>
              </w:rPr>
              <w:t xml:space="preserve"> архитектуры и градостроительства администрации города Ливн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>
          <w:trHeight w:val="10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и оформление в муниципальную собственность невостребованных земель с последующей передачей в аренду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0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в аренду объектов недвижимого имущества, находящегося в муниципальной собственности, продажа права на установку рекламных конструкци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10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е неиспользуемого (бесхозяйного) имущества, выморочного имущест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2</w:t>
            </w:r>
          </w:p>
        </w:tc>
      </w:tr>
      <w:tr>
        <w:trPr>
          <w:trHeight w:val="69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Мероприятия по оптимизации расходов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онтроль за соблюдением заключения муниципальных контрактов в пределах доведенных до бюджетополучателей лимитов бюджетных обязательств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ивны, управление общего образования администрации города Ливны, управление культуры, молодежной политики и спорта, управление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величение объема расходов за счет доходов от внебюджетной деятельности бюджетных и автономных учреждений, в том числе за счет эффективного использования имущества, принадлежащего им на праве оперативного управлени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го образования администрации города Ливны, управление культуры, молодежной политики и спор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централизованных конкурсов и аукционов при осуществлении закупок товаров, работ и услуг в соответствии с законом №</w:t>
            </w:r>
            <w:r>
              <w:rPr>
                <w:sz w:val="24"/>
                <w:szCs w:val="24"/>
              </w:rPr>
              <w:t>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Ливны, управление общего образования администрации города Ливны, управление культуры, молодежной политики и спорта, управление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центных ставок по коммерческим кредитам в целях оптимизации расходов на обслуживание муниципального долг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хина Н.М.- начальник финансового управления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ого мониторинга кредиторской задолженности органов местного самоуправления и муниципальных учреждений города Ливны с целью недопущения возникновения просроченной кредиторской задолженно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а Н.М. -начальник финансового управления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количества бюджетных учреждений города Ливны, загруженных менее чем на 50% (МБДОУ «Детский сад №3» г.Ливн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го образования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0" w:after="34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suppressAutoHyphens w:val="true"/>
    </w:pPr>
    <w:rPr>
      <w:rFonts w:eastAsia="Arial Unicode MS" w:cs="Tahoma"/>
      <w:b/>
      <w:sz w:val="24"/>
    </w:rPr>
  </w:style>
  <w:style w:type="paragraph" w:styleId="P2">
    <w:name w:val="P2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</w:rPr>
  </w:style>
  <w:style w:type="paragraph" w:styleId="P3">
    <w:name w:val="P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</w:rPr>
  </w:style>
  <w:style w:type="paragraph" w:styleId="P4">
    <w:name w:val="P4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sz w:val="20"/>
    </w:rPr>
  </w:style>
  <w:style w:type="paragraph" w:styleId="P5">
    <w:name w:val="P5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1:00Z</dcterms:created>
  <dc:creator>Admin</dc:creator>
  <dc:description/>
  <cp:keywords/>
  <dc:language>en-US</dc:language>
  <cp:lastModifiedBy>User</cp:lastModifiedBy>
  <cp:lastPrinted>2024-01-24T09:52:00Z</cp:lastPrinted>
  <dcterms:modified xsi:type="dcterms:W3CDTF">2024-01-25T07:19:00Z</dcterms:modified>
  <cp:revision>291</cp:revision>
  <dc:subject/>
  <dc:title>Российская Федерация</dc:title>
</cp:coreProperties>
</file>