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9 декабря 2023 года</w:t>
        <w:tab/>
        <w:tab/>
        <w:tab/>
        <w:t xml:space="preserve">                                                           № 110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тарифах на услуг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бани МУКП «Ливенское»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В соответствии с федеральными законами от 6 октября 2003 года  №131– 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 народных депутатов от 24 сентября 2015 года № 50/474-ГС,  администрация города Ливны п о с т а н о в л я е т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 Установить тарифы на услуги бани МУКП «Ливенское»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</w:t>
      </w:r>
      <w:r>
        <w:rPr>
          <w:bCs/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Признать постановление администрации города от 21 сентября 2022 года № 76 «О тарифах на услуги бани МУКП «Ливенское»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стоящее постановление вступает в силу с 1 января  2024 года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Контроль за исполнением настоящего постановления возложить на первого заместителя главы администрации города.</w:t>
      </w:r>
    </w:p>
    <w:p>
      <w:pPr>
        <w:pStyle w:val="Subtitle"/>
        <w:tabs>
          <w:tab w:val="clear" w:pos="708"/>
          <w:tab w:val="left" w:pos="3641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Subtitle"/>
        <w:tabs>
          <w:tab w:val="clear" w:pos="708"/>
          <w:tab w:val="left" w:pos="775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Трубицин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</w:t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ind w:left="42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 декабря 2023 г.   № 110</w:t>
      </w:r>
    </w:p>
    <w:p>
      <w:pPr>
        <w:pStyle w:val="Normal"/>
        <w:tabs>
          <w:tab w:val="clear" w:pos="708"/>
          <w:tab w:val="left" w:pos="656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и МУКП «Лив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424"/>
        <w:gridCol w:w="1471"/>
        <w:gridCol w:w="271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арифы, руб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ывка в общем отделении бани  пятница, суббота для пенсионеров (при предъявлении пенсионного удостовере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ван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ах высшего разряда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ый номер по индивидуальному заказу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ти местный по индивидуальному заказу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20,0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spacing w:lineRule="atLeast" w:line="163" w:before="0" w:after="0"/>
        <w:ind w:firstLine="489"/>
        <w:jc w:val="both"/>
        <w:rPr/>
      </w:pPr>
      <w:r>
        <w:rPr/>
        <w:t>*под индивидуальным заказом понимается заказ на групповое или индивидуальное посещение (посетитель определяет круг лиц, группу посетителей, желающих воспользоваться услугами бани в течение заказанного им (ими) времен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Style12">
    <w:name w:val="Подзаголовок Знак"/>
    <w:basedOn w:val="Style11"/>
    <w:qFormat/>
    <w:rPr>
      <w:b/>
      <w:bCs/>
      <w:sz w:val="3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9:00Z</dcterms:created>
  <dc:creator>User</dc:creator>
  <dc:description/>
  <dc:language>en-US</dc:language>
  <cp:lastModifiedBy>User</cp:lastModifiedBy>
  <cp:lastPrinted>2023-12-20T09:01:00Z</cp:lastPrinted>
  <dcterms:modified xsi:type="dcterms:W3CDTF">2023-12-20T06:19:00Z</dcterms:modified>
  <cp:revision>2</cp:revision>
  <dc:subject/>
  <dc:title/>
</cp:coreProperties>
</file>