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ода                                                                       № 663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заявки заинтересованного лица администрация города Ливны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ключить сведения о месте (площадке) накопления твердых коммунальных отходов по адресу: г. Ливны, ул.Солнечная, д.10 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есте (площадке) накопления твердых коммунальных отходов по адресу: г. Ливны, ул.Солнечная, д.10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исполняющего обязанности 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/>
        <w:t>Глава города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3:00Z</dcterms:created>
  <dc:creator>User</dc:creator>
  <dc:description/>
  <cp:keywords/>
  <dc:language>en-US</dc:language>
  <cp:lastModifiedBy>UserM</cp:lastModifiedBy>
  <dcterms:modified xsi:type="dcterms:W3CDTF">2023-08-24T12:01:00Z</dcterms:modified>
  <cp:revision>2</cp:revision>
  <dc:subject/>
  <dc:title> </dc:title>
</cp:coreProperties>
</file>