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9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1 июня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48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индивидуального предпринимател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рамо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лександра Серге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Ли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е т: 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ть индивидуальному предпринимател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лександру Серге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ние места (площадки) накопления твердых коммунальных отходов по адресу: г. Ливны,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благоустройства и экологии управления жилищно-коммунального хозяйства администрации города Ливны (Халилова Л.Н.) направить письменное уведомление о принятом решении в адрес индивидуального предпринимател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рамо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лександра Сергеевич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алилова</w:t>
      </w:r>
      <w:r>
        <w:rPr>
          <w:sz w:val="18"/>
          <w:szCs w:val="18"/>
          <w:lang w:val="ru-RU"/>
        </w:rPr>
        <w:t xml:space="preserve"> Л.Н. 8(48677)2-01-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благоустройства и экологии управ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 и строительству              Барыбин С.А. ____________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Соколова Н.Ф. ____________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Ивлева И.В.     _____________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  Кофанова Л.И. ____________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тановление подготовлено: Халилова Л.Н. – начальник отдела благоустройства и экологии управления </w:t>
      </w: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3:00Z</dcterms:created>
  <dc:creator>User</dc:creator>
  <dc:description/>
  <dc:language>en-US</dc:language>
  <cp:lastModifiedBy>Администратор</cp:lastModifiedBy>
  <cp:lastPrinted>2023-06-21T11:51:00Z</cp:lastPrinted>
  <dcterms:modified xsi:type="dcterms:W3CDTF">2023-06-22T09:11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23694A1245A9AA0146538E436588</vt:lpwstr>
  </property>
  <property fmtid="{D5CDD505-2E9C-101B-9397-08002B2CF9AE}" pid="3" name="KSOProductBuildVer">
    <vt:lpwstr>1049-11.2.0.11537</vt:lpwstr>
  </property>
</Properties>
</file>