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 2023 года                                                                                № 46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заявки  индивидуального предпринимателя Сапрыкина Сергея Николаевича администрация города Ливны п о с т а н о в л я е т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. Включить сведения о месте (площадке) накопления твердых коммунальных отходов по адресу: г. Ливны, ул. Железнодорожная, д.10в 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(Халилова Л.Н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       г. Ливны, ул.Железнодорожная, д.10в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лилова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8677)2-01-00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User</dc:creator>
  <dc:description/>
  <cp:keywords/>
  <dc:language>en-US</dc:language>
  <cp:lastModifiedBy>User</cp:lastModifiedBy>
  <cp:lastPrinted>2023-06-14T16:25:00Z</cp:lastPrinted>
  <dcterms:modified xsi:type="dcterms:W3CDTF">2023-06-15T07:57:00Z</dcterms:modified>
  <cp:revision>5</cp:revision>
  <dc:subject/>
  <dc:title> </dc:title>
</cp:coreProperties>
</file>