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5 июня </w:t>
      </w:r>
      <w:r>
        <w:rPr>
          <w:rFonts w:cs="Times New Roman" w:ascii="Times New Roman" w:hAnsi="Times New Roman"/>
          <w:sz w:val="28"/>
          <w:szCs w:val="28"/>
        </w:rPr>
        <w:t xml:space="preserve"> 2023 года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65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согласовании создани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еста (площадки) накоплени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твердых коммунальных отходов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рассмотрев заявку индивидуального предпринимателя Сапрыкина Сергея Николаевича администрация города Ливны п о с т а н о в л я е т: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Согласовать индивидуальному предпринимателю Сапрыкину Сергею Николаевичу  создание места (площадки) накопления твердых коммунальных отходов по адресу: г. Ливны, ул.Железнодорожная, д. 10в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.Отделу благоустройства и экологии управления жилищно-коммунального хозяйства администрации города Ливны (Халилова Л.Н.) направить письменное уведомление о принятом решении в адрес индивидуального предпринимателя Сапрыкина Сергея Николаевич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3.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С.А. Трубиц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Халилова Л.Н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(48677)2-01-00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Постановление 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ом благоустройства и экологии управления жилищно-коммун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визирова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жилищно-коммун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у и строительству              Барыбин С.А. ____________       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               Соколова Н.Ф. ____________      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Ивлева И.В.     _____________    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зяйственного обеспечения       Кофанова Л.И. ____________     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>(наименование организации, учреждения, кому будет направлении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остановление подготовлено: Халилова Л.Н. – начальник отдела благоустройства и экологии управления </w:t>
      </w:r>
      <w:r>
        <w:rPr>
          <w:sz w:val="28"/>
          <w:szCs w:val="28"/>
        </w:rPr>
        <w:t xml:space="preserve">жилищно-коммунального хозяйств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23:00Z</dcterms:created>
  <dc:creator>User</dc:creator>
  <dc:description/>
  <cp:keywords/>
  <dc:language>en-US</dc:language>
  <cp:lastModifiedBy>User</cp:lastModifiedBy>
  <cp:lastPrinted>2023-06-14T16:18:00Z</cp:lastPrinted>
  <dcterms:modified xsi:type="dcterms:W3CDTF">2023-06-15T07:56:00Z</dcterms:modified>
  <cp:revision>3</cp:revision>
  <dc:subject/>
  <dc:title> </dc:title>
</cp:coreProperties>
</file>