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>7 июня_________2023 года</w:t>
        <w:tab/>
        <w:t xml:space="preserve">                                              №_446_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ind w:right="40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076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szCs w:val="28"/>
        </w:rPr>
        <w:t xml:space="preserve">администрации города Ливны от 20 сентября 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szCs w:val="28"/>
        </w:rPr>
        <w:t xml:space="preserve">2017 года № 112 </w:t>
      </w:r>
      <w:r>
        <w:rPr>
          <w:bCs/>
        </w:rPr>
        <w:t xml:space="preserve">«Об утверждении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bCs/>
        </w:rPr>
        <w:t>муниципальной программы «Развитие архивного дела в городе Ливны Орловской области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администрация города 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 Внести в постановление администрации города Ливны </w:t>
        <w:br/>
        <w:t xml:space="preserve">от 20 сентября 2017 года № 112 «Об утверждении муниципальной программы «Развитие архивного дела в городе Ливны Орловской области» изменения, изложив  приложение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 Разместить настоящее постановление на официальном сайте </w:t>
        <w:br/>
        <w:t>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suppressAutoHyphens w:val="true"/>
        <w:ind w:firstLine="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С. А. Труб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8:00Z</dcterms:created>
  <dc:creator>Администратор</dc:creator>
  <dc:description/>
  <cp:keywords/>
  <dc:language>en-US</dc:language>
  <cp:lastModifiedBy>User</cp:lastModifiedBy>
  <cp:lastPrinted>2023-05-03T10:50:00Z</cp:lastPrinted>
  <dcterms:modified xsi:type="dcterms:W3CDTF">2023-06-09T12:38:00Z</dcterms:modified>
  <cp:revision>2</cp:revision>
  <dc:subject/>
  <dc:title>№ участ-ка</dc:title>
</cp:coreProperties>
</file>