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hadow/>
          <w:color w:val="000000"/>
          <w:spacing w:val="200"/>
          <w:sz w:val="28"/>
          <w:szCs w:val="28"/>
        </w:rPr>
      </w:pPr>
      <w:r>
        <w:rPr>
          <w:rFonts w:cs="Times New Roman"/>
          <w:b/>
          <w:bCs/>
          <w:shadow/>
          <w:color w:val="000000"/>
          <w:spacing w:val="2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 июня  2023 года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44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Лив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5" w:leader="none"/>
          <w:tab w:val="center" w:pos="5386" w:leader="none"/>
        </w:tabs>
        <w:autoSpaceDE w:val="false"/>
        <w:outlineLvl w:val="0"/>
        <w:rPr/>
      </w:pPr>
      <w:r>
        <w:rPr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Об изменении  существенны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условий   контрак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5" w:leader="none"/>
          <w:tab w:val="center" w:pos="5386" w:leader="none"/>
        </w:tabs>
        <w:autoSpaceDE w:val="fals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5" w:leader="none"/>
          <w:tab w:val="center" w:pos="5386" w:leader="none"/>
        </w:tabs>
        <w:autoSpaceDE w:val="fals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частью 65.1 статьи 112 Федерального закона от 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города  Ливны  п о с т а н о в л я е т: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и осуществлении закупок товаров, работ, услуг для обеспечения муниципальных нужд города Ливны разрешить муниципальным заказчикам изменять  существенные условия  контрактов,  заключенных до 1 января 2024 года, если при исполнении такого контракта возникли независящие от сторон контракта обстоятельства, влекущие невозможность его ис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Отделу  информационных  технологий  администрации  города Лив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местить настоящее постановление на сайте администрации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 adminliv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Признать  постановление администрации города Ливны от 22 марта 2022 года №196 «Об изменении существенных условий контрактов» утратившим силу.</w:t>
      </w:r>
    </w:p>
    <w:p>
      <w:pPr>
        <w:pStyle w:val="TextBodyIndent"/>
        <w:tabs>
          <w:tab w:val="clear" w:pos="708"/>
          <w:tab w:val="left" w:pos="73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о жилищно-коммунальному хозяйству и строительству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С.А. Труб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остановление подготовлено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 xml:space="preserve">Отделом ЖКХ, управления ЖКХ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Cs w:val="24"/>
        </w:rPr>
        <w:t>(наименование организации, учреждения, кому будет направлении доку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Завизировал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жилищно – коммунальному</w:t>
      </w:r>
    </w:p>
    <w:p>
      <w:pPr>
        <w:pStyle w:val="Normal"/>
        <w:rPr/>
      </w:pPr>
      <w:r>
        <w:rPr>
          <w:sz w:val="28"/>
          <w:szCs w:val="28"/>
        </w:rPr>
        <w:t>хозяйству и строительству             Барыбин С.А.   ___________        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Соколова Н.Ф.    ___________       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</w:p>
    <w:p>
      <w:pPr>
        <w:pStyle w:val="Normal"/>
        <w:rPr/>
      </w:pPr>
      <w:r>
        <w:rPr>
          <w:sz w:val="28"/>
          <w:szCs w:val="28"/>
        </w:rPr>
        <w:t>юридического отдела                     Ивлева И.В.      ___________       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чальник    документа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зяйственного обеспечения     Кофанова Л.И.  ___________     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остановление подготовлено: Ломакина О.О. – главный специалист отдела ЖКХ, управления ЖКХ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Нижний колонтитул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35:00Z</dcterms:created>
  <dc:creator>Lena</dc:creator>
  <dc:description/>
  <cp:keywords/>
  <dc:language>en-US</dc:language>
  <cp:lastModifiedBy>Nataly</cp:lastModifiedBy>
  <cp:lastPrinted>2023-06-07T12:37:00Z</cp:lastPrinted>
  <dcterms:modified xsi:type="dcterms:W3CDTF">2023-06-07T12:28:00Z</dcterms:modified>
  <cp:revision>94</cp:revision>
  <dc:subject/>
  <dc:title/>
</cp:coreProperties>
</file>