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04190" cy="63881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АДМИНИСТРАЦИЯ ГОРОДА ЛИВНЫ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pacing w:val="6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pacing w:val="60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 июня 2023 года                                                                                  № 428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>г. Лив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О включении сведений о месте (площадке)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накопления твердых коммунальных отходов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в реестр мест (площадок) накопления твердых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коммунальных отходов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В соответствии со статьей 8 Федерального закона от 24 июня 1998 года №89-ФЗ «Об отходах производства и потребления», постановлением Правительства Российской Федерации от 31 августа 2018 года №1039 «Об утверждении Правил обустройства мест (площадок) накопления твердых коммунальных отходов и ведения их реестра», постановлением администрации города Ливны от 11 июня 2019 года №54 «Об утверждении Порядка создания мест (площадок) накопления твердых коммунальных отходов и ведения их реестра на территории города Ливны Орловской области», на основании  заявки общества с ограниченной ответственностью «Производственная компания «Промтехоборудование» администрация города Ливны п о с т а н о в л я е т: 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1.Включить сведения о месте (площадке) накопления твердых коммунальных отходов по адресу: г. Ливны, ул. Фрунзе, д. 164А  в реестр мест (площадок) накопления твердых коммунальных отходов на территории города Ливны Орловской области. 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2.Отделу благоустройства и экологии управления жилищно-коммунального хозяйства администрации города Ливны (Митрохин А.В.) проинформировать заявителя о принятом решении в течение 3 рабочих дней и разместить сведения о месте (площадке) накопления твердых коммунальных отходов по адресу: г. Ливны, ул.Фрунзе, д. 164А на официальном сайте администрации города Ливны в информационно-телекоммуникационной сети «Интернет»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b w:val="false"/>
          <w:sz w:val="27"/>
          <w:szCs w:val="27"/>
        </w:rPr>
        <w:t>3.Контроль за исполнением настоящего постановления возложить на заместителя главы администрации города по ЖКХ и строительству.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TextBodyIndent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Глава города                                                                                     С.А. Трубици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Знак Знак"/>
    <w:basedOn w:val="Style11"/>
    <w:qFormat/>
    <w:rPr>
      <w:rFonts w:ascii="Cambria" w:hAnsi="Cambria" w:cs="Cambri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45:00Z</dcterms:created>
  <dc:creator>User</dc:creator>
  <dc:description/>
  <cp:keywords/>
  <dc:language>en-US</dc:language>
  <cp:lastModifiedBy>User</cp:lastModifiedBy>
  <dcterms:modified xsi:type="dcterms:W3CDTF">2023-06-02T08:45:00Z</dcterms:modified>
  <cp:revision>1</cp:revision>
  <dc:subject/>
  <dc:title> </dc:title>
</cp:coreProperties>
</file>