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  <w:u w:val="single"/>
        </w:rPr>
        <w:t xml:space="preserve">29 мая 2023 год             </w:t>
      </w:r>
      <w:r>
        <w:rPr>
          <w:sz w:val="26"/>
          <w:szCs w:val="26"/>
        </w:rPr>
        <w:t xml:space="preserve">                                                                             №  </w:t>
      </w:r>
      <w:r>
        <w:rPr>
          <w:sz w:val="26"/>
          <w:szCs w:val="26"/>
          <w:u w:val="single"/>
        </w:rPr>
        <w:t>4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Ливны от 26 февраля </w:t>
      </w:r>
    </w:p>
    <w:p>
      <w:pPr>
        <w:pStyle w:val="Normal"/>
        <w:rPr/>
      </w:pPr>
      <w:r>
        <w:rPr>
          <w:sz w:val="28"/>
          <w:szCs w:val="28"/>
        </w:rPr>
        <w:t xml:space="preserve">2020 года № 125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Капитальный ремонт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оснабжения на территории города Ли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целях уточнения программных мероприятий муниципальной программы «Капитальный ремонт системы водоснабжения на территории города Ливны Орловской области», объемов и источников их финансирования, руководствуясь статьей 179 Бюджетного кодекса Российской Федерации, постановлением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, администрация  города Ливны п о с т а н о в л я е т:</w:t>
      </w:r>
    </w:p>
    <w:p>
      <w:pPr>
        <w:pStyle w:val="Normal"/>
        <w:numPr>
          <w:ilvl w:val="0"/>
          <w:numId w:val="5"/>
        </w:numPr>
        <w:ind w:left="0" w:firstLine="330"/>
        <w:jc w:val="both"/>
        <w:rPr/>
      </w:pPr>
      <w:r>
        <w:rPr>
          <w:sz w:val="28"/>
          <w:szCs w:val="28"/>
        </w:rPr>
        <w:t>Внести в постановление администрации города Ливны от 26 февраля 2020 года № 125 «Об утверждении муниципальной программы «Капитальный ремонт системы водоснабжения на территории города Ливны Орловской области» следующие изменени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постановлением Администрации города от 5 марта 2013 года № 11 «О разработке, утверждении и реализации муниципальных программ на территории города Ливны Орловской области» заменить словами «постановлением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в новой редакции согласно приложению к настоящему постановлению.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3.Контроль за исполнением настоящего постановления возложить на  заместителя главы администрации города Ливны по жилищно-коммунальному хозяйству и строительству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rFonts w:cs="Times New Roman"/>
          <w:spacing w:val="-11"/>
          <w:sz w:val="28"/>
          <w:szCs w:val="28"/>
          <w:lang w:val="ru-RU"/>
        </w:rPr>
      </w:pPr>
      <w:r>
        <w:rPr>
          <w:rFonts w:cs="Times New Roman"/>
          <w:spacing w:val="-11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 С.А. 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города Ливн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6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6"/>
          <w:lang w:eastAsia="en-US"/>
        </w:rPr>
        <w:t>от ___</w:t>
      </w:r>
      <w:r>
        <w:rPr>
          <w:rFonts w:eastAsia="Calibri"/>
          <w:sz w:val="28"/>
          <w:szCs w:val="26"/>
          <w:u w:val="single"/>
          <w:lang w:eastAsia="en-US"/>
        </w:rPr>
        <w:t>29 мая</w:t>
      </w:r>
      <w:r>
        <w:rPr>
          <w:rFonts w:eastAsia="Calibri"/>
          <w:sz w:val="28"/>
          <w:szCs w:val="26"/>
          <w:lang w:eastAsia="en-US"/>
        </w:rPr>
        <w:t>_________ 2023 г. № _</w:t>
      </w:r>
      <w:r>
        <w:rPr>
          <w:rFonts w:eastAsia="Calibri"/>
          <w:sz w:val="28"/>
          <w:szCs w:val="26"/>
          <w:u w:val="single"/>
          <w:lang w:eastAsia="en-US"/>
        </w:rPr>
        <w:t>423</w:t>
      </w:r>
      <w:r>
        <w:rPr>
          <w:rFonts w:eastAsia="Calibri"/>
          <w:sz w:val="28"/>
          <w:szCs w:val="26"/>
          <w:lang w:eastAsia="en-US"/>
        </w:rPr>
        <w:t>_</w:t>
      </w:r>
      <w:r>
        <w:rPr>
          <w:rFonts w:eastAsia="Calibri"/>
          <w:sz w:val="28"/>
          <w:szCs w:val="26"/>
          <w:u w:val="single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/>
      </w:pPr>
      <w:r>
        <w:rPr>
          <w:sz w:val="28"/>
          <w:szCs w:val="28"/>
        </w:rPr>
        <w:t xml:space="preserve">«Приложение </w:t>
      </w:r>
    </w:p>
    <w:p>
      <w:pPr>
        <w:pStyle w:val="ConsPlusNormal"/>
        <w:ind w:left="411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а Ливны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февраля 2020 г. № 125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257"/>
      <w:bookmarkStart w:id="1" w:name="P257"/>
      <w:bookmarkEnd w:id="1"/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733"/>
      </w:tblGrid>
      <w:tr>
        <w:trPr>
          <w:trHeight w:val="1166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snapToGrid w:val="false"/>
              <w:ind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системы водоснабжения на территории города Ливны Орловской области»</w:t>
            </w:r>
          </w:p>
          <w:p>
            <w:pPr>
              <w:pStyle w:val="Normal"/>
              <w:suppressAutoHyphens w:val="true"/>
              <w:snapToGrid w:val="false"/>
              <w:ind w:firstLine="6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650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Капитальный ремонт системы водоснабжения на территории города  Ливны Орловской области» (далее – муниципальная программа)</w:t>
            </w:r>
          </w:p>
        </w:tc>
      </w:tr>
      <w:tr>
        <w:trPr>
          <w:trHeight w:val="2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5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Федеральный закон от 06 октября 2003 года             № 131-ФЗ «Об общих принципах организации местного самоуправления в Российской Федерации» </w:t>
            </w:r>
          </w:p>
          <w:p>
            <w:pPr>
              <w:pStyle w:val="ConsPlusNormal"/>
              <w:snapToGrid w:val="false"/>
              <w:ind w:firstLine="65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         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8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сновной целью реализации муниципальной программы является повышение надежности и качества водоснабжения  на территории города Ливны. </w:t>
            </w:r>
          </w:p>
        </w:tc>
      </w:tr>
      <w:tr>
        <w:trPr>
          <w:trHeight w:val="8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объемов подачи воды нормативного качества потребителям город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холодной воды в процессе транспортировки до потреби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аварийности на сетях водоснабжения.  </w:t>
            </w:r>
          </w:p>
        </w:tc>
      </w:tr>
      <w:tr>
        <w:trPr>
          <w:trHeight w:val="45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5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9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ероприятий муниципальной программы, составляет 10800,8 тыс. руб., из них: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- 1950,2 тыс. руб. – средства бюджета города Ливны, в том числе по годам: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1 год – 15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3 год – 3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4 год – 1770,2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- 796,6 тыс. руб. – средства областного бюджета, в том числе по годам: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4 год – 796,6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54,0 тыс. руб. – средства федерального бюджета, в том числе по годам: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54,0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за счет средств бюджета города Ливны подлежит ежегодному уточнению исходя из возможности финансирования на очередной финансовый год и плановый период.</w:t>
            </w:r>
          </w:p>
        </w:tc>
      </w:tr>
      <w:tr>
        <w:trPr>
          <w:trHeight w:val="2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еспечение объема подачи питьевой воды потребителям к 2026 году – не менее 19,0 тыс. куб. м/сутки.</w:t>
            </w:r>
          </w:p>
          <w:p>
            <w:pPr>
              <w:pStyle w:val="Normal"/>
              <w:suppressAutoHyphens w:val="true"/>
              <w:snapToGrid w:val="false"/>
              <w:ind w:firstLine="650"/>
              <w:rPr/>
            </w:pPr>
            <w:r>
              <w:rPr>
                <w:sz w:val="28"/>
                <w:szCs w:val="28"/>
              </w:rPr>
              <w:t>2. Сокращение объема потерь воды при транспортировке к 2026 году до показателя – не более 9%.</w:t>
            </w:r>
          </w:p>
          <w:p>
            <w:pPr>
              <w:pStyle w:val="Normal"/>
              <w:suppressAutoHyphens w:val="true"/>
              <w:snapToGrid w:val="false"/>
              <w:ind w:firstLine="6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Снижение аварийности на сетях водоснабжения к 2026 году – не более 0,05 ед./км в год.</w:t>
            </w:r>
          </w:p>
        </w:tc>
      </w:tr>
    </w:tbl>
    <w:p>
      <w:pPr>
        <w:pStyle w:val="ConsPlusNormal"/>
        <w:ind w:firstLine="65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650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650"/>
        <w:rPr/>
      </w:pPr>
      <w:r>
        <w:rPr/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Приоритеты деятельности органов местного самоуправления в сфере реализации муниципальной программы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Одним из ключевых направлений развития города является повышение качества жизни населения. В рамках данного направления обеспечение надёжного и качественного водоснабжения населения занимает одно из основных мест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зрела необходимость принятия срочных мер по модернизации сетей водоснабжения города с использованием современных трубопроводов из полимерных материалов, обладающих более высокой прочностью и пропускной способностью. Также назрела необходимость замены установленного на водозаборах города насосного оборудования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надежности и качества водоснабжения  является одной из приоритетных целей развития города Ливны. Реализация мероприятий муниципальной программы направлена на достижение данной цели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истемы водоснабжения города Ливны</w:t>
      </w:r>
    </w:p>
    <w:p>
      <w:pPr>
        <w:pStyle w:val="ConsPlus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Водоснабжение города Ливны осуществляется из каптажа нисходящих родников водозабора №3 «Ключевка» с дебетом воды 9-10 тыс. куб. м/сут. и водозабора №1 с дебетом воды 3-4 тыс. куб. м/сут. В летнее время потребность в воде возрастает до 17-19 тыс. куб. м/сут. Родниковая вода обладает уникальными санитарными, органолептическими и химическими свойствами, но в настоящее время обеспечить её подачу потребителям в требуемых объемах и с необходимым качеством не представляется возможным по причине состояния водопроводных сетей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Протяженность сетей холодного водоснабжения города составляет 191,7 км. В настоящее время общий износ сетей составил 60%. При этом протяженность сетей со 100% износом составила 101,1 км., в том числе сетей из стальных труб – 52,1 км, сетей из чугунных труб – 45,8 км, сетей из асбестоцементных труб – 3,2 км. На протяжении длительного периода времени замена отслуживших срок эксплуатации сетей водоснабжения не производилась по причине отсутствия средств в бюджете города и у МУП «Водоканал». Как следствие на сетях ежегодно растет количество аварийных ситуаций. Так, в 2017 году было зафиксировано и устранено 23 порыва сетей, в 2018 – 26 порывов; в 2019 их количество возросло до 36. По причине ветхости водопровода не представляется возможным запустить в эксплуатацию резервный водозабор №4 «Воротынск», мощность которого позволяет подать дополнительно до 7 тыс. куб. м воды в сутки. Из-за состояния сетей ежегодно растет объем потерь воды при транспортировке, который на момент разработки муниципальной программы составляет 41,3 %. В силу вышеуказанных причин в некоторых районах города возникают проблемы с подключением к централизованным сетям водоснабжения новых потребителей по причине отсутствия резерва мощности и резерва пропускной способности магистральных сетей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Анализ сложившейся ситуации в системе водоснабжения города свидетельствует о необходимости принятия срочных мер по её модер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программы направлена на решение изложенных выше проблем. Выполнение мероприятий муниципальной программы в первую очередь позволит  снизить аварийность на сетях водоснабжения и уменьшить потери холодной воды в процессе её транспортировки до потребителей.</w:t>
      </w:r>
    </w:p>
    <w:p>
      <w:pPr>
        <w:pStyle w:val="Normal"/>
        <w:ind w:left="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8"/>
          <w:szCs w:val="28"/>
        </w:rPr>
        <w:t>3.  Цель и задачи муниципальной программы</w:t>
      </w:r>
    </w:p>
    <w:p>
      <w:pPr>
        <w:pStyle w:val="ConsPlusTitle"/>
        <w:ind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целью реализации муниципальной программы является повышение надежности и качества водоснабжения на территории города Ливны.</w:t>
      </w:r>
    </w:p>
    <w:p>
      <w:pPr>
        <w:pStyle w:val="ConsPlusTitle"/>
        <w:ind w:firstLine="650"/>
        <w:jc w:val="both"/>
        <w:rPr/>
      </w:pPr>
      <w:r>
        <w:rPr>
          <w:b w:val="false"/>
          <w:sz w:val="28"/>
          <w:szCs w:val="28"/>
        </w:rPr>
        <w:t>Основные задачи муниципальной программы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необходимых объемов подачи воды нормативного качества потребителям города;</w:t>
      </w:r>
    </w:p>
    <w:p>
      <w:pPr>
        <w:pStyle w:val="ConsPlusTitle"/>
        <w:numPr>
          <w:ilvl w:val="0"/>
          <w:numId w:val="2"/>
        </w:numPr>
        <w:ind w:left="0" w:firstLine="6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потерь холодной воды в процессе транспортировки до потребителей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аварийности на сетях водоснабжения.</w:t>
      </w:r>
    </w:p>
    <w:p>
      <w:pPr>
        <w:pStyle w:val="ConsPlus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набора основных мероприятий муниципальной программы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Достижение основной цели муниципальной программы и решение поставленных задач по обеспечению необходимых объемов подачи воды нормативного качества потребителям города,  снижению потерь холодной воды в процессе транспортировки до потребителей, снижению аварийности на сетях водоснабжения возможно только путем выполнения комплекса взаимосвязанных мероприятий по капитальному ремонту системы водоснабжения города в рамках реализации основного мероприятия муниципальной программы. Реализация основного мероприятия муниципальной программы рассчитана на 6 лет в один этап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 xml:space="preserve">Перечень программных мероприятий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F%D1%80%D0%BE%D0%B3%D1%80%D0%B0%D0%BC%D0%BC%D0%B0%20%D1%81%D1%82%D0%B8%D0%BC%D1%83%D0%BB%D0%B8%D1%80%D0%BE%D0%B2%D0%B0%D0%BD%D0%B8%D0%B5.doc" \l "P2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к муниципальной программ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Общий объем средств, предусмотренных на реализацию мероприятий муниципальной программы, составляет 10800,8 тыс. руб., из них: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- 1950,2 тыс. руб. – средства бюджета города Ливны, в том числе по годам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1 год – 15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2023 год – 30,0 тыс. руб.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2024 год – 1770,2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- 796,6 тыс. руб. – средства областного бюджета, в том числе по годам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2024 год – 796,6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8054,0 тыс. руб. – средства федерального бюджета, в том числе по годам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4 год – 8054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за счет средств бюджета города Ливны подлежит ежегодному уточнению исходя из возможности финансирования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ind w:firstLine="650"/>
        <w:jc w:val="center"/>
        <w:outlineLvl w:val="1"/>
        <w:rPr/>
      </w:pPr>
      <w:r>
        <w:rPr>
          <w:sz w:val="28"/>
          <w:szCs w:val="28"/>
        </w:rPr>
        <w:t>6. Описание рисков реализации муниципальной программы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риски, связанные с кризисными явлениями в социально-экономическом развитии города Ливны;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недостатком средств для реализации мероприятий муниципальной программы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Управление рисками муниципальной программы будет осуществляться в соответствии с действующим законодательством. С целью минимизации рисков будет применяться мониторинг показателей социально-экономического развития города Ливны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, оптимизации мероприятий муниципальной программы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и результативности решения поставленных задач предусмотрены целевые показатели (индикаторы) развития мероприятий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Оценка эффективности комплекса мероприятий по капитальному ремонту системы водоснабжения на территории города осуществляется по следующим целевым показателям (индикаторам):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- среднесуточный объем подачи питьевой воды, тыс. куб. м/сутки;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- объем потерь на транспортировку, %;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- снижение аварийности на сетях, ед./км в год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индикаторов с разбивкой по годам реализации муниципальной программы представлены в приложении 1 к муниципальной программе. 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ежегодно по результатам целевых показателей (индикаторов) реализации мероприятий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ремонт системы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города Ливны Орловской области»</w:t>
      </w:r>
    </w:p>
    <w:p>
      <w:pPr>
        <w:pStyle w:val="ConsPlusNormal"/>
        <w:ind w:left="411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казателях (индикаторах) муниципальной программ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апитальный ремонт системы водоснабжения на территории города Ливны Орловской области"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62"/>
        <w:gridCol w:w="1682"/>
        <w:gridCol w:w="1113"/>
        <w:gridCol w:w="675"/>
        <w:gridCol w:w="675"/>
        <w:gridCol w:w="675"/>
        <w:gridCol w:w="676"/>
        <w:gridCol w:w="676"/>
        <w:gridCol w:w="676"/>
        <w:gridCol w:w="67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и, задачи муниципальной 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ерения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чения показател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ель: повышение надежности и качества водоснабжения на территории города Ливн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</w:rPr>
              <w:t>Решение нижеперечисленных задач муниципальной программы и, соответственно, достижение значений целевых показателей, осуществляется путем выполнения программных мероприятий в комплексе.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а 1: обеспечение необходимых объемов подачи воды нормативного качества потребителям города.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а 2: снижение потерь холодной воды в процессе транспортировки до потребителей.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дача 3: снижение аварийности на сетях водоснабжения.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1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ое мероприятие 1: «Капитальный ремонт системы водоснабжения города Ливны Орловской области» </w:t>
            </w:r>
          </w:p>
        </w:tc>
      </w:tr>
      <w:tr>
        <w:trPr>
          <w:trHeight w:val="34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</w:rPr>
              <w:t>Мероприятие 1.1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Разработка и экспертиза проектно-сметной документации на капитальный ремонт участка водопровода д. 315 мм в п. Нагорном от а/д «Орел-Тамбов» по ул. Ямска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ь (индикатор)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суточный объем подачи питьевой воды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ь (индикатор)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отерь на транспортировку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ь (индикатор)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ижение аварийности на сетях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куб. м/сутки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/км в 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8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3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</w:t>
            </w:r>
          </w:p>
        </w:tc>
      </w:tr>
      <w:tr>
        <w:trPr>
          <w:trHeight w:val="25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е 1.2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питальный ремонт участка водопровода д. 315 мм в п. Нагорном от а/д «Орел-Тамбов» по ул. Ямская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ремонт системы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города Ливны Орлов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х мероприятий муниципаль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"Капитальный ремонт системы водоснабжения на территории города Ливны Орловской области"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701"/>
        <w:gridCol w:w="170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1 «Капитальный ремонт системы водоснабжения города Ливны Орловской области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ка и экспертиза проектно-сметной документации на капитальный ремонт участка водопровода д. 315 мм в п. Нагорном от а/д «Орел-Тамбов» по ул. Ям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в перспективе работ в соответствии с проектно-сметной документацией, направленных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объема потерь холодной воды в процессе транспортировки и снижение аварийно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питальный ремонт участка водопровода д. 315 мм в п. Нагорном от а/д «Орел-Тамбов» по ул. Ямс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водоснабжение, сокращение объема потерь холодной воды в процессе транспортировки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ремонт системы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города Ливны Орлов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szCs w:val="28"/>
        </w:rPr>
        <w:t>Ресурсное обеспечение реализации муниципальной программы</w:t>
      </w:r>
    </w:p>
    <w:tbl>
      <w:tblPr>
        <w:tblW w:w="10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134"/>
        <w:gridCol w:w="1134"/>
        <w:gridCol w:w="709"/>
        <w:gridCol w:w="708"/>
        <w:gridCol w:w="1134"/>
        <w:gridCol w:w="851"/>
        <w:gridCol w:w="12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сновного мероприятия муниципальной программы, мероприятий, подпрограммы муниципальной программы, основного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, тыс. руб.</w:t>
            </w:r>
          </w:p>
        </w:tc>
      </w:tr>
      <w:tr>
        <w:trPr>
          <w:trHeight w:val="3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апитальный ремонт системы водоснабжения на территории города Ливны Орл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8, в том чис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,25 –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5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,0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–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. 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,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,0 – 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5 – средства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70,25 – средства бюджета города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 «Капитальный ремонт системы водоснабжения города Ливны Орл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0,8, в том чис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0,25 –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5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,0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–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. 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,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,0 – 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5 – средства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70,25 – средства бюджета города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ка и экспертиза проектно-сметной документации на капитальный ремонт участка водопровода д. 315 мм в п. Нагорном от а/д «Орел-Тамбов» по ул. Ям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  - средства бюджета г. 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-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– средства бюджета г. Лив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питальный ремонт участка водопровода д. 315 мм в п. Нагорном от а/д «Орел-Тамбов» по ул. Ямск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0,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,0 – средства федераль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5 – средства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25 – средства бюджета города 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,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,0 – 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5 – средства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70,25 – средства бюджета города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7:00Z</dcterms:created>
  <dc:creator>Lena</dc:creator>
  <dc:description/>
  <dc:language>en-US</dc:language>
  <cp:lastModifiedBy>Начальник управлния</cp:lastModifiedBy>
  <cp:lastPrinted>2022-08-05T13:34:00Z</cp:lastPrinted>
  <dcterms:modified xsi:type="dcterms:W3CDTF">2023-05-31T05:37:00Z</dcterms:modified>
  <cp:revision>2</cp:revision>
  <dc:subject/>
  <dc:title/>
</cp:coreProperties>
</file>