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  мая</w:t>
      </w:r>
      <w:r>
        <w:rPr>
          <w:rFonts w:cs="Times New Roman" w:ascii="Times New Roman" w:hAnsi="Times New Roman"/>
          <w:sz w:val="28"/>
          <w:szCs w:val="28"/>
        </w:rPr>
        <w:t xml:space="preserve">    2023 года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т 9 ноябр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022 года № 822 «Об утверждении перечней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лавных администраторов источник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 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держания нормативной правовой базы в актуальном   состоянии    администрация  города  Ливны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риложение 2 к постановлению администрации города Ливны от 9 ноября 2022 года № 822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ключить следующие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1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информационно-телекоммуникационной сети "Интерне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0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1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центров цифров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6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3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еализации мероприятий по повышению кадрового потенциала отрасли туризма в соответствии с международными стандартами Всемирной туристской организации (ЮНВ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/>
        <w:t>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национального </w:t>
            </w:r>
            <w:hyperlink r:id="rId3">
              <w:r>
                <w:rPr>
                  <w:rStyle w:val="InternetLink"/>
                </w:rPr>
                <w:t>проекта</w:t>
              </w:r>
            </w:hyperlink>
            <w:r>
              <w:rPr/>
              <w:t xml:space="preserve"> "Безопасные качественные дорог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9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</w:t>
            </w:r>
            <w:hyperlink r:id="rId4">
              <w:r>
                <w:rPr>
                  <w:rStyle w:val="InternetLink"/>
                </w:rPr>
                <w:t>проекта</w:t>
              </w:r>
            </w:hyperlink>
            <w:r>
              <w:rPr/>
              <w:t xml:space="preserve"> "Безопасные качественные дорог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9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75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</w:t>
            </w:r>
            <w:hyperlink r:id="rId5">
              <w:r>
                <w:rPr>
                  <w:rStyle w:val="InternetLink"/>
                </w:rPr>
                <w:t>проекта</w:t>
              </w:r>
            </w:hyperlink>
            <w:r>
              <w:rPr/>
              <w:t xml:space="preserve"> "Безопасные качественные дорог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финансовое обеспечение дорож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9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9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техническое оснащение региональных и муниципальных муз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75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закупки и монтажа оборудования для создания "умных"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</w:tbl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дополнить после слов «792 202 25098 04 0000 150 – Субсидии бюджетам    городских округов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» следующими кодами</w:t>
      </w:r>
      <w:r>
        <w:rPr/>
        <w:t xml:space="preserve">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1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7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7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7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1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дополнить после слов «792 202 25394 04 0000 150 – Субсидии бюджетам городских округов на приведение в нормативное состояние автомобильных дорог и искусственных дорожных сооружений» следующими кодами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0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в целях софинансирования расходных обязательств субъектов Российской Федерации, возникающих при реализации мероприятий по проведению капитального ремонта зданий медицинских организаций, подведомственных органам исполнительной власти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9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в целях софинансирования расходных обязательств субъектов Российской Федерации, возникающих при реализации государственных программ (региональных проектов) субъектов Российской Федерации, связанных с реализацией мероприятий по созданию дополнительных мест для детей в возрасте от 3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 дополнить после слов «792 202 25786 04 0000 150 – </w:t>
      </w:r>
      <w:r>
        <w:rPr/>
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» следующим кодом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создания и (или) модернизации инфраструктуры в сфере культуры региональной (муниципальной) собственности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дополнить после слов «792 202 27139 04 0000 150 –</w:t>
      </w:r>
      <w:r>
        <w:rPr/>
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» следующим кодом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22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 дополнить после слов «792 202 39999 04 0000 150 – </w:t>
      </w:r>
      <w:r>
        <w:rPr/>
        <w:t>Прочие субвенции бюджетам городских округов» следующими кодами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1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7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Разместить настоящее постановление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</w:t>
        </w:r>
        <w:r>
          <w:rPr>
            <w:rStyle w:val="InternetLink"/>
            <w:color w:val="000000"/>
            <w:sz w:val="28"/>
            <w:szCs w:val="28"/>
            <w:lang w:val="en-US"/>
          </w:rPr>
          <w:t>adminli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города                                                                                         Л.И. Полунина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44879D330EAC115D7F8CEB8D73473435D8CCF22BA5C522DD33B1115451F6BD7B9CA25E568716B9463E784BE16DKEN" TargetMode="External"/><Relationship Id="rId4" Type="http://schemas.openxmlformats.org/officeDocument/2006/relationships/hyperlink" Target="consultantplus://offline/ref=2890625410B647C36151BA6425E728FBF9FB15CA51134EB0DC2C8B19C76A7657217A6742F864413BC93807B45Bp5d5N" TargetMode="External"/><Relationship Id="rId5" Type="http://schemas.openxmlformats.org/officeDocument/2006/relationships/hyperlink" Target="consultantplus://offline/ref=0BF26A402A4C996E344BA2E06C5ECC205AFD2FA15FFC8F334691155C54661DDDA0766682FCA7433A7C23CB148817XFI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3-05-26T15:22:00Z</cp:lastPrinted>
  <dcterms:modified xsi:type="dcterms:W3CDTF">2023-05-29T06:44:00Z</dcterms:modified>
  <cp:revision>115</cp:revision>
  <dc:subject/>
  <dc:title>РОССИЙСКАЯ ФЕДЕРАЦИЯ</dc:title>
</cp:coreProperties>
</file>