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</w:t>
      </w: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z w:val="28"/>
          <w:szCs w:val="28"/>
        </w:rPr>
      </w:pPr>
      <w:r>
        <w:rPr>
          <w:rFonts w:cs="Times New Roman"/>
          <w:b/>
          <w:bCs/>
          <w:shadow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   мая   20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3 год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 xml:space="preserve">№  400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вны  к отопи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у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исполнение постановления Правительства Орловской области от 10 мая 2011 года № 144 «Об утверждении Порядка ежегодной подготовки и проведения отопительного сезона в Орловской области», в целях  координации деятельности органов местного самоуправления, организаций жилищно-коммунального хозяйства и топливно-энергетического комплекса города Ливны при решении вопросов, связанных с подготовкой объектов жилищно-коммунального хозяйства и топливно-энергетического комплекса к очередному осенне-зимнему периоду и обеспечением их устойчивого функционирования в период прохождения отопительного сезона, а также обеспечения жителей города жилищно-коммунальными услугами, отвечающими стандартам качества, создания экономического механизма, стимулирующего эффективное использование энергетических и материальных ресурсов, сокращения нерационального потребления коммунальных услуг, администрация города                 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комплексный план подготовки  объектов жилищно-коммунального хозяйства и топливно-энергетического комплекса города Ливны к отопительному сезону 2023-2024 год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-график подготовки жилищно – коммунального хозяйства города Ливны к отопительному сезону 2023-2024 годо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Управлению жилищно – коммунального хозяйства администрации города  представить утвержденные комплексный план и план график в Департамент жилищно-коммунального хозяйства, топливно-энергетического комплекса и энергосбережения Ор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азместить настоящее постановление на официальном сайте администрации города Ли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о жилищно-коммунальному хозяйству и строительству.</w:t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ы   города                       </w:t>
        <w:tab/>
        <w:t xml:space="preserve">        </w:t>
        <w:tab/>
        <w:tab/>
        <w:t xml:space="preserve">                             Л.И.Полу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95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6:00Z</dcterms:created>
  <dc:creator>FIN</dc:creator>
  <dc:description/>
  <cp:keywords/>
  <dc:language>en-US</dc:language>
  <cp:lastModifiedBy>Nataly</cp:lastModifiedBy>
  <cp:lastPrinted>2023-05-17T15:28:00Z</cp:lastPrinted>
  <dcterms:modified xsi:type="dcterms:W3CDTF">2023-05-19T06:28:00Z</dcterms:modified>
  <cp:revision>47</cp:revision>
  <dc:subject/>
  <dc:title>РОССИЙСКАЯ ФЕДЕРАЦИЯ</dc:title>
</cp:coreProperties>
</file>