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 мая 2023 года                                                                             № 387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 утверждении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лана систематически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карантинных фитосанитарн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следований подкарантинн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бъектов на территории города Ливны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Орловской области в 2023 году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1 июля 2014 года №206-ФЗ «О карантине растений», администрация города п о с т а н о в л я е т: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1. Утвердить План проведения систематических карантинных фитосанитарных обследований подкарантинных объектов на территории города Ливны Орловской области на 2023 согласно приложению 1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2. Утвердить форму журнала регистрации систематических карантинных фитосанитарных обследований подкарантинных объектов согласно приложению 2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3. Утвердить план мероприятий по выявлению, локализации и ликвидации карантинных объектов на территории города Ливны Орловской области на 2023 год согласно приложению 3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Cs w:val="28"/>
        </w:rPr>
        <w:t>4. Контроль за исполнением настоящего постановления возложить на начальника управления жилищно-коммунального хозяйства администрации города Ливны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ы города Ливны                                                                         Л.И.Полунина                                                                              </w:t>
      </w:r>
    </w:p>
    <w:p>
      <w:pPr>
        <w:pStyle w:val="Normal"/>
        <w:spacing w:lineRule="atLeast" w:line="240"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44:00Z</dcterms:created>
  <dc:creator>User</dc:creator>
  <dc:description/>
  <cp:keywords/>
  <dc:language>en-US</dc:language>
  <cp:lastModifiedBy>User</cp:lastModifiedBy>
  <dcterms:modified xsi:type="dcterms:W3CDTF">2023-05-17T08:44:00Z</dcterms:modified>
  <cp:revision>1</cp:revision>
  <dc:subject/>
  <dc:title> </dc:title>
</cp:coreProperties>
</file>