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2023 года                                                                                                 № 4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Ливны от 28 мая 2018 года № 69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награжден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ежегодной торжественной церемонии «Лица год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 ФЗ «Об общих принципах организации местного самоуправления в Российской Федерации» в целях поощрения лиц, внесших большой вклад в развитие города, в рамках подготовки ежегодного празднования Дня города администрация города Ливны п о с т а н о в л я е т:</w:t>
      </w:r>
    </w:p>
    <w:p>
      <w:pPr>
        <w:pStyle w:val="Juscontext"/>
        <w:widowControl w:val="false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 от 28 мая 2018 года № 69 «Об утверждении положения о награждении на ежегодной торжественной церемонии «Лица года» следующие изменения:</w:t>
      </w:r>
    </w:p>
    <w:p>
      <w:pPr>
        <w:pStyle w:val="Juscontex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Juscon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ункт </w:t>
      </w: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4. Конкурсный период устанавливае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мая прошедшего года по 30 апрел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год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 конкурсе победителя предыдущих лет допускается не чаще, чем один раз в три года.»; </w:t>
      </w:r>
    </w:p>
    <w:p>
      <w:pPr>
        <w:pStyle w:val="Juscon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2.4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4. В номинации «Наша надежда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тель города Ливны в возрасте до 25 лет, достигший высоких результатов в обучении, общественной деятельности, победитель олимпиад, конкурсов, соревнований, проектов регионального, федерального, международного уровня.»; 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2 в новой редакции согласно приложению к 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/>
      </w:pPr>
      <w:r>
        <w:rPr>
          <w:sz w:val="28"/>
          <w:szCs w:val="28"/>
        </w:rPr>
        <w:t>5 мая 2023 года № 46</w:t>
        <w:br/>
        <w:t>«Приложение 2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ивны от 28 мая 2018 года №69</w:t>
      </w:r>
    </w:p>
    <w:p>
      <w:pPr>
        <w:pStyle w:val="List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ного отбора для награждения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и «Лица года»</w:t>
      </w:r>
    </w:p>
    <w:p>
      <w:pPr>
        <w:pStyle w:val="List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ицин С.А. – глава города, председатель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.А. –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рюкова Е.В. – консультант отдела организационной и кадровой работы администрации города; секретар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нина Л.И. – первый заместитель главы администрации город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бин С.А. – заместитель главы администрации города по жилищно-коммунальному хозяйству и строительству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Е.В. – советник по общим вопросам администрации города;</w:t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Боброва Е.В. - председатель Ливенского городского Совета ветеранов войны, труда, Вооруженных Сил и правоохранительных органов (по 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ычева Т.Н. – начальник отдела организационной и кадровой работы администрации гор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Дворядкин А.Ф. – советник управляющего директора АО «ГМС Ливгидромаш», депутат Ливенского городского Совета народных депутатов (по согласованию)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Леонов В.В. - председатель ОРОО «Поисковый отряд «Подвиг» (по 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а Е.Н. – председатель Ливен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Савенкова И.Л. - председатель Общественной палаты города Ливны (по согласованию);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Щербина Л.А. - председатель Женсовета города Ливны (по согласованию).</w:t>
      </w:r>
    </w:p>
    <w:p>
      <w:pPr>
        <w:pStyle w:val="Rigcontext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награждении </w:t>
      </w:r>
    </w:p>
    <w:p>
      <w:pPr>
        <w:pStyle w:val="Rig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ежегодной торжественной церемонии «Лица года»</w:t>
      </w:r>
    </w:p>
    <w:p>
      <w:pPr>
        <w:pStyle w:val="Rigcontext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Rig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конкурсного отбора для награждения на ежегодной торжественной церемонии «Лица года» (далее – Церемония). </w:t>
      </w:r>
    </w:p>
    <w:p>
      <w:pPr>
        <w:pStyle w:val="Rig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ремония проводится в целях поощрения и формирования активной жизненной позиции жителей города Ливны, активизации к участию в деловой, культурной и общественной жизни города; популяризации достижений в области экономики и социальной сферы; повышения престижа стабильно работающих предприятий и организаций. </w:t>
      </w:r>
    </w:p>
    <w:p>
      <w:pPr>
        <w:pStyle w:val="Rig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проводится один раз в год и приурочена к празднованию Дня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 Номинациями для награждения на Церемонии являются следующие: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овой успех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 - золотые руки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я семья - мое богатство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надежда»;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вание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ужба во благо людям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ытие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еречень номинаций может быть сокращен решением комиссии по проведению конкурсного отбора для награждения 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и «Лица года»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Участвовать</w:t>
      </w:r>
      <w:r>
        <w:rPr>
          <w:color w:val="000000"/>
          <w:sz w:val="28"/>
          <w:szCs w:val="28"/>
        </w:rPr>
        <w:t xml:space="preserve"> в конкурсном отборе </w:t>
      </w:r>
      <w:r>
        <w:rPr>
          <w:sz w:val="28"/>
          <w:szCs w:val="28"/>
        </w:rPr>
        <w:t xml:space="preserve">могут: организации, </w:t>
      </w:r>
      <w:r>
        <w:rPr>
          <w:color w:val="000000"/>
          <w:sz w:val="28"/>
          <w:szCs w:val="28"/>
        </w:rPr>
        <w:t>общественные объединения, трудовые коллективы, творческие коллективы, спортивные команды, осуществляющие деятельность на территории города Ливны; семьи и жители города Ливны; граждане, внесшие большой вклад в экономическое, социальное, общественно-политическое развитие города Лив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вать о </w:t>
      </w:r>
      <w:r>
        <w:rPr>
          <w:sz w:val="28"/>
          <w:szCs w:val="28"/>
        </w:rPr>
        <w:t xml:space="preserve">награждении на Церемонии вправе </w:t>
      </w:r>
      <w:r>
        <w:rPr>
          <w:color w:val="000000"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 xml:space="preserve">организации всех форм собственности, </w:t>
      </w:r>
      <w:r>
        <w:rPr>
          <w:color w:val="000000"/>
          <w:sz w:val="28"/>
          <w:szCs w:val="28"/>
        </w:rPr>
        <w:t>общественные объединения, осуществляющие деятельность на территории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Конкурсный период устанавливае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мая прошедшего года по 30 апрел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год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 конкурсе победителя предыдущих лет допускается не чаще, чем один раз в три года.</w:t>
      </w:r>
    </w:p>
    <w:p>
      <w:pPr>
        <w:pStyle w:val="Heading4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ind w:firstLine="709"/>
        <w:jc w:val="center"/>
        <w:rPr/>
      </w:pPr>
      <w:r>
        <w:rPr>
          <w:szCs w:val="28"/>
        </w:rPr>
        <w:t>2. Условия конкурсного отбора для награждения на Церемо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оминации «Деловой успех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рганизация, добившаяся положительной динамики деятельности, конкурентоспособности выпускаемой продукции, отличающаяся перспективной инвестиционной политикой, высоким уровнем развития социальной сферы; активно участвующая в общественной жизни города Ливны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сотрудник организации, индивидуальный предприниматель, добившийся значительных успехов в профессиональной деятельности, результативно участвующий в инновационных процессах, повышении эффективности производства, активно участвующий в общественной жизни организации, города Ливны, имеющий награды за профессиональную деятельность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Мастер - золотые руки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специалист рабочей профессии организации, имеющий стаж работы по специальности не менее 10 лет, высокий квалификационный разряд, постоянно повышающий профессиональное мастерство, осуществляющий рационализаторскую и изобретательскую деятельность, наставничество,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индивидуальный предприниматель, осуществляющий деятельность в сфере услуг, имеющий стаж работы по специальности не менее 10 лет, имеющий награды за профессиональную деятельность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номинации «Моя семья - мое богатство» победителем конкурсного отбора может быть признана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емья, зарегистрированная и проживающая в городе Ливны, являющаяся положительным образцом семейных отношений, имеющая положительный опыт воспитания детей, принимающая активное участие в общественной жизни города Ливны, являющаяся победителем, лауреатом конкурсов различного уровня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номинации «Наша надежда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тель города Ливны в возрасте до 25 лет, достигший высоких результатов в обучении, общественной деятельности, победитель олимпиад, конкурсов, соревнований, проектов регионального, федерального, международного уровня.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номинации «Призвание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педагог учреждений дошкольного, среднего, дополнительного образования; преподаватель учреждений среднего или высшего профессионального образования, имеющий стаж работы по специальности не менее 10 лет,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руководитель или специалист, работающий в научно-технической сфере, сферах градостроительства, коммунального хозяйства, транспорта города Ливны, имеющий стаж работы по специальности не менее 10 лет,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медицинский работник лечебно-профилактического учреждения, имеющий стаж работы по специальности не менее 10 лет, достигший успехов в профилактической, диагностической, лечебной, реабилитационной, научно-педагогической деятельности;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й коллектив, житель города Ливны, достигший высокого художественного, исполнительского уровня в творчестве, принимающий активное участие в культурной, общественной жизни города Ливны; добившийся высоких результатов в течение конкурсного периода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ртивная команда, спортсмен, тренер города Ливны, добившийся высоких спортивных результатов в официальных соревнованиях в течение конкурсного периода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номинации «Служба во благо людям» победителем конкурсного отбора могут быть признаны:</w:t>
      </w:r>
    </w:p>
    <w:p>
      <w:pPr>
        <w:pStyle w:val="Juscon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оеннослужащий, сотрудник правоохранительных органов, отличившийся в служебной, общественной деятельности, имеющий почетное звание, награды за профессиональную деятельность в течение конкурсного периода;</w:t>
      </w:r>
    </w:p>
    <w:p>
      <w:pPr>
        <w:pStyle w:val="Juscon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ый служащий, муниципальный служащий, имеющий стаж работы по специальности не менее 10 лет, отличившийся в служебной деятельности, имеющий почетное звание, награды за профессиональную деятельность;</w:t>
      </w:r>
    </w:p>
    <w:p>
      <w:pPr>
        <w:pStyle w:val="Juscon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объединения, активно участвующий в общественной жизни города, внесший в течение конкурсного периода значительный вклад в общественное развитие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номинации «Событие года» победителем конкурсного отбора может быть признано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бытие, оказавшее положительное влияние на экономическую, социальную, общественно-политическую обстановку в городе Ливны;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ытие, имеющее большую общественную значимость;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ытие, произошедшее впервые, ставшее знаковым для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3. Порядок определения кандидатур для награждения </w:t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>на церемонии «Лица года»</w:t>
      </w:r>
    </w:p>
    <w:p>
      <w:pPr>
        <w:pStyle w:val="Heading4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 xml:space="preserve">организации всех форм собственности, </w:t>
      </w:r>
      <w:r>
        <w:rPr>
          <w:color w:val="000000"/>
          <w:sz w:val="28"/>
          <w:szCs w:val="28"/>
        </w:rPr>
        <w:t>общественные объединения, осуществляющие деятельность на территории города Ливны,</w:t>
      </w:r>
      <w:r>
        <w:rPr>
          <w:sz w:val="28"/>
          <w:szCs w:val="28"/>
        </w:rPr>
        <w:t xml:space="preserve"> предоставляют в Комиссию: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граждении на Церемонии, 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характеристику каждого участника конкурсного отбора в конкретной номинации в соответствии с условиями конкурсного отбора для награждения на Церемонии, утвержденными настоящим Положением, с указанием занимаемой должности, стажа работы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тверждение достижения (заслуг) участника конкурсного отбора в конкурсном периоде (званий, наград).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поступивших ходатайств Комиссия принимает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ходатайства для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ходатайства в случае несоответствия установленным настоящим Положением условиям конкурсного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рассматривает принятые к конкурсному отбору ходатайства, характеристики и другие материалы, утверждает количество награждаемых, персональный список награждаемых, перечень наград в каждой номинации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для осуществления возложенных на нее задач имеет право запрашивать дополнительные материалы и сведения, касающиеся вопросов награждения и оформления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шение Комиссии оформляется протоколом, который подписывается председателем Комиссии в течение трех дней со дня его принятия. 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 Информация о начале приема ходатайств о награждении, условиях проведения конкурсного отбора, об итогах конкурсного отбора кандидатур для награждения на Церемонии размещается на официальном сайте администрации города Ливны, доводится до средств массовой информации города с целью широкого информирования населения города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и Комиссии.</w:t>
      </w:r>
    </w:p>
    <w:p>
      <w:pPr>
        <w:pStyle w:val="Jus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Комиссия формируется с целью проведения конкурсного отбора для награждения на Церемонии.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 города Лив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миссии входят председатель, заместитель председателя, секретарь, члены Комисс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выполняет функции председателя Комиссии в случае отсутствия председа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участвуют в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подготовку и проведение заседаний Комиссии; ведение протоколов заседаний комиссии; принимает ходатайства о награждении и представляет их на заседании Комиссии; организует хранение конкурсных материалов, размещает на официальном сайте администрации города информацию о сроках и результатах проведения конкурсного отбора для награжд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 и под руководством председателя Комиссии или его заместителя. Заседания Комиссии правомочны, если на них присутствует более половины её членов. Решение на заседании Комиссии принимается большинством голосов присутствующих при открытом голосовании. В случае разногласий между членами комиссии решение принимает председатель комиссии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4:00Z</dcterms:created>
  <dc:creator>pressleter</dc:creator>
  <dc:description/>
  <dc:language>en-US</dc:language>
  <cp:lastModifiedBy>User</cp:lastModifiedBy>
  <cp:lastPrinted>2023-05-10T08:32:00Z</cp:lastPrinted>
  <dcterms:modified xsi:type="dcterms:W3CDTF">2023-05-10T05:44:00Z</dcterms:modified>
  <cp:revision>2</cp:revision>
  <dc:subject/>
  <dc:title>РОССИЙСКАЯ ФЕДЕРАЦИЯ</dc:title>
</cp:coreProperties>
</file>