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4 мая 2023 года</w:t>
        <w:tab/>
        <w:t xml:space="preserve">    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нормативе стоимости 1 квадратного метра общей площади жилья по г.Ливны для расчёта размера социальной выплаты участникам подпрограммы «Обеспечение жильём молодых семей» муниципальной программы «Молодежь города Ливны Орловской области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постановлением администрации города Ливны от 30 августа 2018 года №91 «О</w:t>
      </w:r>
      <w:r>
        <w:rPr>
          <w:sz w:val="28"/>
        </w:rPr>
        <w:t xml:space="preserve">б утверждении </w:t>
      </w:r>
      <w:r>
        <w:rPr>
          <w:sz w:val="28"/>
          <w:szCs w:val="28"/>
        </w:rPr>
        <w:t xml:space="preserve">муниципальной программы «Молодежь города Ливны Орловской области», а также Приказом Министерства строительства и жилищно-коммунального хозяйства Российской Федерации от 21 марта 2023 года №206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3 года» </w:t>
      </w:r>
      <w:r>
        <w:rPr>
          <w:sz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 Утвердить норматив стоимости 1 квадратного метра общей площади жилья (в рублях) по городу Ливны для расчёта размера социальной выплаты участникам подпрограммы «Обеспечение жильём молодых семей» муниципальной программы «Молодежь города Ливны Орловской области» в размере 71042 (семьдесят одна тысяча сорок два) рубля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2. Признать постановление администрации города Ливны от 2 декабря 2022 года № 99 «О нормативе стоимости 1 квадратного метра общей площади жилья по г.Ливны для расчёта размеров социальных выплат участникам подпрограммы «Обеспечение жильем молодых семей» муниципальной программы «Молодежь города Ливны Орловской» утратившим силу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3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начальника управления культуры, молодежной политики и спорта администрации города Ливны.</w:t>
      </w:r>
    </w:p>
    <w:p>
      <w:pPr>
        <w:pStyle w:val="Heading4"/>
        <w:ind w:left="0" w:right="-36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-365" w:hanging="0"/>
        <w:jc w:val="left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С.А.Трубицин</w:t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6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5:00Z</dcterms:created>
  <dc:creator>gas1</dc:creator>
  <dc:description/>
  <dc:language>en-US</dc:language>
  <cp:lastModifiedBy>User</cp:lastModifiedBy>
  <cp:lastPrinted>2023-04-26T15:54:00Z</cp:lastPrinted>
  <dcterms:modified xsi:type="dcterms:W3CDTF">2023-05-05T09:35:00Z</dcterms:modified>
  <cp:revision>2</cp:revision>
  <dc:subject/>
  <dc:title/>
</cp:coreProperties>
</file>