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4190" cy="63881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5 апреля 2023 года                                                                            №  320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 включении сведений о месте (площадке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накопления твердых коммунальных отходов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 реестр мест (площадок) накопления твердых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коммунальных отходов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о статьей 8 Федерального закона от 24 июня 1998 года №89-ФЗ «Об отходах производства и потребления», постановлением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постановлением администрации города Ливны от 11 июня 2019 года №54 «Об утверждении Порядка создания мест (площадок) накопления твердых коммунальных отходов и ведения их реестра на территории города Ливны Орловской области», на основании заявки индивидуального предпринимателя Зелепукина Сергея Михайловича администрация города п о с т а н о в л я е т: 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1. Включить сведения о местах (площадках) накопления твердых коммунальных отходов по адресам: г. Ливны, ул. Липовецкая, д.40; г.Ливны, ул.Гайдара д.1Р; г.Ливны, ул. Индустриальная д.1Д в реестр мест (площадок) накопления твердых коммунальных отходов на территории города Ливны Орловской области.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2. Отделу благоустройства и экологии управления жилищно-коммунального хозяйства администрации города Ливны проинформировать заявителя о принятом решении в течение 3 рабочих дней и разместить сведения о местах (площадках) накопления твердых коммунальных отходов по адресам: г. Ливны, ул. Липовецкая, д.40; г.Ливны, ул.Гайдара д.1Р; г.Ливны, ул. Индустриальная д.1Д на официальном сайте администрации города Ливны в информационно-телекоммуникационной сети «Интернет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 w:val="false"/>
          <w:sz w:val="27"/>
          <w:szCs w:val="27"/>
        </w:rPr>
        <w:t>3. Контроль за исполнением настоящего постановления возложить на заместителя главы администрации города по ЖКХ и строительству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Глава города                                                                                          С.А. Трубицин</w:t>
      </w:r>
    </w:p>
    <w:p>
      <w:pPr>
        <w:pStyle w:val="TextBodyIndent"/>
        <w:ind w:hanging="0"/>
        <w:jc w:val="left"/>
        <w:rPr/>
      </w:pPr>
      <w:r>
        <w:rPr/>
        <w:t xml:space="preserve">   </w:t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Знак Знак"/>
    <w:basedOn w:val="Style11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31:00Z</dcterms:created>
  <dc:creator>User</dc:creator>
  <dc:description/>
  <cp:keywords/>
  <dc:language>en-US</dc:language>
  <cp:lastModifiedBy>User</cp:lastModifiedBy>
  <dcterms:modified xsi:type="dcterms:W3CDTF">2023-05-02T05:32:00Z</dcterms:modified>
  <cp:revision>1</cp:revision>
  <dc:subject/>
  <dc:title> </dc:title>
</cp:coreProperties>
</file>