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 апреля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22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внесении изменений в постановление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администрации города Ливны от 12 апреля 2022 год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№</w:t>
      </w:r>
      <w:r>
        <w:rPr>
          <w:rFonts w:cs="Times New Roman" w:ascii="Times New Roman" w:hAnsi="Times New Roman"/>
          <w:b w:val="false"/>
          <w:szCs w:val="28"/>
        </w:rPr>
        <w:t>262 «О создании рабочей групп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 противодействию теневой занято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и легализации трудовых отношений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городе Ливны Орловской области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В целях поддержания правовой базы в актуальном состоянии администрация города Ливны  п о с т а н о в л я е т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 xml:space="preserve">1. Внести в приложение 1 к постановлению администрации города Ливны от 12 апреля 2022 года №262 «О создании рабочей группы по противодействию теневой занятости и легализации трудовых отношений в городе Ливны Орловской области» следующие изменения: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-  дополнить словами «Михеева Ольга Александровна – начальник отдела администрирования страховых взносов Отделения СФР по Орловской области  (по согласованию)»;</w:t>
      </w:r>
    </w:p>
    <w:p>
      <w:pPr>
        <w:pStyle w:val="List"/>
        <w:ind w:left="0" w:hanging="0"/>
        <w:jc w:val="both"/>
        <w:rPr/>
      </w:pPr>
      <w:r>
        <w:rPr>
          <w:b/>
          <w:szCs w:val="28"/>
        </w:rPr>
        <w:t xml:space="preserve">-  </w:t>
      </w:r>
      <w:r>
        <w:rPr>
          <w:sz w:val="28"/>
          <w:szCs w:val="28"/>
        </w:rPr>
        <w:t>вместо сло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орозова Светлана   Алексеевна  - начальник отдела взаимодействия со страхователями №2    управления персонифицированного учета Отделения   Пенсионного фонда Российской Федерации в Орловской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(по согласованию) записать слова «Морозова Светлана   Алексеевна – начальник отдела взаимодействия со страхователями №2 Отделения СФР по Орловской области (по согласованию)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 xml:space="preserve">2. Контроль за исполнением настоящего постановления возложить на начальника финансового управления администрации города Парахину Н.М.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1:00Z</dcterms:created>
  <dc:creator>pressleter</dc:creator>
  <dc:description/>
  <cp:keywords/>
  <dc:language>en-US</dc:language>
  <cp:lastModifiedBy>User</cp:lastModifiedBy>
  <cp:lastPrinted>2023-04-21T11:00:00Z</cp:lastPrinted>
  <dcterms:modified xsi:type="dcterms:W3CDTF">2023-04-26T06:13:00Z</dcterms:modified>
  <cp:revision>18</cp:revision>
  <dc:subject/>
  <dc:title>РОССИЙСКАЯ ФЕДЕРАЦИЯ</dc:title>
</cp:coreProperties>
</file>