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u w:val="none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6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/>
          <w:b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апреля   2023 г.                                                                                № 316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 Лив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</w:t>
      </w:r>
      <w:r>
        <w:rPr>
          <w:color w:val="000000"/>
          <w:sz w:val="28"/>
          <w:szCs w:val="28"/>
        </w:rPr>
        <w:t xml:space="preserve"> установлении </w:t>
      </w:r>
      <w:r>
        <w:rPr>
          <w:sz w:val="28"/>
          <w:szCs w:val="28"/>
        </w:rPr>
        <w:t xml:space="preserve">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>В связи с повышением пожарной опасности, ростом числа пожаров и последствий от них на территории Орловской области, в целях выполнения комплекса превентивных мероприятий, направленных на минимизацию последствий возможных чрезвычайных ситуаций и происшествий, связанных с возникновением отдельных очагов природных пожаров и перехода их на жилые дома, сооружения и постройки, в целях обеспечения пожарной безопасности на территории города, администрация города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 с </w:t>
      </w:r>
      <w:r>
        <w:rPr>
          <w:sz w:val="28"/>
          <w:szCs w:val="28"/>
        </w:rPr>
        <w:t>19 апреля</w:t>
      </w:r>
      <w:r>
        <w:rPr>
          <w:color w:val="000000"/>
          <w:sz w:val="28"/>
          <w:szCs w:val="28"/>
        </w:rPr>
        <w:t xml:space="preserve"> 2023 года на территории города Ливны особый</w:t>
      </w:r>
      <w:r>
        <w:rPr>
          <w:sz w:val="28"/>
          <w:szCs w:val="28"/>
        </w:rPr>
        <w:t xml:space="preserve">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мероприятий по установлению и соблюдению особого противопожарного режима на территории города возложить на комиссию по предупреждению и ликвидации чрезвычайных ситуаций и обеспечению пожарной безопасности  города Ли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неджеру по ГО и ЧС администрации города (Петров Г.Н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профилактическую работу с лицами, ведущими асоциальный 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памятки населению о мерах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 соблюд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МУП «Водоканал» (Бондарев Е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проверку технического состояния источников наружного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подготовку водовозной и инженерной  техники для возможности ее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УКП «Ливенское» (Шкодкин В.Н.) обеспечить подготовку водовозной и инженерной техники для возможности ее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екомендовать руководителям организаций:</w:t>
      </w:r>
    </w:p>
    <w:p>
      <w:pPr>
        <w:pStyle w:val="TextBodyIndent"/>
        <w:ind w:firstLine="708"/>
        <w:rPr/>
      </w:pPr>
      <w:r>
        <w:rPr>
          <w:szCs w:val="28"/>
        </w:rPr>
        <w:t xml:space="preserve">провести проверку технического состояния наружного противопожарного водоснабжения, находящегося на балансе организаций;  </w:t>
      </w:r>
    </w:p>
    <w:p>
      <w:pPr>
        <w:pStyle w:val="TextBodyIndent"/>
        <w:ind w:firstLine="708"/>
        <w:rPr/>
      </w:pPr>
      <w:r>
        <w:rPr>
          <w:szCs w:val="28"/>
        </w:rPr>
        <w:t>принять всесторонние меры по устранению причин и условий способствующих возникновению пожар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ровести обучение производственного персонала требованиям пожарной безопасности в быту и на производстве;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>принять меры к</w:t>
      </w:r>
      <w:r>
        <w:rPr>
          <w:sz w:val="28"/>
          <w:szCs w:val="28"/>
        </w:rPr>
        <w:t xml:space="preserve"> оснащению территорий общего пользования первичными средствами тушения пожаров, противопожарным инвентарем и очистке территории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усиление охраны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полнить все предписания сотрудников отдела надзорной деятельности  и профилактической работы по г. Ливны и Ливенскому району Управления надзорной деятельности и профилактической работы Главного управления  МЧС России по Ор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претить разведение костров, сжигание мусора, проведение пожароопасных работ, топку печей, кухонных печей и котельных устан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 главы администрации города по жилищно-коммунальному хозяйству и строительству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Л.И. П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инов О.В.</w:t>
      </w:r>
    </w:p>
    <w:p>
      <w:pPr>
        <w:pStyle w:val="Normal"/>
        <w:rPr/>
      </w:pPr>
      <w:r>
        <w:rPr>
          <w:sz w:val="24"/>
          <w:szCs w:val="24"/>
        </w:rPr>
        <w:t>8 (48677)7-34-4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2:00Z</dcterms:created>
  <dc:creator>user</dc:creator>
  <dc:description/>
  <cp:keywords/>
  <dc:language>en-US</dc:language>
  <cp:lastModifiedBy>User</cp:lastModifiedBy>
  <cp:lastPrinted>2023-04-20T15:41:00Z</cp:lastPrinted>
  <dcterms:modified xsi:type="dcterms:W3CDTF">2023-04-21T05:38:00Z</dcterms:modified>
  <cp:revision>59</cp:revision>
  <dc:subject/>
  <dc:title/>
</cp:coreProperties>
</file>