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3 апреля 2023 года                                                                                                   № 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и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96 «Об антикоррупционной экспертизе нормативных правовых актов и проектов нормативных правовых актов»  администрация города Ливны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администрации города Ливны и их проект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города Ливны от 16 февраля 2010 года №62 «Об антикоррупционной экспертизе муниципальных нормативных правовых актов и проектов муниципальных нормативных правовых акт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постановление администрации города Ливны от  7 июня 2011 года № 329 «О внесении изменений в постановление администрации «Об антикоррупционной экспертизе «Муниципальных нормативных правовых актов и проектов муниципальных нормативных правовых акт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становление администрации города Ливны от 20 ноября 2012 года № 90 «О внесении изменений в постановление администрации «Об антикоррупционной экспертизе муниципальных нормативных правовых актов и проектов муниципальных нормативных правовых акт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29 октября 2013 года       № 745 «О внесении изменений в состав комиссии по противодействию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11 декабря 2015 года       № 117 «О внесении изменений в состав комиссии по противодействию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10 июня 2016 года № 63 «О внесении изменений в состав комиссии по противодействию корруп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- постановление администрации города Ливны от 25 октября 2016 года      № 148 «О внесении изменений в состав комиссии по противодействию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15 декабря 2016 года       № 166 «О внесении изменений в состав комиссии по противодействию корруп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Ливны от 15 октября 2018 года       № 109 «О внесении изменений в состав комиссии по противодействию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 Л.И. Полу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администрации 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 апреля 2023 года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администрации города Ливны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проведения антикоррупционной экспертизы нормативных правовых актов, принимаемых администрацией города Ливны, и их проектов (далее – Порядок) устанавливается процедура проведения антикоррупционной экспертизы муниципальных нормативных правовых актов администрации города Ливны (далее – Администрация) и их проектов (далее – антикоррупционная экспертиза)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Виды антикоррупционной экспертизы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видам антикоррупционной экспертизы относятся: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ая экспертиза действующих муниципальных нормативных правовых актов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независимая антикоррупционная экспертиз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5. Антикоррупционную экспертизу, предусмотренную подпунктами 1, 2 пункта 4 настоящего Порядка, проводит юридический отдел администрации города Лив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Процедура проведения антикоррупционной экспертизы</w:t>
      </w:r>
    </w:p>
    <w:p>
      <w:pPr>
        <w:pStyle w:val="Style10"/>
        <w:ind w:firstLine="540"/>
        <w:jc w:val="both"/>
        <w:rPr/>
      </w:pPr>
      <w:r>
        <w:rPr>
          <w:sz w:val="28"/>
          <w:szCs w:val="28"/>
        </w:rPr>
        <w:t>6.Антикоррупционная экспертиза проектов муниципальных нормативных правовых актов проводится одновременно с проведением их правовой экспертизы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7. Антикоррупционная экспертиза действующих муниципальных нормативных правовых актов проводится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мониторинге их применения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ведении их правовой экспертизы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8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9. 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0. Срок проведения антикоррупционной экспертизы муниципальных нормативных правовых актов, проектов муниципальных нормативных правовых актов составляет 5 (пять) рабочих дней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1. Результаты антикоррупционной экспертизы отражаются в заключении, составляемом в пределах срока установленного пунктом 10 настоящего Порядк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2. Заключение носит рекомендательный характер и подлежит обязательному рассмотрению разработчиком (исполнителем) в срок не более 3 (трех) рабочих дней со дня его получения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3.Коррупциогенные факторы, выявленные при проведении антикоррупционной экспертизы проекта нормативного правового акта, устраняются разработчиками проекта. Проекты муниципального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4. В случае отсутствия в проекте нормативного правового акта коррупциогенных факторов по итогам проведения антикоррупционной экспертизы проект визируется начальником юридического отдел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15. При проведении мониторинга действующих нормативных правовых актов в случае обнаружения коррупциогенных факторов юридический отдел направляет соответствующее заключение главе города Ливны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езависимая антикоррупционная экспертиз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</w:t>
      </w:r>
      <w:r>
        <w:rPr>
          <w:sz w:val="28"/>
          <w:szCs w:val="28"/>
        </w:rPr>
        <w:t xml:space="preserve">Институты гражданского общества и граждане Российской Федерации могут за счет собственных средств проводить независимую антикоррупционную экспертизу в соответствии с настоящим Порядком. </w:t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. Для проведения независимой антикоррупционной экспертизы проекты нормативных правовых актов размещаются на официальном сайте администрации города Ливны в разделе «Проекты документов»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В информационном сообщении к проекту указываются дата начала и дата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направлять указанные заключ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8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 Результаты независимой антикоррупционной экспертизы отражаются в заключении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Министерством юстиц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0. В </w:t>
      </w:r>
      <w:hyperlink r:id="rId7">
        <w:r>
          <w:rPr>
            <w:rStyle w:val="InternetLink"/>
            <w:sz w:val="28"/>
            <w:szCs w:val="28"/>
          </w:rPr>
          <w:t>заключении</w:t>
        </w:r>
      </w:hyperlink>
      <w:r>
        <w:rPr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1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совместно с юридическим отделом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2241A8F71AAA090ABB32A667D9994F229EE4D38D5F9B91F606485BF0212CB94753AB547F52DA609E67E29212B61A80C881A034921587DM6t7L" TargetMode="External"/><Relationship Id="rId4" Type="http://schemas.openxmlformats.org/officeDocument/2006/relationships/hyperlink" Target="consultantplus://offline/ref=A4AEB151E3628A57FA0BAAA1A39555228F402B30057419B1BD1AB426914BD3A927A8874B6D8BBCC07F21F61D5A7255C75156DCF78998B9E889CD02p4uBL" TargetMode="External"/><Relationship Id="rId5" Type="http://schemas.openxmlformats.org/officeDocument/2006/relationships/hyperlink" Target="consultantplus://offline/ref=A4AEB151E3628A57FA0BAAA1A39555228F402B30057419B1BD1AB426914BD3A927A8874B6D8BBCC07F21F61D5A7255C75156DCF78998B9E889CD02p4uBL" TargetMode="External"/><Relationship Id="rId6" Type="http://schemas.openxmlformats.org/officeDocument/2006/relationships/hyperlink" Target="consultantplus://offline/ref=7328A3E3F6D5F2BA9C64C7CF099BACACC6913B3DC6031ED785F72957A497B2822677CE2E44AC30C808FCFF5DE36D8050593F80A75BF3C638J8P5M" TargetMode="External"/><Relationship Id="rId7" Type="http://schemas.openxmlformats.org/officeDocument/2006/relationships/hyperlink" Target="consultantplus://offline/ref=65A5E9D6A1709A8B978102EDACE8873317E098CCE144F8A95B617878E69E3FB6DB4EB490E303748617865CF64163F234126EC1A673BA2B7107P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Финансовый отдел</dc:creator>
  <dc:description/>
  <dc:language>en-US</dc:language>
  <cp:lastModifiedBy>User</cp:lastModifiedBy>
  <cp:lastPrinted>2020-12-23T12:29:00Z</cp:lastPrinted>
  <dcterms:modified xsi:type="dcterms:W3CDTF">2023-04-13T06:11:00Z</dcterms:modified>
  <cp:revision>2</cp:revision>
  <dc:subject/>
  <dc:title/>
</cp:coreProperties>
</file>