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3 г.</w:t>
        <w:tab/>
        <w:t xml:space="preserve">                                                                                                  №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еречня подведом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рганизац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феры деятельности котор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ает необходимость обяз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официальных страниц в информационно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ой сети «Интерн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уководствуясь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  администрация города Ливны                      п о с т а н о в л я е 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дведомственных администрации города Ливны организаций, особенность сферы деятельности которых исключает необходимость обязательного ведения официальных страниц в информационно – коммуникационной сети «Интернет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295"/>
        <w:ind w:right="20" w:hanging="0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администрац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30 марта 2023 год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администрации города Ливны организаций, особенность сферы деятельности которых исключает необходимость обязательного ведения официальных страниц в информационно – 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ив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 – коммунального хозяйства администрации города Лив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 города Лив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Ливны «Централизованная бухгалте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Ливны «Единая дежурно – диспетчерская служба города Ливны и административно – хозяйственная служба администрации города Лив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ая архитек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торговое предприятие «Ливенское» г. Лив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8:00Z</dcterms:created>
  <dc:creator>Финансовый отдел</dc:creator>
  <dc:description/>
  <dc:language>en-US</dc:language>
  <cp:lastModifiedBy>User</cp:lastModifiedBy>
  <cp:lastPrinted>2023-03-29T09:02:00Z</cp:lastPrinted>
  <dcterms:modified xsi:type="dcterms:W3CDTF">2023-03-30T06:18:00Z</dcterms:modified>
  <cp:revision>2</cp:revision>
  <dc:subject/>
  <dc:title/>
</cp:coreProperties>
</file>