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30  марта 2023 года</w:t>
        <w:tab/>
        <w:tab/>
        <w:tab/>
        <w:tab/>
        <w:t xml:space="preserve">                                                   № 27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услугу по сти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ую  МУКП «Лив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становить тариф на услугу, предоставляемую МУКП «Ливен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ирке белья в размере 270 руб. за 1 кг бе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ирке ковров в размере 120 руб. за 1 кг ков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Признать утратившим силу постановлени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администрации города Ливны от 22 марта 2022 года № 22 «Об установлении  тарифа на услугу, предоставляемую  МУКП «Ливе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вступает в силу с 1 апреля 2023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65C1E9EA3D85AC843BD93DF125697844D4C067EA860265E3E2E03R2a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User</dc:creator>
  <dc:description/>
  <dc:language>en-US</dc:language>
  <cp:lastModifiedBy>User</cp:lastModifiedBy>
  <cp:lastPrinted>2022-03-11T09:41:00Z</cp:lastPrinted>
  <dcterms:modified xsi:type="dcterms:W3CDTF">2023-03-30T06:22:00Z</dcterms:modified>
  <cp:revision>2</cp:revision>
  <dc:subject/>
  <dc:title/>
</cp:coreProperties>
</file>