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 О С Т А Н О В Л Е Н И Е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   марта</w:t>
      </w:r>
      <w:r>
        <w:rPr>
          <w:rFonts w:cs="Arial" w:ascii="Arial" w:hAnsi="Arial"/>
          <w:sz w:val="24"/>
          <w:u w:val="single"/>
        </w:rPr>
        <w:t xml:space="preserve">   2023 год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2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Ливны</w:t>
      </w:r>
    </w:p>
    <w:p>
      <w:pPr>
        <w:pStyle w:val="Normal"/>
        <w:rPr>
          <w:bCs/>
          <w:shadow/>
          <w:spacing w:val="200"/>
          <w:sz w:val="28"/>
          <w:szCs w:val="28"/>
        </w:rPr>
      </w:pPr>
      <w:r>
        <w:rPr>
          <w:bCs/>
          <w:shadow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проведении  инвентаризации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ровня благоустройст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ественных территорий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положенных  на территор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  Постановлением Правительства Российской Федерации  от 10 февраля 2017 года  №169 «Об утверждении Правил предоставления  и распределения субсидий из федерального бюджета бюджетам  субъектов  Российской  Федерации  на  поддержку  государственных программ субъектов Российской Федерации и муниципальных программ формирования  современной  городской  среды»,  Порядком   инвентаризации уровня  благоустройства  дворовых  территорий,  общественных  территорий и индивидуальных   жилых   домов  и  земельных  участков,  предоставленных  для  их  размещения, утвержденным  Постановлением  Правительства  Орловской  области  от 31 августа 2017 года № 372 «Об утверждении государственной программы  Орловской области  «Формирование  современной городской среды  на  территории  Орловской области» и в целях реализации </w:t>
      </w:r>
      <w:r>
        <w:rPr>
          <w:bCs/>
          <w:sz w:val="28"/>
          <w:szCs w:val="28"/>
        </w:rPr>
        <w:t xml:space="preserve">приоритетного  проекта  «ЖКХ и городская среда» </w:t>
      </w:r>
      <w:r>
        <w:rPr>
          <w:sz w:val="28"/>
          <w:szCs w:val="28"/>
        </w:rPr>
        <w:t xml:space="preserve"> администрация города 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вести инвентаризацию уровня благоустройства дворовых территорий, общественных территорий, расположенных  на территории города Ливны,  с  22  марта  2023 года по 05 апреля  2023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график проведения инвентаризации  уровня благоустройства дворовых территорий, общественных территорий, расположенных  на территории города Ливны 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состав и  </w:t>
      </w:r>
      <w:r>
        <w:rPr>
          <w:bCs/>
          <w:sz w:val="28"/>
          <w:szCs w:val="28"/>
        </w:rPr>
        <w:t xml:space="preserve">положение о  комиссии   по </w:t>
      </w:r>
      <w:r>
        <w:rPr>
          <w:sz w:val="28"/>
          <w:szCs w:val="28"/>
        </w:rPr>
        <w:t xml:space="preserve">проведению инвентаризации уровня благоустройства дворовых территорий, общественных территорий, расположенных  на территории города Ливны (приложения 2,3).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 Управлению жилищно-коммунального хозяйства разместить информацию о датах проведения инвентаризации дворовых территорий на информационных досках многоквартирных домов. Разместить настоящее постановление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Контроль над исполнением настоящего постановления возложить на       заместителя главы администрации по ЖКХ и строительст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Cs/>
          <w:shadow/>
          <w:sz w:val="28"/>
          <w:szCs w:val="28"/>
          <w:u w:val="single"/>
        </w:rPr>
        <w:t xml:space="preserve">  </w:t>
      </w:r>
      <w:r>
        <w:rPr>
          <w:bCs/>
          <w:shadow/>
          <w:sz w:val="28"/>
          <w:szCs w:val="28"/>
          <w:u w:val="single"/>
        </w:rPr>
        <w:t xml:space="preserve">21 марта </w:t>
      </w:r>
      <w:r>
        <w:rPr>
          <w:sz w:val="28"/>
          <w:szCs w:val="28"/>
          <w:u w:val="single"/>
        </w:rPr>
        <w:t xml:space="preserve"> 2023 г.  №204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hadow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вентаризации  уровня благоустройства дворовых территорий, общественных территорий, расположенных  на территории города Лив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3481"/>
        <w:gridCol w:w="2080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 дворовой территории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ая компания         (ТСЖ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                      проведения инвентаризации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М. Горького, д.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3 г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23 г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3 г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3 г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3 г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3 г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3 г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3 г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3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 04. 2023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5.04.2023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М. Горького, д. 2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М. Горького,  д.  2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М. Горького,  д. 3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М. Горького,  д. 3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М. Горького,  д. 4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М. Горького,  д. 4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М. Горького,  д. 4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д. 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д. 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д. 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д. 2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ОО "Хор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 д. 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 д. 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 д. 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 Горького, д. 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М. Горького, д. 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 Горького, д. 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М. Горького, д. 4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"Комфорт Ливны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Перспектива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Перспектива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.  Горького, д. 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Перспектива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 д. 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 д.  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 д. 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 д. 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йдара, д. 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йдара, д. 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йдара, д. 1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ОО "Хор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0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0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0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0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 10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0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08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10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10-Б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 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1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 2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 2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 2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2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3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30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 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ова, д.  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1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9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9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 Ливны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92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 д. 92-Б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 Ливны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10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"Комфорт Ливны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1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Ж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9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Ж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 8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Стройинвес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нисова, д. 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нисова, д. 1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нисова, д. 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нисова, д. 32 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нисова, д. 32 б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нисова, д. 3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  д.1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  д.10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  д.10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  д.10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  д.10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  д.10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  д.10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  д.1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  д.14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  д.15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3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4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4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4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4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7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8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8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9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 д.16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 д.16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л. Др.Народов, д. 8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.Народов, д.9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.Народов, д. 11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Ж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.Народов, д. 12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Ж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.Народов, д. 12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Ж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.Народов, д. 12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Ж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Др. Народов, д. 16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Ж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 Народов, д.12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09 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09 б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84 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95 (1\2)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22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9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д.18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9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19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Хорс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д.  4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 д. 4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 д. 4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 д. 47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 д. 4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д.  5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 д. 5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 д. 5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 д. 6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Филиппова,  д. 6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.Филиппова, д. 62 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Ж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.Филиппова, д. 6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Ж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8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9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9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9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9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0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0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0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0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0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ер. Кирова,  д. 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ер. Кирова,  д. 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 д. 2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ер. Кирова,  д. 2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ер. Кирова,  д. 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6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Ж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11 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13 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1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17 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1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21 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2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2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2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4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12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15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1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1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2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2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 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 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 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 2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 22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 2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 2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 2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 3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3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3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4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7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 д. 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 б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5 б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5 в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 д. 10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 д. 10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 д. 1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 д.11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 д. 12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 д. 13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 д. 13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 д. 13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ищева, д. 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ищева, д. 16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ищева, д. 1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ищева, д. 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Хорс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лищева, д. 34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" Хор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ищева, д.19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Хор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ищева, д. 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ищева, д. 20 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УК Стройинвес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лищева, д.2б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Стройинвес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д. 14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д. 14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д. 14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д. 14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д. 15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д. 15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д. 151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.Маркса, д. 11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"Комфорт Ливны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. 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. 2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. 3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ронежская, д.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д. 1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ёзовая, д. 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ёзовая, д. 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ёзовая, д. 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ьная, д. 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ьная, д. 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3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4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4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4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4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4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4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ищева, д. 3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Ж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ищева, д. 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Селищева, д. 1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ищева, д. 2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ищева, д. 24 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5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5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5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6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6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6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"Комфорт Ливны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5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Стройинвес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,  д. 3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,  д. 4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,  д. 4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ер. Щербакова,  д.1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 д. 2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л. Гражданская,  д. 22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л. Гражданская,  д. 3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ГЖ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1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Стройинвес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 д. 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Стройинвес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ком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, д. 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,,д. 6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, д.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карпова, д.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д. 3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д. 4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д. 4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д. 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рджоникидзе, д. 3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Сервис плю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дустриальная, д. 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Хор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дустриальная, д. 9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" Хор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дустриальная, д. 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дустриальная, д. 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дустриальная, д. 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идромаш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л. Кобринская, д.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11-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л. Орловская, д. 13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 100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 106-А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 106-Б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 106-В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 106-Г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 д. 106-Д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 д. 106-Е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 д.9-Б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ая, д. 106 з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"Комфорт Ливны 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 1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 2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 3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 4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 6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 7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л. Береговая, д. 2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 159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 161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 163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 180-А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 180-Б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 180-В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 180-Г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 182-А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 д. 182-Б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я, д. 10-А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я, д. 110-В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я, д. 110-Д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я, д. 110-Ж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я, д. 110-З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я,д. 110-И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я, д. 110-П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кая,, д. 110-Р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АО "Жилсервис" 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рловская, д.110С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" Хор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естьянская, д. 13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естьянская, д. 13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"Комфорт Ливны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, д.12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ливенская, д. 10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К Стройинвест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 д.1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 д.1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 д.11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 д.1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 д.11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л. Елецкая, д.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лецкая, д. 6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 д. 6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 д. 6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 д. 6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Жилсервис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арла Маркса, д.14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инвест»  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елезнодорожный, д.10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плю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ксима Горького, д.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р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д.1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Строинвест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 Народов, д.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рс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, д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плюс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йдара,  д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плюс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, д. 56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р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52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К Строинвест»  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рловская, д.110 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К Строинвест»  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рловская, д. 110 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р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ищева, д.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рс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 Народов, д.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К Строинвест»  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енская, д. 108 корпу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Строинвест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Хохлова,  д.3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Теплогазприбор"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на ул. Московской</w:t>
            </w:r>
          </w:p>
        </w:tc>
        <w:tc>
          <w:tcPr>
            <w:tcW w:w="34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13-й армии</w:t>
            </w:r>
          </w:p>
        </w:tc>
        <w:tc>
          <w:tcPr>
            <w:tcW w:w="3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воинов интернационалистов</w:t>
            </w:r>
          </w:p>
        </w:tc>
        <w:tc>
          <w:tcPr>
            <w:tcW w:w="3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городской парк культуры и отдыха</w:t>
            </w:r>
          </w:p>
        </w:tc>
        <w:tc>
          <w:tcPr>
            <w:tcW w:w="3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«Славянский сад»</w:t>
            </w:r>
          </w:p>
        </w:tc>
        <w:tc>
          <w:tcPr>
            <w:tcW w:w="3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 ОАО «Промприбор»</w:t>
            </w:r>
          </w:p>
        </w:tc>
        <w:tc>
          <w:tcPr>
            <w:tcW w:w="3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им. Поликарпова</w:t>
            </w:r>
          </w:p>
        </w:tc>
        <w:tc>
          <w:tcPr>
            <w:tcW w:w="3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им. Шипунова А.Г.</w:t>
            </w:r>
          </w:p>
        </w:tc>
        <w:tc>
          <w:tcPr>
            <w:tcW w:w="3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«Машиностроителей»</w:t>
            </w:r>
          </w:p>
        </w:tc>
        <w:tc>
          <w:tcPr>
            <w:tcW w:w="3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арк</w:t>
            </w:r>
          </w:p>
        </w:tc>
        <w:tc>
          <w:tcPr>
            <w:tcW w:w="3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им. 30-летия ВЛКСМ</w:t>
            </w:r>
          </w:p>
        </w:tc>
        <w:tc>
          <w:tcPr>
            <w:tcW w:w="3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 на  ул. Орловская</w:t>
            </w:r>
          </w:p>
        </w:tc>
        <w:tc>
          <w:tcPr>
            <w:tcW w:w="3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«Октябрьский»</w:t>
            </w:r>
          </w:p>
        </w:tc>
        <w:tc>
          <w:tcPr>
            <w:tcW w:w="3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енная территория по ул. Октябрьская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bCs/>
          <w:shadow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hadow/>
          <w:sz w:val="28"/>
          <w:szCs w:val="28"/>
          <w:u w:val="single"/>
        </w:rPr>
        <w:t xml:space="preserve">21 марта </w:t>
      </w:r>
      <w:r>
        <w:rPr>
          <w:sz w:val="28"/>
          <w:szCs w:val="28"/>
          <w:u w:val="single"/>
        </w:rPr>
        <w:t xml:space="preserve"> 2023 г.  №204</w:t>
      </w:r>
    </w:p>
    <w:p>
      <w:pPr>
        <w:pStyle w:val="Normal"/>
        <w:shd w:fill="FFFFFF" w:val="clear"/>
        <w:jc w:val="center"/>
        <w:rPr/>
      </w:pPr>
      <w:r>
        <w:rPr>
          <w:bCs/>
          <w:shadow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нтаризационной комиссии</w:t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инвентаризации уровня благоустройства дворовых территорий, общественных территорий, расположенных  на территории города Ливны</w:t>
      </w:r>
    </w:p>
    <w:p>
      <w:pPr>
        <w:pStyle w:val="Normal"/>
        <w:tabs>
          <w:tab w:val="clear" w:pos="720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ыбин  Сергей  Анатольевич  –  председатель  комиссии,  заместитель </w:t>
      </w:r>
    </w:p>
    <w:p>
      <w:pPr>
        <w:pStyle w:val="Normal"/>
        <w:tabs>
          <w:tab w:val="clear" w:pos="720"/>
          <w:tab w:val="left" w:pos="7395" w:leader="none"/>
        </w:tabs>
        <w:ind w:left="360" w:hanging="0"/>
        <w:rPr/>
      </w:pPr>
      <w:r>
        <w:rPr>
          <w:sz w:val="28"/>
          <w:szCs w:val="28"/>
        </w:rPr>
        <w:t>главы  администрации   города  по  ЖКХ  и строительству 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злов Андрей Михайлович – заместитель председателя комиссии, начальник отдела архитектуры и градостроительства;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омакина Оксана Олеговна – секретарь комиссии, главный специалист отдела ЖКХ управления ЖКХ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колова Наталья Федоровна – начальник управления ЖКХ администрации город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4. Халилова Лариса Николаевна – начальник отдела благоустройства и экологии управления ЖКХ администрации город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5. Альшанова Людмила Михайловна – начальник отдела по культуре и искусству управления культуры, молодежной политики и спорта администрации города Ливн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алаханов Валерий Николаевич – начальник управления муниципального имущества администрации города Ливн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учков Евгений Геннадьевич - директор МУП «Городская архитектура»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8. Савенкова Инна Леонидовна – председатель общественной палаты города Ливны (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9. Козьмин Александр Николаевич – депутат Ливенского городского Совета народных депутатов по избирательному округу № 7      (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 xml:space="preserve">10.Псарева Оксана Александровна – главный специалист отдела ЖКХ управления ЖКХ     (по согласованию);               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11. Представители управляющих компаний и ТСЖ ( 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и совета многоквартирных домов (по согласованию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2023 г.  №____</w:t>
      </w:r>
    </w:p>
    <w:p>
      <w:pPr>
        <w:pStyle w:val="Normal"/>
        <w:shd w:fill="FFFFFF" w:val="clear"/>
        <w:jc w:val="center"/>
        <w:rPr/>
      </w:pPr>
      <w:r>
        <w:rPr>
          <w:bCs/>
          <w:shadow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 инвентаризационной комиссии  </w:t>
      </w:r>
      <w:r>
        <w:rPr>
          <w:b/>
          <w:sz w:val="28"/>
          <w:szCs w:val="28"/>
        </w:rPr>
        <w:t>по проведению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вентаризации уровня благоустройства дворовых территорий, общественных территорий, расположенных  на территории города Ливны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об инвентаризационной комиссии по проведению инвентаризации  уровня благоустройства дворовых и общественных территорий, расположенных на территории города Ливны  в рамках муниципальной программы «Формирование комфортной городской среды» на 2018-2022 годы (далее – Положение) разработано в соответствии с Уставом  города Ливны и определяет компетенцию, порядок формирования и деятельность  </w:t>
      </w:r>
      <w:r>
        <w:rPr>
          <w:color w:val="000000"/>
          <w:sz w:val="28"/>
          <w:szCs w:val="28"/>
        </w:rPr>
        <w:t xml:space="preserve">инвентаризационной комиссии по проведению </w:t>
      </w:r>
      <w:r>
        <w:rPr>
          <w:sz w:val="28"/>
          <w:szCs w:val="28"/>
        </w:rPr>
        <w:t>инвентаризации уровня благоустройства дворовых и общественных территорий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 Инвентаризационная комиссия является постоянно действующим органом, созданным при администрации города Ливны для проверки фактического наличия имущества, учета, картографирования, </w:t>
      </w:r>
      <w:r>
        <w:rPr>
          <w:sz w:val="28"/>
          <w:szCs w:val="28"/>
          <w:lang w:eastAsia="en-US"/>
        </w:rPr>
        <w:t xml:space="preserve"> определения и оценки </w:t>
      </w:r>
      <w:r>
        <w:rPr>
          <w:sz w:val="28"/>
          <w:szCs w:val="28"/>
        </w:rPr>
        <w:t>текущего (качественного и количественного) состояния</w:t>
      </w:r>
      <w:r>
        <w:rPr>
          <w:sz w:val="28"/>
          <w:szCs w:val="28"/>
          <w:lang w:eastAsia="en-US"/>
        </w:rPr>
        <w:t xml:space="preserve"> дворовых и общественных территорий, а также потребности в работах по благоустройству указанных территор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 В своей деятельности инвентаризационная комиссия руководствуется Конституци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r>
        <w:rPr>
          <w:sz w:val="28"/>
          <w:szCs w:val="28"/>
          <w:lang w:eastAsia="en-US"/>
        </w:rPr>
        <w:t xml:space="preserve">федеральными конституционными законами, федеральными законами, указами  и распоряжениями Президента Российской Федерации, постановлениями и распоряжениями Правительства Российской Федерации,  </w:t>
      </w:r>
      <w:r>
        <w:rPr>
          <w:sz w:val="28"/>
          <w:szCs w:val="28"/>
        </w:rPr>
        <w:t>Порядком   инвентаризации  уровня  благоустройства  дворовых  территорий,  общественных  территорий и индивидуальных   жилых   домов  и  земельных  участков,  предоставленных  для  их  размещения, утвержденным  Постановлением Правительства Орловской области  от 31 августа 2017 года № 372 «Об утверждении государственной программы  Орловской области  «Формирование  современной городской среды  на  территории  Орловской области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eastAsia="en-US"/>
        </w:rPr>
        <w:t xml:space="preserve"> города Ливны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2. Порядок формирования состава инвентаризационной комисс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bookmarkStart w:id="0" w:name="Par74"/>
      <w:bookmarkEnd w:id="0"/>
      <w:r>
        <w:rPr>
          <w:sz w:val="28"/>
          <w:szCs w:val="28"/>
        </w:rPr>
        <w:t>2.1. Инвентаризационная комиссия формируется из представителей администрации города, МУП «Городская архитектура», общественных организаций, депутатов Ливенского городского Совета народных депутатов</w:t>
      </w:r>
      <w:r>
        <w:rPr>
          <w:sz w:val="28"/>
          <w:szCs w:val="28"/>
          <w:lang w:eastAsia="en-US"/>
        </w:rPr>
        <w:t>, представителей собственников помещений многоквартирных жилых домов, управляющих компаний и ТС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  Состав представлен в приложении 2 к  настоящему постановлению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Инвентаризационная комиссия состоит из председателя, заместителя председателя, секретаря и  членов инвентаризационной комисс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Члены инвентаризационной комиссии исполняют свои обязанности на общественных начала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 Основные задачи и функции инвентаризационной комисс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сновной задачей инвентаризационной комисси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рганизация и проведение инвентаризации дворовых и общественных территорий в соответствии с графиком, приведенным в приложении 1 к настоящему постановлению, обследование всех подлежащих инвентаризации дворовых и общественных территорий и оформление паспортов </w:t>
      </w:r>
      <w:r>
        <w:rPr>
          <w:color w:val="000000"/>
          <w:sz w:val="28"/>
          <w:szCs w:val="28"/>
        </w:rPr>
        <w:t>благоустройства  дворовых, общественных территории</w:t>
      </w:r>
      <w:r>
        <w:rPr>
          <w:sz w:val="28"/>
          <w:szCs w:val="28"/>
        </w:rPr>
        <w:t xml:space="preserve">  (далее – графи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Инвентаризационная комиссия для выполнения возложенной на неё основной задач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осуществляет инвентаризацию путем натурального </w:t>
      </w:r>
      <w:r>
        <w:rPr>
          <w:color w:val="000000"/>
          <w:sz w:val="28"/>
          <w:szCs w:val="28"/>
        </w:rPr>
        <w:t>обследования территории и расположенных на ней  элементов благоустройства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зультатам инвентар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воровой территор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ставляет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дворовой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рганизует</w:t>
      </w:r>
      <w:r>
        <w:rPr>
          <w:sz w:val="28"/>
          <w:szCs w:val="28"/>
          <w:lang w:eastAsia="en-US"/>
        </w:rPr>
        <w:t xml:space="preserve"> инвентаризацию общественной территории, расположенной на территории города Ливн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en-US"/>
        </w:rPr>
        <w:t xml:space="preserve">по результатам инвентаризации </w:t>
      </w:r>
      <w:r>
        <w:rPr>
          <w:sz w:val="28"/>
          <w:szCs w:val="28"/>
        </w:rPr>
        <w:t xml:space="preserve">общественной территории </w:t>
      </w:r>
      <w:r>
        <w:rPr>
          <w:sz w:val="28"/>
          <w:szCs w:val="28"/>
          <w:lang w:eastAsia="en-US"/>
        </w:rPr>
        <w:t xml:space="preserve">составляет паспорт </w:t>
      </w:r>
      <w:r>
        <w:rPr>
          <w:color w:val="000000"/>
          <w:sz w:val="28"/>
          <w:szCs w:val="28"/>
        </w:rPr>
        <w:t>благоустройства общественной территории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</w:t>
      </w: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изацию паспортов дворовой территории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" w:name="Par104"/>
      <w:bookmarkEnd w:id="2"/>
      <w:r>
        <w:rPr>
          <w:b/>
          <w:sz w:val="28"/>
          <w:szCs w:val="28"/>
        </w:rPr>
        <w:t>4. Организация деятельности инвентаризационной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сновной формой деятельности инвентаризационной комиссии является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инвентаризационной комисс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ли по его поручению заместитель председателя инвентаризацион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Результатом заседания инвентаризационной комиссии является протокол, который подписывается председателем инвентаризационной комиссии и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редседатель инвентаризацион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одписывает протоколы заседаний и другие документы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взаимодействует со структурными подразделениями администрации города по направлениям деятельности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решает иные вопросы в установленной сфере деятельности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инвентаризационной комиссии его обязанности исполняет заместитель председателя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екретарь инвентаризацио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текущую деятельность инвентаризационной комиссии и координирует деятельность её чл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ирует членов инвентаризационной комиссии о времени, месте и повестке дня заседания инвентаризационной комиссии не позднее 3 рабочих дней до её заседания, а также об утвержденных планах работы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беспечивает подготовку информационно-аналитических материалов к заседаниям инвентаризационной комиссии по вопросам, включенным в повестку дня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уществляет контроль за исполнением протокольных решений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шает иные вопросы по поручению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ставляет и регистрирует паспорта благоустройства дворовой, общественной территории осуществляе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, а в его отсутствие – по поручения заместителя председателя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Члены инвентаризацио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носят предложения по формированию повестки дня заседаний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бладают равными правами при обсуждении вопросов и голосовании на заседании инвентаризационно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По приглашению инвентаризационной комиссии </w:t>
      </w:r>
      <w:r>
        <w:rPr>
          <w:sz w:val="28"/>
          <w:szCs w:val="28"/>
          <w:lang w:eastAsia="en-US"/>
        </w:rPr>
        <w:t>при осмотре дворовой территории многоквартирного жилого дома могут присутствовать собственники помещений в многоквартирных жилых домах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widowControl/>
      <w:autoSpaceDE w:val="true"/>
      <w:ind w:left="960" w:right="453" w:firstLine="600"/>
      <w:jc w:val="both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3:00Z</dcterms:created>
  <dc:creator>1</dc:creator>
  <dc:description/>
  <cp:keywords/>
  <dc:language>en-US</dc:language>
  <cp:lastModifiedBy>Nataly</cp:lastModifiedBy>
  <cp:lastPrinted>2023-03-20T10:22:00Z</cp:lastPrinted>
  <dcterms:modified xsi:type="dcterms:W3CDTF">2023-03-21T13:29:00Z</dcterms:modified>
  <cp:revision>70</cp:revision>
  <dc:subject/>
  <dc:title/>
</cp:coreProperties>
</file>