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р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остановление администрации гор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Ливны от 30 июля 2019 года № 529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Об утверждении муниципальной программ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Благоустройство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администрации города Ливны от 17 июня   2021 года № 59 «</w:t>
      </w:r>
      <w:r>
        <w:rPr>
          <w:rFonts w:cs="Times New Roman" w:ascii="Times New Roman" w:hAnsi="Times New Roman"/>
          <w:b w:val="false"/>
          <w:iCs/>
          <w:szCs w:val="28"/>
        </w:rPr>
        <w:t>Об утверждении Порядка разработки, реализации и оценки эффективности муниципальных программ города Ливны Орловской области»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>р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>ешение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м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 Ливенского городского Совета народных депутатов от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 xml:space="preserve"> декабря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>2022 г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ода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 № 15/19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0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-ГС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>О бюджете города Ливны Орловской области на 202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 год и на плановый период 202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 и 202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>5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</w:rPr>
        <w:t xml:space="preserve"> годов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 xml:space="preserve">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в постановление администрации города Ливны от 30 июля 2019 года № 529 «Об утверждении муниципальной программы «Благоустройство города Ливны Орловской области» изменения, изложив приложение в новой редакции согласно приложению к настоящему постановл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Разместить настоящее постановление на официальном сайте администрации города Ливны в сети Интернет.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С.А.Трубицин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алилова</w:t>
      </w:r>
      <w:r>
        <w:rPr>
          <w:sz w:val="18"/>
          <w:szCs w:val="18"/>
          <w:lang w:val="ru-RU"/>
        </w:rPr>
        <w:t xml:space="preserve"> Л.Н. 8(48677)2-01-0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от  15 марта 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г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90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к  постановлению администрации города Ливны 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от 30 июля 2019 года №529»</w:t>
      </w:r>
    </w:p>
    <w:p>
      <w:pPr>
        <w:pStyle w:val="ConsPlusNormal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8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а Ливны Орл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4"/>
        <w:gridCol w:w="60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города Ливны Орловской области» -далее «Программа»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льтуры, молодежной политики и спорта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содержание пляжа на реке Сосна в купальный период на территории города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лощадок накопления твердых коммунальных отходов  и уборка несанкционированных свалок на территории города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смотра-конкурса по благоустройству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кущее содержание мест захоронений: Черкасское кладбище, Заливенское кладбище, Беломестненское кладбище, кладбище в районе п.Георгиевский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лов животных без владельцев, обитающих на территории города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аздничное оформление территории гор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зеленение, санитарная обрезка и валка аварийных деревьев на территории города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держание территории городского парка культуры и отдыха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карицидная обработка мест с массовым пребыванием людей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монт и благоустройство мест массового отдыха в рамках проекта «Народный бюджет», в том числе: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общественной территории по адресу: Орловская область, г. Ливны, ул. Орловская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общественной территории по адресу: Орловская область, г. Ливны, ул. Октябрьская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общественной территории по адресу: Орловская область, г. Ливны, ул. Московская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монт асфальтобетонного покрытия дворовых территорий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становка ограждений общественной территории по улице Орловская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емонтаж металлических и бетонных конструкций в «Парке Машиностроителей»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одержание общественных территорий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одержание «Парка Машиностроителей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благоприятных и комфортных условий для проживания  в городе Ливн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анитарного состояния города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благоприятных условий для досуга граждан.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</w:t>
            </w:r>
            <w:r>
              <w:rPr>
                <w:sz w:val="28"/>
                <w:szCs w:val="28"/>
                <w:lang w:val="ru-RU"/>
              </w:rPr>
              <w:t>105683,5</w:t>
            </w:r>
            <w:r>
              <w:rPr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  <w:lang w:val="ru-RU"/>
              </w:rPr>
              <w:t xml:space="preserve"> из них 11784,7 тыс.руб средства федерального бюджета, 2007,7 тыс. руб. средства областного бюджета, 91891,1 тыс.руб. средства местного бюджета,</w:t>
            </w:r>
            <w:r>
              <w:rPr>
                <w:sz w:val="28"/>
                <w:szCs w:val="28"/>
              </w:rPr>
              <w:t xml:space="preserve"> в том числ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4642,1 тыс, руб.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048,1 тыс. руб., из них 811,5 тыс. руб. средства федерального бюджета, 8,2 тыс руб. средства областного бюджета, 17228,4 тыс. руб.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</w:t>
            </w:r>
            <w:r>
              <w:rPr>
                <w:sz w:val="28"/>
                <w:szCs w:val="28"/>
                <w:lang w:val="ru-RU"/>
              </w:rPr>
              <w:t>5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тыс. руб. из них 5020,7 тыс. руб. средства федерального бюджета, 50,7 тыс. руб. средства областного бюджета, </w:t>
            </w:r>
            <w:r>
              <w:rPr>
                <w:sz w:val="28"/>
                <w:szCs w:val="28"/>
                <w:lang w:val="ru-RU"/>
              </w:rPr>
              <w:t>12436,9</w:t>
            </w:r>
            <w:r>
              <w:rPr>
                <w:sz w:val="28"/>
                <w:szCs w:val="28"/>
              </w:rPr>
              <w:t xml:space="preserve"> тыс. руб.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- </w:t>
            </w:r>
            <w:r>
              <w:rPr>
                <w:sz w:val="28"/>
                <w:szCs w:val="28"/>
                <w:lang w:val="ru-RU"/>
              </w:rPr>
              <w:t>24745,6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 xml:space="preserve"> из них 5952,5 тыс. руб средства федерального бюджета, 1948,8 тыс. руб</w:t>
            </w:r>
            <w:r>
              <w:rPr>
                <w:sz w:val="28"/>
                <w:szCs w:val="28"/>
              </w:rPr>
              <w:t xml:space="preserve"> средства</w:t>
            </w:r>
            <w:r>
              <w:rPr>
                <w:sz w:val="28"/>
                <w:szCs w:val="28"/>
                <w:lang w:val="ru-RU"/>
              </w:rPr>
              <w:t xml:space="preserve"> областного бюджета, 16844,3 тыс. руб средства</w:t>
            </w:r>
            <w:r>
              <w:rPr>
                <w:sz w:val="28"/>
                <w:szCs w:val="28"/>
              </w:rPr>
              <w:t xml:space="preserve">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  <w:lang w:val="ru-RU"/>
              </w:rPr>
              <w:t>15369,7</w:t>
            </w:r>
            <w:r>
              <w:rPr>
                <w:sz w:val="28"/>
                <w:szCs w:val="28"/>
              </w:rPr>
              <w:t xml:space="preserve"> тыс. руб.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val="ru-RU"/>
              </w:rPr>
              <w:t>15369,7</w:t>
            </w:r>
            <w:r>
              <w:rPr>
                <w:sz w:val="28"/>
                <w:szCs w:val="28"/>
              </w:rPr>
              <w:t xml:space="preserve"> тыс. руб. средства местного бюджет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 должны быть достигнуты следующие результаты 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довлетворенность</w:t>
            </w:r>
            <w:r>
              <w:rPr>
                <w:sz w:val="28"/>
                <w:szCs w:val="28"/>
                <w:lang w:val="ru-RU"/>
              </w:rPr>
              <w:t xml:space="preserve"> населения созданием условий для массового отдыха-</w:t>
            </w:r>
            <w:r>
              <w:rPr>
                <w:sz w:val="28"/>
                <w:szCs w:val="28"/>
              </w:rPr>
              <w:t xml:space="preserve">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ормативное состояние муниципальных территорий после уборки несанкционированных свалок площадью </w:t>
            </w:r>
            <w:r>
              <w:rPr>
                <w:sz w:val="28"/>
                <w:szCs w:val="28"/>
                <w:lang w:val="ru-RU"/>
              </w:rPr>
              <w:t>61330</w:t>
            </w:r>
            <w:r>
              <w:rPr>
                <w:sz w:val="28"/>
                <w:szCs w:val="28"/>
              </w:rPr>
              <w:t>м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веденных в нормативное состояние площадок накопления твердых коммунальных отходов- 1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вовлеченности жителей города в благоустройство прилегающих территорий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действующих кладбищ, приведенных в соответствие требованиям санитарно-эпидемиологических и экологических норм до 15,7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явок от населения по отлову  животных без владельце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о 9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вердых коммунальных  отходов отправленных на переработку до 11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общественных территорий, приведенных в нормативное состояние до 127000 м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разбитых цветников до 3115м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благоустроенных территорий в рамках проекта «Народный бюджет» до 2855 м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иведение в соответствие эксплуатационным требованиям объектов городского хозяйства не менее 2шт.</w:t>
            </w:r>
            <w:r>
              <w:rPr>
                <w:sz w:val="28"/>
                <w:szCs w:val="28"/>
                <w:lang w:val="ru-RU"/>
              </w:rPr>
              <w:t xml:space="preserve"> в го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оритеты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фере реализации муниципальной программы</w:t>
      </w:r>
    </w:p>
    <w:p>
      <w:pPr>
        <w:pStyle w:val="Normal"/>
        <w:ind w:firstLine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от 06.10.2003г. №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, улучшение санитарного и эстетического состояния территории города Лив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Markedcontent"/>
          <w:rFonts w:eastAsia="Calibri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Характеристика текущего состояния сферы благоустройства, основные показатели и прогноз развития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Муниципальная программа «Благоустройство территории города Ливны Орловской области» (далее – Программа) направлена на создание комфортной среды проживания для населения и гостей города Ливны.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rFonts w:eastAsia="Times New Roman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К основным объектам благоустройства относятся: озеленение территории, ремонт и благоустройство мест массового отдыха, содержание и ремонт детских площадок, содержание мест захоронения и прочее. 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, создаются условия для здоровой 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и города придается большое значение. Селитебные территории, являющиеся важной составляющей окружающей городской среды, выполняют несколько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зоны большой антропогенной нагрузки, поэтому здесь должно быть достаточно удобных пешеходных и проезжих дорожек, а также благоустроенных площадок для временной парковки автомобилей.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Это место отдыха и общения, которое включает зоны тихого и  активного отдыха, поэтому непременный элемент каждого двора - лавочки, урны, цветники, игровые и спортивные площадки- Зеленые насаждения создают особый микроклимат, очищают воздух, привлекают птиц, способствуют биологическому комфорту. Современные условия диктуют высокие требования к внешнему облику современного города. В городе необходимо изменить подход к озеленению, цветочному оформлению дворов, к внешнему облику улиц и площадей, состоянию разного вида огр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элементом в благоустройстве городских территорий является улично-дорожная сеть, которая включает в себя многообразие функционального назначения. Состояние городских улиц и дорог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городских территорий в современных условиях приобретает первостепенное значение для создания комфортных условий для проживания населения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а территории города в летний период организовано место массового отдыха на берегу реки Сосны. На данном участке необходимо систематически производить очистку берегов и благоустройство территории с целью создания благоприятных условий для многочисленных отдыхающих в летний период.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Для сбора отходов на территории города установлено 1528 контейнеров, в т.ч. на улицах частного сектора - 630 контейнеров, оборудовано 559 контейнерных площадок.</w:t>
      </w:r>
      <w:r>
        <w:rPr>
          <w:rStyle w:val="Markedcontent"/>
          <w:sz w:val="28"/>
          <w:szCs w:val="28"/>
        </w:rPr>
        <w:t xml:space="preserve"> В настоящее время часть контейнерных площадок, размещенных на территори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города, не соответствует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ребованиям законодательства в сфере обращения с твердыми коммунальными отходами. Это приводит к попаданию бытовых (коммунальных) отходов 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чву и разносу отходов ветром. Кроме того, ранее оборудованные площадки, периодическ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вреждаются в результате ненадлежащей эксплуатации специализированным перевозчиком.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 связи с изложенным, имеется необходимость осуществления регулярных работ п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монту и благоустройству контейнерных площадок, созданию новых площадок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дной из проблем благоустройства является негативное отношение жителей к элементам благоустройства: приводятся в негодность детские площадки, урны и скамейки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 Одним из вариантов решения этой проблемы является организация и ежегодное проведение смотра-конкурса по благоустройству. Жители двора, микрорайона, дома, улицы, принимавшие участие в благоустройстве, будут принимать участие в обеспечении сохранности объектов благоустройства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Осуществление мер по стимулированию наиболее активных участников благоустройства – это награждение дипломами, ценными подарками,  выполнение адресных мероприятий по обустройству территории победителей конкурса, информирование жителей города о победителях конкурс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же важную роль играет благоустройство кладбищ. В городе Ливны имеется четыре кладбища общей площадью более 50 га. </w:t>
      </w:r>
      <w:r>
        <w:rPr>
          <w:sz w:val="28"/>
          <w:szCs w:val="28"/>
        </w:rPr>
        <w:t>В части содержания территории общего пользования городских кладбищ необходимо прово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ую и ручную уборку дорож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и кладбищ от мусора, травы и мелкого кустарни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з собранного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: выкашивание газонов, обрезка и снос деревь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перед органами местного самоуправления будет стоять проблема роста эксплуатационных расходов на содержание городского кладбищ, вызванная обустройством новых площадей на кладбище в районе п.Георгиевский и увеличением числа мест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безнадзорных животных являются переносчиками заболеваний, общих для человека и животного, в связи с чем мероприятия по отлову животных без владельцев относятся к санитарно-противоэпидемическим (профилактическим) мерам в области защиты населения от болезней, общих для человека и животных, предупреждения и ликвидации болезней животных. Ежегодно в администрацию города поступает большое количество заявок на отлов безнадзорных животных, представляющих угрозу для жизни и здоровья населения. В целях недопущения распространения болезней и увеличения количества брошенных, безнадзорных животных организуется работа по отлову животных без владельце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Style w:val="Markedcontent"/>
          <w:sz w:val="28"/>
          <w:szCs w:val="28"/>
        </w:rPr>
        <w:t>Проблема отходов является, несомненно, одной из важнейших пробле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овременного общества. И одним из эффективных ее решений является организац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селективного сбора отходов с их дальнейшим вторичным использованием – участие в </w:t>
      </w:r>
      <w:r>
        <w:rPr>
          <w:sz w:val="28"/>
          <w:szCs w:val="28"/>
        </w:rPr>
        <w:t xml:space="preserve">реализации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. Контейнеры для раздельного сбора ТКО позволят отделять стекло, металлы, бумагу и пластик ещё на этапе сбора. 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уществующие участки зеленых насаждений в виде парков, скверов, и других мест общего пользования нуждаются в постоянном ух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их содержания пров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обустройство газонов, их выкаш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и обрезка утративших декоративную ценность деревьев, вырезка поросли у деревьев, побелка стволо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очное офор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е годы не ожидается значительных изменений в объеме и структуре работ, проводимых в отношении территорий общего пользования и объектов озеленения. Вместе с тем, остается актуальным поддержание текущего уровня благоустройства и санитарного состояния, особенно в условиях возрастающих антропогенных нагрузок: увеличение транспортных потоков, роста загрязнений бытовыми отходами и загрязнений атмосферного воздуха.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монт и благоустройство мест отдыха граждан позволит выполнить архитектурно-планировочную организацию территорий и обеспечить комфортные условия проживания граждан. 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мероприятий по благоустройству город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ю природных ресурсов города, несоответствию мест массового отдыха жителей санитарно-гигиеническим требованиям.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блема благоустройства территории является одной из насущных, требующей каждодневного внимания и эффективного реш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Цели и задачи Программы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 создание благоприятных и комфортных условий для проживания граждан города Ливны.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лучшение санитарного состояния города.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ние благоприятных условий для досуга гражда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Обоснование набор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здания благоприятных условий для проживания граждан система программных мероприятий строится исходя из поставленных в Программе задач: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1: улучшение санитарного состояния города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2: создание благоприятных условий для досуга гражд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ставленных задач  реализуются основные мероприяти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и содержание пляжа на реке Сосна в купальный период на территории город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площадок накопления твердых коммунальных отходов  и уборка несанкционированных свалок на территории город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мотра-конкурса по благоустройству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ущее содержание мест захоронений: Черкасское кладбище, Заливенское кладбище, Беломестненское кладбище, кладбище в районе п.Георгиевски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лов животных без владельцев, обитающих на территории город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здничное оформление территории гор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еленение, санитарная обрезка и валка аварийных деревьев на территории город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ржание территории городского парка культуры и отдых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арицидная обработка мест с массовым пребыванием люде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монт и благоустройство мест массового отдыха в рамках проекта «Народный бюджет», в том числе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общественной территории по адресу: Орловская область, г. Ливны, ул. Орловска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общественной территории по адресу: Орловская область, г. Ливны, ул. Октябрьска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общественной территории по адресу: Орловская область, г. Ливны, ул. Московская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монт асфальтобетонного покрытия дворовых территори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ка ограждений общественной территории по улице Орловска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монтаж металлических и бетонных конструкций в «Парке Машиностроителей»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держание общественных территори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держание «Парка Машиностроителе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Обоснование необходимых финансовых ресурсов на реализацию муниципальной 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Программы осуществляется за счет средств бюджета города Ливны. На реализацию мероприятия регионального проекта «Комплексная система обращения с твердыми коммунальными отходами федерального проекта «Комплексная система обращения с твердыми коммунальными отходами национального проекта «Экология»   предусмотрены средства федерального бюджета в размере </w:t>
      </w:r>
      <w:r>
        <w:rPr>
          <w:rFonts w:eastAsia="Calibri"/>
          <w:sz w:val="28"/>
          <w:szCs w:val="28"/>
          <w:lang w:val="ru-RU" w:eastAsia="en-US"/>
        </w:rPr>
        <w:t>11784,7</w:t>
      </w:r>
      <w:r>
        <w:rPr>
          <w:rFonts w:eastAsia="Calibri"/>
          <w:sz w:val="28"/>
          <w:szCs w:val="28"/>
          <w:lang w:eastAsia="en-US"/>
        </w:rPr>
        <w:t xml:space="preserve"> тыс. руб., средства областного бюджета в размере </w:t>
      </w:r>
      <w:r>
        <w:rPr>
          <w:rFonts w:eastAsia="Calibri"/>
          <w:sz w:val="28"/>
          <w:szCs w:val="28"/>
          <w:lang w:val="ru-RU" w:eastAsia="en-US"/>
        </w:rPr>
        <w:t>119,0</w:t>
      </w:r>
      <w:r>
        <w:rPr>
          <w:rFonts w:eastAsia="Calibri"/>
          <w:sz w:val="28"/>
          <w:szCs w:val="28"/>
          <w:lang w:eastAsia="en-US"/>
        </w:rPr>
        <w:t xml:space="preserve"> тыс. руб.</w:t>
      </w:r>
      <w:r>
        <w:rPr>
          <w:rFonts w:eastAsia="Calibri"/>
          <w:sz w:val="28"/>
          <w:szCs w:val="28"/>
          <w:lang w:val="ru-RU" w:eastAsia="en-US"/>
        </w:rPr>
        <w:t xml:space="preserve"> На осуществление переданного государственного полномочия по организации мероприятий при осуществлении деятельности по обращению с животными без владельцев на территории Орловской области предусмотрены средства областного бюджета в размере 1888,7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общая стоимость выполнения мероприятий Программы составляет </w:t>
      </w:r>
      <w:r>
        <w:rPr>
          <w:sz w:val="28"/>
          <w:szCs w:val="28"/>
          <w:lang w:val="ru-RU"/>
        </w:rPr>
        <w:t>105683,5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з них 11784,7 тыс.руб средства федерального бюджета, 2007,7 тыс. руб. средства областного бюджета, 91891,1 тыс.руб. средства местного бюджета</w:t>
      </w:r>
      <w:r>
        <w:rPr>
          <w:sz w:val="28"/>
          <w:szCs w:val="28"/>
        </w:rPr>
        <w:t>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- 14642,1 тыс, руб. средства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8048,1 тыс. руб., из них 811,5 тыс. руб. средства федерального бюджета, 8,2 тыс руб. средства областного бюджета, 17228,4 тыс. руб. средства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7</w:t>
      </w:r>
      <w:r>
        <w:rPr>
          <w:sz w:val="28"/>
          <w:szCs w:val="28"/>
          <w:lang w:val="ru-RU"/>
        </w:rPr>
        <w:t>50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. из них 5020,7 тыс. руб. средства федерального бюджета, 50,7 тыс. руб. средства областного бюджета, </w:t>
      </w:r>
      <w:r>
        <w:rPr>
          <w:sz w:val="28"/>
          <w:szCs w:val="28"/>
          <w:lang w:val="ru-RU"/>
        </w:rPr>
        <w:t>12436,9</w:t>
      </w:r>
      <w:r>
        <w:rPr>
          <w:sz w:val="28"/>
          <w:szCs w:val="28"/>
        </w:rPr>
        <w:t xml:space="preserve"> тыс. руб. средства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- </w:t>
      </w:r>
      <w:r>
        <w:rPr>
          <w:sz w:val="28"/>
          <w:szCs w:val="28"/>
          <w:lang w:val="ru-RU"/>
        </w:rPr>
        <w:t>24745,6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 xml:space="preserve"> из них 5952,5 тыс. руб средства федерального бюджета, 1948,8 тыс. руб</w:t>
      </w:r>
      <w:r>
        <w:rPr>
          <w:sz w:val="28"/>
          <w:szCs w:val="28"/>
        </w:rPr>
        <w:t xml:space="preserve"> средства</w:t>
      </w:r>
      <w:r>
        <w:rPr>
          <w:sz w:val="28"/>
          <w:szCs w:val="28"/>
          <w:lang w:val="ru-RU"/>
        </w:rPr>
        <w:t xml:space="preserve"> областного бюджета, 16844,3 тыс. руб средства</w:t>
      </w:r>
      <w:r>
        <w:rPr>
          <w:sz w:val="28"/>
          <w:szCs w:val="28"/>
        </w:rPr>
        <w:t xml:space="preserve">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val="ru-RU"/>
        </w:rPr>
        <w:t>15369,7</w:t>
      </w:r>
      <w:r>
        <w:rPr>
          <w:sz w:val="28"/>
          <w:szCs w:val="28"/>
        </w:rPr>
        <w:t xml:space="preserve"> тыс. руб. средства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lang w:val="ru-RU"/>
        </w:rPr>
        <w:t>15369,7</w:t>
      </w:r>
      <w:r>
        <w:rPr>
          <w:sz w:val="28"/>
          <w:szCs w:val="28"/>
        </w:rPr>
        <w:t xml:space="preserve"> тыс. руб. средства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при утверждении бюджета города на очередной финансовый год. Мероприятия программы реализуются на основании закона от 05.04.2013года №44-ФЗ «О контрактной системе в сфере закупок товаров, работ, услуг для обеспечения государственных и муниципальных нужд». Обоснование начальной (максимальной) цены работ, услуг, товаров осуществляется с использованием метода сопоставимых рыночных цен (анализ рынка), проектно-сметного метода, нормативного мет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Описание рисков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инфляции</w:t>
        </w:r>
      </w:hyperlink>
      <w:r>
        <w:rPr>
          <w:sz w:val="28"/>
          <w:szCs w:val="28"/>
        </w:rPr>
        <w:t xml:space="preserve"> и повышению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«Благоустройство города Ливны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Орловской области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4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а Ливны Орл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4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17"/>
        <w:gridCol w:w="1814"/>
        <w:gridCol w:w="994"/>
        <w:gridCol w:w="1426"/>
        <w:gridCol w:w="1142"/>
        <w:gridCol w:w="1133"/>
        <w:gridCol w:w="1310"/>
        <w:gridCol w:w="1310"/>
        <w:gridCol w:w="1310"/>
        <w:gridCol w:w="131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(индикатор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я (индикатор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&lt;*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год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ршающий год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:</w:t>
            </w:r>
          </w:p>
        </w:tc>
        <w:tc>
          <w:tcPr>
            <w:tcW w:w="1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и комфортных условий для проживания граж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</w:t>
            </w:r>
          </w:p>
        </w:tc>
        <w:tc>
          <w:tcPr>
            <w:tcW w:w="1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санитарного состояния 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и содержание пляжа на реке Сосна в купальный период на территори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</w:rPr>
              <w:t>Удовлетворенность на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созданием условий для массов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площадок накопления твердых коммунальных отходов и уборка несанкционированных свалок на территори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иведенных в нормативное состояние муниципальных территорий после уборки несанкционированных свал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5,00</w:t>
            </w:r>
          </w:p>
        </w:tc>
      </w:tr>
      <w:tr>
        <w:trPr>
          <w:trHeight w:val="27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веденных в нормативное состояние площадок накопления твердых коммунальных от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мотра-конкурса по благоустрой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Markedcontent"/>
                <w:rFonts w:ascii="Times New Roman" w:hAnsi="Times New Roman" w:cs="Times New Roman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</w:rPr>
              <w:t>Процент вовлеченности жителей города  в благоустройство прилегающи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ее содержание мест захоронений: Черкасское кладбище, Заливенское кладбище, Беломестненское кладбище, кладбище в районе п.Георгие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</w:rPr>
              <w:t>Площадь действующ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кладбищ , приведенных в соответствие требования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санитарно-эпидемиологических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экологических нор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</w:tr>
      <w:tr>
        <w:trPr>
          <w:trHeight w:val="2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ов животных без владельцев, обитающих на территори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ие заявок от населения по отлову  животных без владельце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>
          <w:trHeight w:val="2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твердых коммунальных отходов отправленных на перерабо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</w:t>
            </w:r>
          </w:p>
        </w:tc>
        <w:tc>
          <w:tcPr>
            <w:tcW w:w="1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досуга гражда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рицидная обработка мест с массовым пребыванием лю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щадь приведенных в нормативное состояние общественных территор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0,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5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,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00,0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территории городского парка культуры и отды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бщественных территор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«Парка Машиностроителе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ое оформление территори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</w:rPr>
              <w:t>Удовлетворенность на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созданием условий для массов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зеленение, санитарная обрезка и валка аварийных деревьев на территори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 разбитых цве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,0</w:t>
            </w:r>
          </w:p>
        </w:tc>
      </w:tr>
      <w:tr>
        <w:trPr>
          <w:trHeight w:val="1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благоустройство мест массового отдыха в рамках проекта «Народный бюдже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благоустроенны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5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граждений общественной  территории на улице Орл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соответствие эксплуатационным требованиям объектов городского хозяй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таж металлических и бетонных конструкций в «Парке Машиностроителе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«Благоустройство города Ливны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Орловской области»</w:t>
      </w:r>
    </w:p>
    <w:p>
      <w:pPr>
        <w:pStyle w:val="ConsPlus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76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Благоустройство города Ливны Орл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154"/>
        <w:gridCol w:w="1155"/>
        <w:gridCol w:w="773"/>
        <w:gridCol w:w="1138"/>
        <w:gridCol w:w="323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дача 1. Улучшение санитарного состояния город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йство и содержание пляжа на реке Сосна в купальный период на территори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отдыха граждан для массового отдыха в купальный пери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площадок накопления твердых коммунальных отходов  и уборка несанкционированных свалок на территори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Markedcontent"/>
                <w:rFonts w:ascii="Times New Roman" w:hAnsi="Times New Roman" w:cs="Arial"/>
                <w:sz w:val="20"/>
                <w:szCs w:val="22"/>
              </w:rPr>
            </w:pPr>
            <w:r>
              <w:rPr>
                <w:rStyle w:val="Markedcontent"/>
                <w:rFonts w:cs="Arial" w:ascii="Times New Roman" w:hAnsi="Times New Roman"/>
                <w:sz w:val="20"/>
                <w:szCs w:val="22"/>
              </w:rPr>
              <w:t xml:space="preserve">Доведение технического и эксплуатационного состояни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br/>
            </w:r>
            <w:r>
              <w:rPr>
                <w:rStyle w:val="Markedcontent"/>
                <w:rFonts w:cs="Arial" w:ascii="Times New Roman" w:hAnsi="Times New Roman"/>
                <w:sz w:val="20"/>
                <w:szCs w:val="22"/>
              </w:rPr>
              <w:t xml:space="preserve">контейнерных площадок, расположенных на территории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br/>
            </w:r>
            <w:r>
              <w:rPr>
                <w:rStyle w:val="Markedcontent"/>
                <w:rFonts w:cs="Arial" w:ascii="Times New Roman" w:hAnsi="Times New Roman"/>
                <w:sz w:val="20"/>
                <w:szCs w:val="22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br/>
            </w:r>
            <w:r>
              <w:rPr>
                <w:rStyle w:val="Markedcontent"/>
                <w:rFonts w:cs="Arial" w:ascii="Times New Roman" w:hAnsi="Times New Roman"/>
                <w:sz w:val="20"/>
                <w:szCs w:val="22"/>
              </w:rPr>
              <w:t>до нормативных требова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Markedcontent"/>
                <w:rFonts w:cs="Arial" w:ascii="Times New Roman" w:hAnsi="Times New Roman"/>
                <w:sz w:val="20"/>
                <w:szCs w:val="22"/>
              </w:rPr>
              <w:t xml:space="preserve">создание благоприятной среды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br/>
            </w:r>
            <w:r>
              <w:rPr>
                <w:rStyle w:val="Markedcontent"/>
                <w:rFonts w:cs="Arial" w:ascii="Times New Roman" w:hAnsi="Times New Roman"/>
                <w:sz w:val="20"/>
                <w:szCs w:val="22"/>
              </w:rPr>
              <w:t xml:space="preserve">проживания и повышения качества жизни населен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смотра-конкурса по благоустройст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2"/>
              </w:rPr>
              <w:t>Повышение культуры поведения жителей, бережное отношение к элементам благоустройства, привлечение жителей к участию в работах по благоустройству, санитарному и гигиеническому содержанию прилегающих территор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кущее содержание мест захоронений: Черкасское кладбище, Заливенское кладбище, Беломестненское кладбище, кладбище в районе п.Георгие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2"/>
              </w:rPr>
              <w:t>Повышение уровня благоустройства и санитарно-эпидемиологического состояния территорий муниципальных кладби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лов  животных без владельцев, обитающих на территори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Markedcontent"/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граждан, санитарно-эпидемиологического благополучия на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Markedcontent"/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раздельного сбора ТКО на территории городав целях увеличения количества отходов, оправленных на переработку</w:t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дача 2. Создание благоприятных условий для досуга граждан,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ое оформление территори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отдыха гражд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зеленение, санитарная обрезка и валка аварийных деревьев на территори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и поддержание состояния зеленых насаждений в условиях городской среды, устранения аварийных ситуаций, приведение в соответствие эксплуатационным требованиям к объектов городского хозяйства, придание зеленым насаждениям надлежащего декоративного обл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держание территории городского парка культуры и отдых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отдыха гражд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карицидная обработка мест с массовым пребыванием людей отдых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граждан, санитарно-эпидемиологического благополучия на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 и благоустройство мест массового отдыха в рамках проекта «Народный бюджет», в том числе: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благоустройство общественной территории по адресу: Орловская область, г. Ливны, ул. Орловская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благоустройство общественной территории по адресу: Орловская область, г. Ливны, ул. Октябрьская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благоустройство общественной территории по адресу: Орловская область, г. Ливны, ул. Моск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отдыха гражд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ы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соответствие с нормативным состоянием двороых территор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граждений общественной территории по улице Орловск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соответствие эксплуатационным требованиям объектов городского хозяй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таж металлических и бетонных конструкций в «Парке Машиностроител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соответствие эксплуатационным требованиям объектов городского хозяй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 общественны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правление культуры, молодежной политики и спор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отдыха гражд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«Парка Машиностроител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правление культуры, молодежной политики и спор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отдыха гражда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«Благоустройство города Ливны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Орловской области»</w:t>
      </w:r>
    </w:p>
    <w:p>
      <w:pPr>
        <w:pStyle w:val="ConsPlusNormal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13"/>
      <w:bookmarkEnd w:id="3"/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а Ливны Орл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27"/>
        <w:gridCol w:w="1417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основного мероприятия муниципальной программы, мероприятий, подпрограммы муниципальной 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 реализации, тыс. 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агоустройство города Ливны Орл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 культуры,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369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1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369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санитарного состоя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35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7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518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йство и содержание пляжа на реке Сосна в купальный период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3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площадок накопления твердых коммунальных отходов  и уборка несанкционированных свалок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4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смотра-конкурса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726</w:t>
            </w:r>
            <w:r>
              <w:rPr>
                <w:rFonts w:eastAsia="SimSun"/>
                <w:sz w:val="20"/>
                <w:szCs w:val="20"/>
                <w:lang w:eastAsia="zh-CN" w:bidi="ar"/>
              </w:rPr>
              <w:t>,</w:t>
            </w:r>
            <w:r>
              <w:rPr>
                <w:rFonts w:eastAsia="SimSun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кущее содержание мест захоронений: Черкасское кладбище, Заливенское кладбище, Беломестненское кладбище, кладбище в районе п.Георги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8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28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лов  животных без владельцев, обитающих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6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88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1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7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досуг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69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  <w:lang w:val="en-US" w:eastAsia="zh-CN" w:bidi="ar"/>
              </w:rPr>
              <w:t>12707</w:t>
            </w:r>
            <w:r>
              <w:rPr>
                <w:rFonts w:eastAsia="SimSun"/>
                <w:sz w:val="20"/>
                <w:szCs w:val="20"/>
                <w:lang w:eastAsia="zh-CN" w:bidi="ar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  <w:lang w:val="en-US" w:eastAsia="zh-CN" w:bidi="ar"/>
              </w:rPr>
              <w:t>14001</w:t>
            </w:r>
            <w:r>
              <w:rPr>
                <w:rFonts w:eastAsia="SimSun"/>
                <w:sz w:val="20"/>
                <w:szCs w:val="20"/>
                <w:lang w:eastAsia="zh-CN" w:bidi="ar"/>
              </w:rPr>
              <w:t>,</w:t>
            </w:r>
            <w:r>
              <w:rPr>
                <w:rFonts w:eastAsia="SimSun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9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5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ое оформление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зеленение, санитарная обрезка и валка аварийных деревьев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35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держание территории городского парка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3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карицидная обработка мест с массовым пребыванием людей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 и благоустройство мест массового отдыха в рамках проекта «Народный бюджет», в том числе: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благоустройство общественной территории по адресу: Орловская область, г. Ливны, ул. Орловская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благоустройство общественной территории по адресу: Орловская область, г. Ливны, ул. Октябрьская;</w:t>
            </w:r>
          </w:p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благоустройство общественной территории по адресу: Орловская область, г. Ливны, ул. Моск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я по установке ограждений общественной территории по улице Орл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таж металлических и бетонных конструкций в «Парке Машиностро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 культуры,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/>
                <w:sz w:val="20"/>
                <w:szCs w:val="20"/>
                <w:lang w:val="ru-RU" w:eastAsia="zh-CN" w:bidi="ar"/>
              </w:rPr>
              <w:t>5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95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95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«Парка Машиностро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 культуры,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3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3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  <w:lang w:eastAsia="ru-RU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  <w:lang w:eastAsia="ru-RU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Название Знак"/>
    <w:basedOn w:val="Style11"/>
    <w:qFormat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ru-RU"/>
    </w:rPr>
  </w:style>
  <w:style w:type="character" w:styleId="Markedcontent">
    <w:name w:val="markedcontent"/>
    <w:basedOn w:val="Style11"/>
    <w:qFormat/>
    <w:rPr/>
  </w:style>
  <w:style w:type="character" w:styleId="Style18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0024C50075B0BA2E5FF403D3EAE4F77481F9E10F9D35A04B39D53556FBCC3BFAA87E81D97FEEG0Y4F" TargetMode="External"/><Relationship Id="rId5" Type="http://schemas.openxmlformats.org/officeDocument/2006/relationships/hyperlink" Target="consultantplus://offline/ref=C42DF66F9E4A80014D26A72AAF439851E34E7C5CFD00CDBE273D9FC6A0408D4A8500A6F704oDT1M" TargetMode="External"/><Relationship Id="rId6" Type="http://schemas.openxmlformats.org/officeDocument/2006/relationships/hyperlink" Target="garantf1://49900.0" TargetMode="External"/><Relationship Id="rId7" Type="http://schemas.openxmlformats.org/officeDocument/2006/relationships/hyperlink" Target="garantf1://10080094.1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9:00Z</dcterms:created>
  <dc:creator>Пользователь Windows</dc:creator>
  <dc:description/>
  <dc:language>en-US</dc:language>
  <cp:lastModifiedBy>Администратор</cp:lastModifiedBy>
  <cp:lastPrinted>2023-03-13T14:46:00Z</cp:lastPrinted>
  <dcterms:modified xsi:type="dcterms:W3CDTF">2023-03-15T09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27CD89E34E64B6BD8C98DAD88499</vt:lpwstr>
  </property>
  <property fmtid="{D5CDD505-2E9C-101B-9397-08002B2CF9AE}" pid="3" name="KSOProductBuildVer">
    <vt:lpwstr>1049-11.2.0.11486</vt:lpwstr>
  </property>
</Properties>
</file>