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0 марта 2023 г.</w:t>
        <w:tab/>
        <w:tab/>
        <w:t xml:space="preserve">                                                                № 24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ода № 12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</w:t>
        <w:br/>
        <w:t xml:space="preserve">комиссии по профилактике правонарушений </w:t>
        <w:br/>
        <w:t>в городе</w:t>
      </w:r>
      <w:r>
        <w:rPr>
          <w:szCs w:val="28"/>
        </w:rPr>
        <w:t xml:space="preserve"> </w:t>
      </w:r>
      <w:r>
        <w:rPr>
          <w:sz w:val="28"/>
          <w:szCs w:val="28"/>
        </w:rPr>
        <w:t>Ливны»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Ливны п о с т а н о в л я е т:</w:t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8 ноября 2018 года № 122 «О создании межведомственной комиссии по профилактике правонарушений в городе Ливн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Преображенский Юрий Анатольевич – начальник управления общего образования администрации города» записать слова «Шкодкина Ольга Владимировна – начальник управления общего образования администрации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Корнев Иван Николаевич - исполняющий обязанности межрайонного прокурора Ливенской межрайонной прокуратуры» записать слова «Корнев Иван Николаевич - межрайонный прокурор Ливенской межрайонной проку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8:00Z</dcterms:created>
  <dc:creator>Администратор</dc:creator>
  <dc:description/>
  <cp:keywords/>
  <dc:language>en-US</dc:language>
  <cp:lastModifiedBy>User</cp:lastModifiedBy>
  <cp:lastPrinted>2023-03-09T16:36:00Z</cp:lastPrinted>
  <dcterms:modified xsi:type="dcterms:W3CDTF">2023-03-10T06:02:00Z</dcterms:modified>
  <cp:revision>27</cp:revision>
  <dc:subject/>
  <dc:title> </dc:title>
</cp:coreProperties>
</file>