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4516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10 марта 2023 г.</w:t>
        <w:tab/>
        <w:tab/>
        <w:t xml:space="preserve">                                                              № 172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Лив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 апреля 2019 года № 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межведомственной рабоч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ы по организации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ицами категории особого внимания»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Администрация города Ливны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остановление администрации города Ливны от 1 апреля 2019 года № 210 «О создании межведомственной рабочей группы по организации работы с лицами категории особого внимания», изложив приложение 2 в новой редакции согласно приложению к настоящему постановлению. 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публиковать настоящее постановление на официальном сайте администрации города Ливны.</w:t>
      </w:r>
    </w:p>
    <w:p>
      <w:pPr>
        <w:pStyle w:val="TextBody"/>
        <w:ind w:firstLine="720"/>
        <w:rPr/>
      </w:pPr>
      <w:r>
        <w:rPr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города по социальным вопросам.</w:t>
      </w:r>
    </w:p>
    <w:p>
      <w:pPr>
        <w:pStyle w:val="TextBody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С.А. Трубицин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Ливны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10 марта  2023 г. № 172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2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Ливны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 апреля 2019 года № 210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межведомственной рабоч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группы по организации работы </w:t>
      </w:r>
    </w:p>
    <w:p>
      <w:pPr>
        <w:pStyle w:val="Normal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 лицами категории особого внимания</w:t>
      </w:r>
    </w:p>
    <w:p>
      <w:pPr>
        <w:pStyle w:val="Normal"/>
        <w:ind w:left="560" w:hanging="5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еображенский Юрий Анатольевич - заместитель главы </w:t>
        <w:br/>
        <w:t>администрации города по социальным вопросам, руководитель рабочей групп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ебедев Денис Николаевич – сотрудник отделения УФСБ России по Орловской области в городе Ливны Орловской области, заместитель руководителя рабочей группы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упикин Николай Васильевич – заместитель начальника МО МВД России «Ливенский», начальник полиции, заместитель руководителя рабочей группы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удинов Олег Викторович - консультант отдела по мобилизационной подготовке, гражданской обороне и чрезвычайным ситуациям, секретарь рабочей группы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олычева Татьяна Николаевн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начальник отдела организационной </w:t>
        <w:br/>
        <w:t>и кадровой работы администрации гор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дкина Ольга Владимировна – начальник управления общего </w:t>
        <w:br/>
        <w:t>образования администрации гор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симов Максим Васильевич - начальник управления культуры, </w:t>
        <w:br/>
        <w:t>молодежной политики и спорта администрации гор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лякова Татьяна Олеговна</w:t>
      </w:r>
      <w:r>
        <w:rPr>
          <w:szCs w:val="28"/>
        </w:rPr>
        <w:t xml:space="preserve"> </w:t>
      </w:r>
      <w:r>
        <w:rPr>
          <w:sz w:val="28"/>
          <w:szCs w:val="28"/>
        </w:rPr>
        <w:t>- начальник филиала по г. Ливны КУ ОО «Областной центр социальной защиты населения»</w:t>
      </w:r>
      <w:r>
        <w:rPr>
          <w:szCs w:val="24"/>
        </w:rPr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данова Валентина Николаевн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– директор МКУ г. Ливны «Центр психолого-педагогической, медицинской и социальной помощи» </w:t>
        <w:br/>
        <w:t>г. Ливны 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вашов Андрей Николаевич – заместитель главного врача по поликлинической работе БУЗ ОО «Ливенская ЦРБ»,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анютин Юрий Николае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заместитель начальника полиции по охране общественного порядка МО МВД России «Ливенский» </w:t>
        <w:br/>
        <w:t>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хматова Лариса Николае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начальник отдела по вопросам миграции МО МВД России «Ливенский»,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дев Алексей Николаевич – начальник филиала по Ливенскому району ФКУ УИИ УФСИН России по Орловской области,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цепилина Наталья Леонидовна – начальник КУ ОО «Центр занятости населения Ливенского района», (по согласованию)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ложение на 2 листах подготовлено консультантом отдела по мобилизационной подготовке, гражданской обороне и чрезвычайным ситуациям Кудиновым О.В.</w:t>
      </w:r>
    </w:p>
    <w:p>
      <w:pPr>
        <w:pStyle w:val="Normal"/>
        <w:snapToGrid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38:00Z</dcterms:created>
  <dc:creator>Администратор</dc:creator>
  <dc:description/>
  <cp:keywords/>
  <dc:language>en-US</dc:language>
  <cp:lastModifiedBy>User</cp:lastModifiedBy>
  <cp:lastPrinted>2023-03-09T15:28:00Z</cp:lastPrinted>
  <dcterms:modified xsi:type="dcterms:W3CDTF">2023-03-10T06:16:00Z</dcterms:modified>
  <cp:revision>46</cp:revision>
  <dc:subject/>
  <dc:title> </dc:title>
</cp:coreProperties>
</file>