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рта 2023 г.                                                                                                   № 2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</w:t>
        <w:br/>
        <w:t xml:space="preserve">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Ливны           от 18 ноября 2016 года № 154 «О создании консультативного совета                       по межнациональным и межконфессиональным отношениям при главе      </w:t>
        <w:br/>
        <w:t>города Ливны Орловской области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Ливенский </w:t>
        <w:br/>
        <w:t>вестник" и  на официальном 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7 марта 2023 г. № 2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ноября 2016 года № 15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Ливны Орловской области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ицин Сергей Александрович - глава города Ливны,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ображенский Юрий Анатольевич - заместитель главы </w:t>
        <w:br/>
        <w:t xml:space="preserve">администрации города по социальным вопросам, заместитель </w:t>
        <w:br/>
        <w:t>председателя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 Олег Викторович - консультант отдела по мобилизационной подготовке, гражданской обороне и чрезвычайным ситуациям, секретарь со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нина Людмила Ивановна - первый заместитель главы </w:t>
        <w:br/>
        <w:t>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ищева Елена Никола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седатель Ливенского городского </w:t>
        <w:br/>
        <w:t>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отдела организационной </w:t>
        <w:br/>
        <w:t>и кадровой работы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кодкина Ольга Владимировна – начальник управления общего </w:t>
        <w:br/>
        <w:t>образования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епископ Ливенский и Малоархангельский </w:t>
        <w:br/>
        <w:t>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исимов Максим Васильевич - начальник управления культуры, </w:t>
        <w:br/>
        <w:t>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хонтов Геннадий Егорович - начальник ФКУ ИК-2 УФСИН России </w:t>
        <w:br/>
        <w:t>по Орло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рнев Иван Николаевич - прокурор Ливенской межрайонной </w:t>
        <w:br/>
        <w:t>прокуратур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яков Михаил Сергеевич - начальник отделения УФСБ РФ </w:t>
        <w:br/>
        <w:t>по Орловской области в г. Ливн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аляев Александр Юр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чальник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енкова Инна Леонид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Общественной палаты </w:t>
        <w:br/>
        <w:t>города Ливн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2:00Z</dcterms:created>
  <dc:creator>pressleter</dc:creator>
  <dc:description/>
  <dc:language>en-US</dc:language>
  <cp:lastModifiedBy>User</cp:lastModifiedBy>
  <cp:lastPrinted>2023-03-06T09:44:00Z</cp:lastPrinted>
  <dcterms:modified xsi:type="dcterms:W3CDTF">2023-03-07T07:02:00Z</dcterms:modified>
  <cp:revision>2</cp:revision>
  <dc:subject/>
  <dc:title>РОССИЙСКАЯ ФЕДЕРАЦИЯ</dc:title>
</cp:coreProperties>
</file>