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февраля 2023 года                                                                                            № 18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 постановление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администрации города  Ливны от 1 февраля 2019 год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9 «Об утверждении  перечня муниципального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имущества, свободного от прав третьих лиц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(за исключением права хозяйственного веде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а оперативного управления, а так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прав субъектов мал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), предназнач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использования в целях предостав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го во владение и (или) пользование на долгосрочн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е субъектам малого и средн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и организациям, образующи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субъектов малого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, и  физическим лицам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 являющимся индивидуальными предпринимателям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применяющим специальный налоговый реж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Налог на профессиональный доход»,  в городе Лив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ой области, а также предназначенного дл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чуждения на возмездной основе в собственност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убъектов малого и среднего предпринимательст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городе Ливны Орловской области в соответств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 Федеральным законом от 22 июля 2008 года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9-ФЗ «Об особенностях отчуждения недвижим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Российской Федерации» и в случаях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казанных в подпунктах 6, 8 и 9 пункта 2 статьи 39.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емельного кодекса Российской Федераци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8 Федерального закона от  24 июля 2007 года  № 209-ФЗ «О развитии малого и среднего предпринимательства в Российской Федерации», решением Ливенского городского Совета народных депутатов от 27 октября 2016 года  № 2/020-Г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 физическим лицам, не являющимся индивидуальными предпринимателями и применяющим специальный налоговый режим «Налог на профессиональный доход»,  в городе Ливны Орловской области, а также предназначенного для отчуждения на возмездной основе в собственность субъектов малого и среднего предпринимательства в городе Ливны Орловской области в соответствии с Федеральным законом от 22 июля 2008 года  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» администрация города  Ливны  п о с т а н о в л я е т 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Внести в  приложение к постановлению администрации г. Ливны от           1 февраля 2019 года  №19 « Об утверждении 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 физическим лицам, не являющимся индивидуальными предпринимателями и применяющим специальный налоговый режим «Налог на профессиональный доход»,  в городе Ливны Орловской области, а также предназначенного для отчуждения на возмездной основе в собственность субъектов малого и среднего предпринимательства в городе Ливны Орловской области в соответствии с Федеральным законом от 22 июля 2008 года  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»  изменения,  дополнив  таблицу  строкой 21 согласно приложению 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газете «Ливенский вестник» и разместить на  официальном сайте администрации города Лив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     начальника управления муниципального имущества  администрации города Ли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города                                                                                        С.А. Трубицин 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nextPage"/>
          <w:pgSz w:w="11906" w:h="16838"/>
          <w:pgMar w:left="1418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sPlus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sz w:val="28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basedOn w:val="Style7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Style9">
    <w:name w:val="Цитата"/>
    <w:basedOn w:val="Normal"/>
    <w:qFormat/>
    <w:pPr>
      <w:ind w:left="284" w:right="96" w:firstLine="284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36:00Z</dcterms:created>
  <dc:creator>Ded</dc:creator>
  <dc:description/>
  <dc:language>en-US</dc:language>
  <cp:lastModifiedBy>User</cp:lastModifiedBy>
  <cp:lastPrinted>2022-06-28T14:52:00Z</cp:lastPrinted>
  <dcterms:modified xsi:type="dcterms:W3CDTF">2023-02-09T05:36:00Z</dcterms:modified>
  <cp:revision>2</cp:revision>
  <dc:subject/>
  <dc:title>РОССИЙСКАЯ ФЕДЕРАЦИЯ</dc:title>
</cp:coreProperties>
</file>