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  2023 г.</w:t>
        <w:tab/>
        <w:t xml:space="preserve">                                                                                     №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7 декабр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года №101 «Об установ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поддержк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ям отдельных категорий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циальной поддержки отдельных категорий граждан  администрация города Ливны п о с т а н о в л я е 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Ливны от 7 декабря 2022 года №101 «Об установлении дополнительных мер социальной поддержки детям отдельных категорий граждан» изменения, изложив пункт 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Установить детям граждан Российской Федерации, проходящих военную службу по контракту, заключенному в соответствии с пунктом 7 статьи 38 Федерального закона от 28 марта 1998 года №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а также детям сотрудников органов внутренних дел Российской Федерации и лиц, проходящих службу в войсках национальной гвардии Российской Федерации, участвующих в специальной военной операции, меры социальной поддержки в виде предоставления преимущественного пр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числение в муниципальные дошкольные образовательные организации, общеобразовательные организации и организации дополнительного образования города Лив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услуг муниципальными учреждениями культуры города Лив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числение в оздоровительные лагеря с дневным пребыванием детей, организованные муниципальными образовательными организациями города Ливн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его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соответственно на начальника управления общего образования администрации города Ливны и начальника управления культуры, молодежной политики и спорта администрации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295"/>
        <w:ind w:right="20" w:hanging="0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9:00Z</dcterms:created>
  <dc:creator>Финансовый отдел</dc:creator>
  <dc:description/>
  <dc:language>en-US</dc:language>
  <cp:lastModifiedBy>Юрист_Гл</cp:lastModifiedBy>
  <cp:lastPrinted>2023-02-06T09:42:00Z</cp:lastPrinted>
  <dcterms:modified xsi:type="dcterms:W3CDTF">2023-02-09T05:09:00Z</dcterms:modified>
  <cp:revision>2</cp:revision>
  <dc:subject/>
  <dc:title/>
</cp:coreProperties>
</file>