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5 января</w:t>
      </w:r>
      <w:r>
        <w:rPr>
          <w:rFonts w:cs="Times New Roman" w:ascii="Times New Roman" w:hAnsi="Times New Roman"/>
          <w:sz w:val="28"/>
          <w:szCs w:val="28"/>
        </w:rPr>
        <w:t xml:space="preserve">           2023 года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9 ноя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2 года № 822 «Об утверждении перечней</w:t>
      </w:r>
    </w:p>
    <w:p>
      <w:pPr>
        <w:pStyle w:val="Heading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ания нормативной правовой базы в актуальном   состоянии       администрация  города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приложение 2 к постановлению администрации города Ливны от 9 ноября 2022 года № 822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,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/>
        <w:t>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дополнить после слов « 182 101 02080 01 0000 110 - 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» следующими кодами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дополнить после слов «</w:t>
      </w:r>
      <w:r>
        <w:rPr/>
        <w:t xml:space="preserve">792 202 25097 04 0000 150 – </w:t>
      </w:r>
      <w:r>
        <w:rPr>
          <w:sz w:val="28"/>
          <w:szCs w:val="28"/>
        </w:rPr>
        <w:t xml:space="preserve">Субсидии бюджетам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их округов на создание в общеобразовательных организациях, распо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женных в сельской местности и малых городах, условий для занятий физи-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кой культурой и спортом» следующим кодом</w:t>
      </w:r>
      <w:r>
        <w:rPr/>
        <w:t xml:space="preserve">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лава  города                                                                                      С.А. Трубицин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402AFA7FC0D004FC5210B1038887E722BF9BB42DCF6D61CB9C94D57B6484581D048E1675736C4032AD4913184AF558BE2997B86379l4KAH" TargetMode="External"/><Relationship Id="rId4" Type="http://schemas.openxmlformats.org/officeDocument/2006/relationships/hyperlink" Target="consultantplus://offline/ref=C7402AFA7FC0D004FC5210B1038887E722BF9BB42DCF6D61CB9C94D57B6484581D048E14757A624C6DA85C024045F746A02888A4617B4Bl6K6H" TargetMode="External"/><Relationship Id="rId5" Type="http://schemas.openxmlformats.org/officeDocument/2006/relationships/hyperlink" Target="consultantplus://offline/ref=C7402AFA7FC0D004FC5210B1038887E722BF9BB42DCF6D61CB9C94D57B6484581D048E147573614267F75917511DF844BE3689BB7D794967l2KBH" TargetMode="External"/><Relationship Id="rId6" Type="http://schemas.openxmlformats.org/officeDocument/2006/relationships/hyperlink" Target="consultantplus://offline/ref=C7402AFA7FC0D004FC5210B1038887E722BF9BB42DCF6D61CB9C94D57B6484581D048E1675736C4032AD4913184AF558BE2997B86379l4KAH" TargetMode="External"/><Relationship Id="rId7" Type="http://schemas.openxmlformats.org/officeDocument/2006/relationships/hyperlink" Target="consultantplus://offline/ref=C7402AFA7FC0D004FC5210B1038887E722BF9BB42DCF6D61CB9C94D57B6484581D048E14757A624C6DA85C024045F746A02888A4617B4Bl6K6H" TargetMode="External"/><Relationship Id="rId8" Type="http://schemas.openxmlformats.org/officeDocument/2006/relationships/hyperlink" Target="consultantplus://offline/ref=C7402AFA7FC0D004FC5210B1038887E722BF9BB42DCF6D61CB9C94D57B6484581D048E147573614267F75917511DF844BE3689BB7D794967l2KBH" TargetMode="External"/><Relationship Id="rId9" Type="http://schemas.openxmlformats.org/officeDocument/2006/relationships/hyperlink" Target="http://www.adminli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3-01-23T10:01:00Z</cp:lastPrinted>
  <dcterms:modified xsi:type="dcterms:W3CDTF">2023-01-25T07:05:00Z</dcterms:modified>
  <cp:revision>100</cp:revision>
  <dc:subject/>
  <dc:title>РОССИЙСКАЯ ФЕДЕРАЦИЯ</dc:title>
</cp:coreProperties>
</file>