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2023 года                                                                                 № 16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рассмотрев заявку индивидуального предпринимателя Денисова Виктора Евгеньевича администрация города Ливны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Согласовать индивидуальному предпринимателю Денисову Виктору Евгеньевичу  создание места (площадки) накопления твердых коммунальных отходов по адресу: г. Ливны, ул.Гражданская, д. 21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(Митрохин А.В.) направить письменное уведомление о принятом решении в адрес индивидуального предпринимателя Денисова Виктора Евгеньевич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9:00Z</dcterms:created>
  <dc:creator>User</dc:creator>
  <dc:description/>
  <cp:keywords/>
  <dc:language>en-US</dc:language>
  <cp:lastModifiedBy>User</cp:lastModifiedBy>
  <dcterms:modified xsi:type="dcterms:W3CDTF">2023-01-18T07:39:00Z</dcterms:modified>
  <cp:revision>1</cp:revision>
  <dc:subject/>
  <dc:title> </dc:title>
</cp:coreProperties>
</file>