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ЛОВСКАЯ ОБЛАСТ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 декабря 2022 года</w:t>
        <w:tab/>
      </w:r>
      <w:r>
        <w:rPr>
          <w:b/>
          <w:szCs w:val="28"/>
        </w:rPr>
        <w:tab/>
        <w:tab/>
        <w:tab/>
        <w:tab/>
        <w:tab/>
        <w:tab/>
        <w:tab/>
        <w:tab/>
      </w:r>
      <w:r>
        <w:rPr>
          <w:szCs w:val="28"/>
        </w:rPr>
        <w:t>№ 11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Ливн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4 августа 2012 года №78 «О введе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раслевой системы оплаты тру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ников бюджетных и казён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й культуры города Ливны </w:t>
      </w:r>
    </w:p>
    <w:p>
      <w:pPr>
        <w:pStyle w:val="Normal"/>
        <w:rPr>
          <w:szCs w:val="28"/>
        </w:rPr>
      </w:pPr>
      <w:r>
        <w:rPr>
          <w:szCs w:val="28"/>
        </w:rPr>
        <w:t>Орловской обла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Указом Президента Российской Федерации от 7 мая 2012 года №597 «О мероприятиях по реализации государственной социальной политики», постановлением администрации города Ливны от 22 апреля 2013 года №226 «Об утверждении плана мероприятий «Изменения в отраслях социальной сферы, направленные на повышение эффективности сферы культуры в городе Ливны Орловской области», в целях поэтапного повышения оплаты труда работников бюджетных и казённых учреждений культуры администрация города Ливны п о с т а н о в л я е т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постановление администрации города Ливны от 24 августа 2012 года №78 «О введении отраслевой системы оплаты труда работников бюджетных и казённых учреждений культуры города Ливны Орловской области» следующие измене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риложении 1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) изложить пункт 7 в следующей редакц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>«7. Для работников учреждений культуры базовая единица устанавливается в размер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11 000 рублей – для работников учреждений культуры, отнесённых к категории основного персонал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9 500 руб. – для административного персонала и работников, не отнесённых к категории основного персонала».</w:t>
      </w:r>
    </w:p>
    <w:p>
      <w:pPr>
        <w:pStyle w:val="Normal"/>
        <w:ind w:firstLine="708"/>
        <w:jc w:val="both"/>
        <w:rPr/>
      </w:pPr>
      <w:r>
        <w:rPr>
          <w:szCs w:val="28"/>
        </w:rPr>
        <w:t>2) таблицы 1 и 2 приложения 1 к Положению об оплате труда работников бюджетных и казённых учреждений культуры города Ливны Орловской области изложить в новой редакции (приложение 1 к постановлению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) в приложении 2 к Положению об оплате труда работников бюджетных и казенных учреждений культуры города Ливны Орловской области изложить таблицу в новой редакции (приложение 2 к постановлению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) в приложении 5 к Положению об оплате труда работников бюджетных и казенных учреждений культуры города Ливны Орловской области абзацы третий и четвёртый изложить в следующей редакции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з средств на выплаты компенсационного характера, которые определяются в размере до 10 процентов средств, предусмотренных на выплату окладов (ставок) заработной платы работников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на выплаты стимулирующего характера, которые определяются в размере до 20 процентов средств, предусмотренных на оплату окладов (ставок) заработной платы работников».</w:t>
      </w:r>
    </w:p>
    <w:p>
      <w:pPr>
        <w:pStyle w:val="Normal"/>
        <w:ind w:firstLine="708"/>
        <w:jc w:val="both"/>
        <w:rPr/>
      </w:pPr>
      <w:r>
        <w:rPr/>
        <w:t>1.2. В приложении 2 таблицу изложить в новой редакции (приложение 3 к постановлению).</w:t>
      </w:r>
    </w:p>
    <w:p>
      <w:pPr>
        <w:pStyle w:val="Normal"/>
        <w:jc w:val="both"/>
        <w:rPr/>
      </w:pPr>
      <w:r>
        <w:rPr>
          <w:szCs w:val="28"/>
        </w:rPr>
        <w:tab/>
        <w:t>2. Руководителям МБУ «Ливенский краеведческий музей» (Астахов Д.А.)., МКУ «Ливенская городская централизованная библиотечная система» (Елтышева Ю.В.), МБУ «Центр молодежи «Лидер» (Канарская Н.А.) привести локальные акты учреждений по вопросам оплаты труда в соответствие с настоящим постановлением.</w:t>
      </w:r>
    </w:p>
    <w:p>
      <w:pPr>
        <w:pStyle w:val="TextBody"/>
        <w:shd w:fill="auto" w:val="clear"/>
        <w:tabs>
          <w:tab w:val="clear" w:pos="708"/>
          <w:tab w:val="left" w:pos="663" w:leader="none"/>
        </w:tabs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 Настоящее постановление вступает в силу с 1 января 2023 года, подлежит официальному опубликованию в газете «Ливенский вестник» и размещению на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adminliv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настоящим постановлением возложить на заместителя главы администрации города по социальным вопрос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>С.А. Трубиц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38:00Z</dcterms:created>
  <dc:creator>1</dc:creator>
  <dc:description/>
  <cp:keywords/>
  <dc:language>en-US</dc:language>
  <cp:lastModifiedBy>User</cp:lastModifiedBy>
  <cp:lastPrinted>2021-08-19T14:11:00Z</cp:lastPrinted>
  <dcterms:modified xsi:type="dcterms:W3CDTF">2022-12-29T11:57:00Z</dcterms:modified>
  <cp:revision>3</cp:revision>
  <dc:subject/>
  <dc:title> </dc:title>
</cp:coreProperties>
</file>