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49911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ЛИ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2 года                                                                               № 1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ив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 от 17 мая 2021 года №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ивны «Централизованная бухгалт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4 Труд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Ливны, администрация города Ливны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Ливны от 17 мая 2021 года №40 «Об утверждении Положения об оплате труда работников муниципального казенного учреждения города Ливны «Централизованная бухгалтерия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14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. Базовая единица работникам Учреждения устанавливается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-ревизо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(высшее профессиональное (экономическое) образование и стаж работы в должности бухгалтера-ревизо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) – 7270,00 рубле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-ревизо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(высшее профессиональное (экономическое) образование  без предъявления требований к стажу работы или среднее профессиональное (экономическое) образование и стаж работы в должности бухгалтера-ревизора не менее 3 лет) – 6827,00 рубле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-ревизор (среднее профессиональное (экономическое) образование без предъявления требований к стажу или специальная подготовка по установленной программе и стаж работы по учету и контролю не менее 3 лет) - 6383,00 рубля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(высшее профессиональное (экономическое) образование и стаж работы в должности бухгалте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 менее 3 лет) – 6827,00 рубле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(высшее профессиональное (экономическое) образование 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) – 6383,00 рубля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(среднее профессиональное (экономическое) образование без предъявления требований к стажу или специальная подготовка по установленной программе и стаж работы по учету и контролю не менее 3 лет)-5939,00 рубле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сфере закупок – 7333,00 рубля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ца – 4863,00 рубл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– 4863,00 рубл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Базовая единица директору-главному бухгалтеру, заместителю главного бухгалтера Учреждения устанавливается в размере 6827,00 рублей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3 года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сайте администрации города Ливны в сети «Интернет»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Ливны Орлов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</w:t>
      </w:r>
      <w:bookmarkStart w:id="0" w:name="_GoBack"/>
      <w:bookmarkEnd w:id="0"/>
      <w:r>
        <w:rPr>
          <w:szCs w:val="28"/>
        </w:rPr>
        <w:t>С.А. Трубицин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Polzovatel</dc:creator>
  <dc:description/>
  <dc:language>en-US</dc:language>
  <cp:lastModifiedBy>User</cp:lastModifiedBy>
  <cp:lastPrinted>2022-12-27T08:15:00Z</cp:lastPrinted>
  <dcterms:modified xsi:type="dcterms:W3CDTF">2022-12-29T08:36:00Z</dcterms:modified>
  <cp:revision>2</cp:revision>
  <dc:subject/>
  <dc:title/>
</cp:coreProperties>
</file>