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3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>1 ноября  2022 года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      №808                        г. Ливны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Ливны от 30 сентября 2020 г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555 «Об утверждении муниципальной программы 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 2021-2023 годы».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 декабря   1995 года № 196-ФЗ "О безопасности дорожного движения", Уставом города  Ливны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Ливн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  Внести в постановление администрации города Ливны от  30 сентября  2020 года № 555  «Об утверждении муниципальной программы «Обеспечение безопасности дорожного движения на территории города Ливны Орловской области на  2021-202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оды»  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) наименование постановления изложить в следующей редакции: «Об утверждении муниципальной программы «Обеспечение безопасности дорожного движения на территории города Ливны Орловской области»;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1 изложить в следующей редакции: «1. Утвердить муниципальную программу «Обеспечение безопасности дорожного движения на территории города Ливны Орловской области»; 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риложение изложить в новой редакции согласно приложению к настоящему постановлению.</w:t>
      </w:r>
    </w:p>
    <w:p>
      <w:pPr>
        <w:pStyle w:val="Normal"/>
        <w:ind w:right="-83" w:hanging="0"/>
        <w:jc w:val="both"/>
        <w:rPr/>
      </w:pPr>
      <w:r>
        <w:rPr>
          <w:sz w:val="27"/>
          <w:szCs w:val="27"/>
        </w:rPr>
        <w:t xml:space="preserve">2.  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>.</w:t>
      </w:r>
    </w:p>
    <w:p>
      <w:pPr>
        <w:pStyle w:val="Normal"/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амошкин С.А. 7-25-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sz w:val="27"/>
          <w:szCs w:val="27"/>
        </w:rPr>
      </w:pPr>
      <w:r>
        <w:rPr>
          <w:bCs/>
          <w:sz w:val="27"/>
          <w:szCs w:val="27"/>
        </w:rPr>
        <w:t>Постановление подготовл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Отделом ЖКХ, управления ЖКХ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Завизировали</w:t>
      </w:r>
      <w:r>
        <w:rPr>
          <w:sz w:val="27"/>
          <w:szCs w:val="27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города  по </w:t>
      </w:r>
    </w:p>
    <w:p>
      <w:pPr>
        <w:pStyle w:val="Normal"/>
        <w:rPr/>
      </w:pPr>
      <w:r>
        <w:rPr>
          <w:sz w:val="28"/>
          <w:szCs w:val="28"/>
        </w:rPr>
        <w:t>ЖКХ и строительству                  Барыбин С.А.          ___________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ЖК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Соколова Н.Ф.    ___________ 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         Малаханов В.Н. ____________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я                                      Парахина Н.М.  ___________       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Митюрева О.В.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кономики, предпринимательства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рговли                                           Золкина С.А.    ___________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юридического отдела                      Ивлева И.В.       ___________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одготовлено: Самошкиным С.А. –  начальником отдела ЖКХ, управления ЖКХ</w:t>
      </w:r>
      <w:r>
        <w:rPr>
          <w:bCs/>
          <w:spacing w:val="-2"/>
          <w:sz w:val="27"/>
          <w:szCs w:val="27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1:00Z</dcterms:created>
  <dc:creator>c0mputer</dc:creator>
  <dc:description/>
  <cp:keywords/>
  <dc:language>en-US</dc:language>
  <cp:lastModifiedBy>gkh1</cp:lastModifiedBy>
  <cp:lastPrinted>2022-10-21T11:45:00Z</cp:lastPrinted>
  <dcterms:modified xsi:type="dcterms:W3CDTF">2022-11-01T08:55:00Z</dcterms:modified>
  <cp:revision>27</cp:revision>
  <dc:subject/>
  <dc:title> </dc:title>
</cp:coreProperties>
</file>